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52"/>
          <w:szCs w:val="52"/>
        </w:rPr>
      </w:pPr>
      <w:r>
        <w:rPr>
          <w:b/>
          <w:color w:val="C0000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52"/>
          <w:szCs w:val="52"/>
        </w:rPr>
      </w:pPr>
      <w:r>
        <w:rPr>
          <w:b/>
          <w:color w:val="C0000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52"/>
          <w:szCs w:val="52"/>
        </w:rPr>
      </w:pPr>
      <w:r>
        <w:rPr>
          <w:b/>
          <w:color w:val="C0000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52"/>
          <w:szCs w:val="52"/>
        </w:rPr>
      </w:pPr>
      <w:r>
        <w:rPr>
          <w:b/>
          <w:color w:val="C0000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52"/>
          <w:szCs w:val="52"/>
        </w:rPr>
      </w:pPr>
      <w:r>
        <w:rPr>
          <w:b/>
          <w:color w:val="C0000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52"/>
          <w:szCs w:val="52"/>
        </w:rPr>
      </w:pPr>
      <w:r>
        <w:rPr>
          <w:b/>
          <w:color w:val="000000"/>
          <w:kern w:val="2"/>
          <w:sz w:val="52"/>
          <w:szCs w:val="52"/>
        </w:rPr>
        <w:t>Рабочие программы по биолог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52"/>
          <w:szCs w:val="52"/>
        </w:rPr>
      </w:pPr>
      <w:r>
        <w:rPr>
          <w:b/>
          <w:color w:val="000000"/>
          <w:kern w:val="2"/>
          <w:sz w:val="52"/>
          <w:szCs w:val="52"/>
        </w:rPr>
        <w:t xml:space="preserve">6 – 9 класс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52"/>
          <w:szCs w:val="52"/>
        </w:rPr>
      </w:pPr>
      <w:r>
        <w:rPr>
          <w:b/>
          <w:color w:val="000000"/>
          <w:kern w:val="2"/>
          <w:sz w:val="52"/>
          <w:szCs w:val="52"/>
        </w:rPr>
        <w:t>УМК Пасечника В.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Учитель: Якушева Е.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40"/>
          <w:szCs w:val="40"/>
        </w:rPr>
      </w:pPr>
      <w:r>
        <w:rPr>
          <w:b/>
          <w:color w:val="C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40"/>
          <w:szCs w:val="40"/>
        </w:rPr>
      </w:pPr>
      <w:r>
        <w:rPr>
          <w:b/>
          <w:color w:val="C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40"/>
          <w:szCs w:val="40"/>
        </w:rPr>
      </w:pPr>
      <w:r>
        <w:rPr>
          <w:b/>
          <w:color w:val="C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kern w:val="2"/>
        </w:rPr>
      </w:pPr>
      <w:r>
        <w:rPr>
          <w:b/>
          <w:kern w:val="2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kern w:val="2"/>
        </w:rPr>
      </w:pPr>
      <w:r>
        <w:rPr>
          <w:b/>
          <w:kern w:val="2"/>
        </w:rPr>
        <w:t>Рабочая программа 6 класс………………………………………………………………………………..……………………………………………</w:t>
      </w:r>
      <w:r>
        <w:rPr>
          <w:kern w:val="2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</w:rPr>
      </w:pPr>
      <w:r>
        <w:rPr>
          <w:b/>
          <w:kern w:val="2"/>
        </w:rPr>
        <w:t xml:space="preserve">        </w:t>
      </w:r>
      <w:r>
        <w:rPr>
          <w:kern w:val="2"/>
        </w:rPr>
        <w:t>Пояснительная записка………………………………………………………………………………………………..……………………………..5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Рекомендации по проведению и оцениванию лабораторных и практических работ………………………………………..…………………..6</w:t>
        <w:br/>
        <w:t xml:space="preserve">        Требования к уровню подготовки…………………………………………………………………………………………………..………………9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aps/>
        </w:rPr>
      </w:pPr>
      <w:r>
        <w:rPr>
          <w:kern w:val="2"/>
        </w:rPr>
        <w:t xml:space="preserve">        </w:t>
      </w:r>
      <w:r>
        <w:rPr>
          <w:kern w:val="2"/>
        </w:rPr>
        <w:t>Реализация национально-регионального компонента………………………………………………………………………….………………...1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Учебно – методический комплект…………………………………………………………………………………………………..………..…….1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 xml:space="preserve">       </w:t>
      </w:r>
      <w:r>
        <w:rPr>
          <w:rFonts w:eastAsia="Calibri"/>
          <w:bCs/>
          <w:iCs/>
        </w:rPr>
        <w:t>Перечень образовательных ресурсов……………………………………………………………………………………………………..……...…11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Учебно – тематический план………………………………………………………………………………..…………………………….………..13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Поурочное планирование учебного материала…………………………………………………………………..………………….……………14</w:t>
      </w:r>
    </w:p>
    <w:p>
      <w:pPr>
        <w:pStyle w:val="Normal"/>
        <w:rPr>
          <w:rFonts w:eastAsia="Calibri"/>
          <w:bCs/>
          <w:iCs/>
        </w:rPr>
      </w:pPr>
      <w:r>
        <w:rPr>
          <w:kern w:val="2"/>
        </w:rPr>
        <w:t xml:space="preserve">        </w:t>
      </w:r>
      <w:r>
        <w:rPr>
          <w:kern w:val="2"/>
        </w:rPr>
        <w:t>Контролирующий материал………………………………………………………………………………………..……………….……………...40</w:t>
        <w:br/>
        <w:t xml:space="preserve">        Лист корректировки………………………………………………………………………………………………………..……………………….41</w:t>
        <w:br/>
      </w:r>
      <w:r>
        <w:rPr>
          <w:b/>
          <w:kern w:val="2"/>
        </w:rPr>
        <w:t>Рабочая программа 7 класс………………………………………………………………………………………………..……….………………….42</w:t>
        <w:br/>
      </w:r>
      <w:r>
        <w:rPr/>
        <w:t xml:space="preserve">        Пояснительная записка…………………………………………………………………………………………………..…………………….…..43</w:t>
        <w:br/>
      </w:r>
      <w:r>
        <w:rPr>
          <w:rFonts w:eastAsia="Calibri"/>
          <w:bCs/>
          <w:iCs/>
        </w:rPr>
        <w:t xml:space="preserve">        Требования к уровню подготовки учащихся 7 класса…………………………………………………………………..……………………….46</w:t>
      </w:r>
    </w:p>
    <w:p>
      <w:pPr>
        <w:pStyle w:val="Normal"/>
        <w:rPr>
          <w:rFonts w:eastAsia="Calibri"/>
          <w:bCs/>
          <w:iCs/>
        </w:rPr>
      </w:pPr>
      <w:r>
        <w:rPr>
          <w:kern w:val="2"/>
        </w:rPr>
        <w:t xml:space="preserve">        </w:t>
      </w:r>
      <w:r>
        <w:rPr>
          <w:kern w:val="2"/>
        </w:rPr>
        <w:t>Реализация национально-регионального компонента……………………………………………………………………………………………48</w:t>
      </w:r>
    </w:p>
    <w:p>
      <w:pPr>
        <w:pStyle w:val="Normal"/>
        <w:rPr>
          <w:kern w:val="2"/>
        </w:rPr>
      </w:pPr>
      <w:r>
        <w:rPr>
          <w:rFonts w:eastAsia="Times New Roman"/>
          <w:b/>
          <w:bCs/>
          <w:iCs/>
        </w:rPr>
        <w:t xml:space="preserve">        </w:t>
      </w:r>
      <w:r>
        <w:rPr>
          <w:kern w:val="2"/>
        </w:rPr>
        <w:t>Учебно – методический комплект…………………………………………………………………………………………………..…………......49</w:t>
      </w:r>
    </w:p>
    <w:p>
      <w:pPr>
        <w:pStyle w:val="Normal"/>
        <w:rPr>
          <w:kern w:val="2"/>
        </w:rPr>
      </w:pPr>
      <w:r>
        <w:rPr>
          <w:rFonts w:eastAsia="Times New Roman"/>
          <w:bCs/>
          <w:iCs/>
        </w:rPr>
        <w:t xml:space="preserve">        </w:t>
      </w:r>
      <w:r>
        <w:rPr>
          <w:rFonts w:eastAsia="Calibri"/>
          <w:bCs/>
          <w:iCs/>
        </w:rPr>
        <w:t>Перечень образовательных ресурсов……………………………………………………………………………………………………………...50</w:t>
      </w:r>
      <w:r>
        <w:rPr>
          <w:rFonts w:eastAsia="Calibri"/>
          <w:b/>
          <w:bCs/>
          <w:iCs/>
        </w:rPr>
        <w:br/>
      </w:r>
      <w:r>
        <w:rPr>
          <w:kern w:val="2"/>
        </w:rPr>
        <w:t xml:space="preserve">        Учебно – тематический план……………………………………………………………………………………………………………..………...51</w:t>
      </w:r>
      <w:r>
        <w:rPr>
          <w:rFonts w:eastAsia="Calibri"/>
          <w:b/>
          <w:bCs/>
          <w:iCs/>
        </w:rPr>
        <w:br/>
      </w:r>
      <w:r>
        <w:rPr>
          <w:kern w:val="2"/>
        </w:rPr>
        <w:t xml:space="preserve">        Поурочное планирование учебного материала…………………………………………………………………………………………..…..…...52</w:t>
      </w:r>
      <w:r>
        <w:rPr>
          <w:rFonts w:eastAsia="Calibri"/>
          <w:b/>
          <w:bCs/>
          <w:iCs/>
        </w:rPr>
        <w:br/>
      </w:r>
      <w:r>
        <w:rPr>
          <w:kern w:val="2"/>
        </w:rPr>
        <w:t xml:space="preserve">        Контролирующий материал…………………………………………………………………………………………………………..……………77</w:t>
      </w:r>
    </w:p>
    <w:p>
      <w:pPr>
        <w:pStyle w:val="Normal"/>
        <w:rPr>
          <w:rFonts w:eastAsia="Calibri"/>
          <w:bCs/>
          <w:iCs/>
        </w:rPr>
      </w:pPr>
      <w:r>
        <w:rPr>
          <w:kern w:val="2"/>
        </w:rPr>
        <w:t xml:space="preserve">       </w:t>
      </w:r>
      <w:r>
        <w:rPr>
          <w:kern w:val="2"/>
        </w:rPr>
        <w:t>Лист корректировки……………………………………………………………………………………………………………………………..….78</w:t>
        <w:br/>
      </w:r>
      <w:r>
        <w:rPr>
          <w:b/>
          <w:kern w:val="2"/>
        </w:rPr>
        <w:t>Рабочая программа 8 класс………………………………………………………………………………………………………………..…………..79</w:t>
        <w:br/>
      </w:r>
      <w:r>
        <w:rPr/>
        <w:t xml:space="preserve">        Пояснительная записка………………………………………………………………………………………………………………..……….…...80</w:t>
        <w:br/>
      </w:r>
      <w:r>
        <w:rPr>
          <w:rFonts w:eastAsia="Calibri"/>
          <w:bCs/>
          <w:iCs/>
        </w:rPr>
        <w:t xml:space="preserve">        Требования к уровню подготовки учащихся 8 класса………………………………………………………………………………..…………..82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Реализация национально-регионального компонента……………………………………………………………………………………………83</w:t>
      </w:r>
      <w:r>
        <w:rPr>
          <w:rFonts w:eastAsia="Calibri"/>
          <w:b/>
          <w:bCs/>
          <w:iCs/>
        </w:rPr>
        <w:br/>
      </w:r>
      <w:r>
        <w:rPr>
          <w:kern w:val="2"/>
        </w:rPr>
        <w:t xml:space="preserve">        Учебно – методический комплект……………………………………………………………………………………………………..………......84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   </w:t>
      </w:r>
      <w:r>
        <w:rPr>
          <w:rFonts w:eastAsia="Calibri"/>
          <w:bCs/>
          <w:iCs/>
        </w:rPr>
        <w:t>Перечень образовательных ресурсов………………………………………………………………………………………………………………85</w:t>
      </w:r>
      <w:r>
        <w:rPr>
          <w:rFonts w:eastAsia="Calibri"/>
          <w:b/>
          <w:bCs/>
          <w:iCs/>
        </w:rPr>
        <w:br/>
      </w:r>
      <w:r>
        <w:rPr>
          <w:kern w:val="2"/>
        </w:rPr>
        <w:t xml:space="preserve">        Учебно – тематический план……………………………………………………………………………………………………………..………...86</w:t>
      </w:r>
      <w:r>
        <w:rPr>
          <w:rFonts w:eastAsia="Calibri"/>
          <w:b/>
          <w:bCs/>
          <w:iCs/>
        </w:rPr>
        <w:br/>
      </w:r>
      <w:r>
        <w:rPr>
          <w:kern w:val="2"/>
        </w:rPr>
        <w:t xml:space="preserve">        Поурочное планирование учебного материала…………………………………………………………………………………………..…..…...87</w:t>
      </w:r>
      <w:r>
        <w:rPr>
          <w:rFonts w:eastAsia="Calibri"/>
          <w:b/>
          <w:bCs/>
          <w:iCs/>
        </w:rPr>
        <w:br/>
      </w:r>
      <w:r>
        <w:rPr>
          <w:kern w:val="2"/>
        </w:rPr>
        <w:t xml:space="preserve">        Контролирующий материал……………………………………………………………………………………………………………...………..124</w:t>
        <w:br/>
      </w:r>
      <w:r>
        <w:rPr>
          <w:rFonts w:eastAsia="Calibri"/>
          <w:bCs/>
          <w:iCs/>
        </w:rPr>
        <w:t xml:space="preserve">        Лист корректировки ………………..……………………………………………………………………………………………..………………125</w:t>
        <w:br/>
      </w:r>
      <w:r>
        <w:rPr>
          <w:b/>
          <w:kern w:val="2"/>
        </w:rPr>
        <w:t>Рабочая программа 9 класс…………………………………………………………………………………………………………..………………126</w:t>
        <w:br/>
      </w:r>
      <w:r>
        <w:rPr/>
        <w:t xml:space="preserve">        Пояснительная записка……………………………………………………………………………………………………………………………127</w:t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kern w:val="2"/>
        </w:rPr>
        <w:t xml:space="preserve">        </w:t>
      </w:r>
      <w:r>
        <w:rPr>
          <w:kern w:val="2"/>
        </w:rPr>
        <w:t>Реализация национально-регионального компонента………………………………………………………………………………………….131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Учебно – методический комплект………………………………………………………………………………………………………………..132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kern w:val="2"/>
        </w:rPr>
      </w:pPr>
      <w:r>
        <w:rPr>
          <w:rFonts w:eastAsia="Times New Roman"/>
          <w:bCs/>
          <w:iCs/>
        </w:rPr>
        <w:t xml:space="preserve">        </w:t>
      </w:r>
      <w:r>
        <w:rPr>
          <w:rFonts w:eastAsia="Calibri"/>
          <w:bCs/>
          <w:iCs/>
        </w:rPr>
        <w:t>Перечень образовательных ресурсов…………………………………………………………………………………………………………….133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Учебно – тематический план……………………………………………………………………………………………….……………………..134</w:t>
      </w:r>
    </w:p>
    <w:p>
      <w:pPr>
        <w:pStyle w:val="Normal"/>
        <w:rPr/>
      </w:pPr>
      <w:r>
        <w:rPr>
          <w:kern w:val="2"/>
        </w:rPr>
        <w:t xml:space="preserve">        </w:t>
      </w:r>
      <w:r>
        <w:rPr>
          <w:kern w:val="2"/>
        </w:rPr>
        <w:t>Поурочное планирование учебного материала………………………………………………………………………………………………….134</w:t>
        <w:br/>
        <w:t xml:space="preserve">        Контролирующий материал………………………………………………………………………………………………………………………168</w:t>
        <w:br/>
      </w:r>
      <w:r>
        <w:rPr/>
        <w:t xml:space="preserve">        Требования к уровню подготовки выпускников основной школы по биологии……………………………………………………………..168</w:t>
        <w:br/>
        <w:t xml:space="preserve">        Критерии и нормы оценки знаний и умений обучающихся по биологии………………………………………………………………….….170</w:t>
      </w:r>
    </w:p>
    <w:p>
      <w:pPr>
        <w:pStyle w:val="Normal"/>
        <w:rPr/>
      </w:pPr>
      <w:r>
        <w:rPr/>
        <w:t xml:space="preserve">        </w:t>
      </w:r>
      <w:r>
        <w:rPr/>
        <w:t>Лист корректировки……………………………………………………………………………………………………………………………….175</w:t>
      </w:r>
    </w:p>
    <w:p>
      <w:pPr>
        <w:pStyle w:val="Normal"/>
        <w:rPr/>
      </w:pPr>
      <w:r>
        <w:rPr/>
        <w:t>ПРИЛОЖЕНИЯ</w:t>
        <w:br/>
        <w:t xml:space="preserve">        Приложение 1…………………………………………………………………………………………………………………………..…………..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2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0"/>
        <w:gridCol w:w="164"/>
        <w:gridCol w:w="481"/>
        <w:gridCol w:w="364"/>
        <w:gridCol w:w="111"/>
        <w:gridCol w:w="95"/>
        <w:gridCol w:w="55"/>
        <w:gridCol w:w="99"/>
        <w:gridCol w:w="68"/>
        <w:gridCol w:w="1273"/>
        <w:gridCol w:w="56"/>
        <w:gridCol w:w="222"/>
        <w:gridCol w:w="15"/>
        <w:gridCol w:w="70"/>
        <w:gridCol w:w="548"/>
        <w:gridCol w:w="1432"/>
        <w:gridCol w:w="110"/>
        <w:gridCol w:w="278"/>
        <w:gridCol w:w="830"/>
        <w:gridCol w:w="111"/>
        <w:gridCol w:w="260"/>
        <w:gridCol w:w="137"/>
        <w:gridCol w:w="490"/>
        <w:gridCol w:w="56"/>
        <w:gridCol w:w="1107"/>
        <w:gridCol w:w="56"/>
        <w:gridCol w:w="1273"/>
        <w:gridCol w:w="241"/>
        <w:gridCol w:w="1349"/>
        <w:gridCol w:w="76"/>
        <w:gridCol w:w="7"/>
        <w:gridCol w:w="12"/>
        <w:gridCol w:w="12"/>
        <w:gridCol w:w="22"/>
        <w:gridCol w:w="35"/>
        <w:gridCol w:w="21"/>
        <w:gridCol w:w="123"/>
        <w:gridCol w:w="53"/>
        <w:gridCol w:w="2080"/>
        <w:gridCol w:w="21"/>
        <w:gridCol w:w="55"/>
        <w:gridCol w:w="197"/>
        <w:gridCol w:w="490"/>
      </w:tblGrid>
      <w:tr>
        <w:trPr>
          <w:trHeight w:val="1392" w:hRule="exact"/>
        </w:trPr>
        <w:tc>
          <w:tcPr>
            <w:tcW w:w="153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/>
            </w:pPr>
            <w:r>
              <w:rPr>
                <w:b/>
                <w:i/>
                <w:color w:val="000000"/>
              </w:rPr>
              <w:t>Министерство образования и науки Челябинской области</w:t>
              <w:br/>
              <w:t>Управление   образованием Ашинского муниципального района</w:t>
              <w:br/>
              <w:t>Филиал Муниципального  казенного общеобразовательного  учреждения</w:t>
              <w:br/>
              <w:t>средней общеобразовательной  школы  №  1 им. И.В. Курчатова  г. Сим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1659" w:hRule="exact"/>
        </w:trPr>
        <w:tc>
          <w:tcPr>
            <w:tcW w:w="7412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color w:val="000000"/>
              </w:rPr>
              <w:t>«Согласовано»</w:t>
              <w:br/>
              <w:t>Ответственный за учебно-методическую работу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______________________________ ( Сычева О.В.)</w:t>
              <w:br/>
              <w:t>«__» августа 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86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</w:rPr>
              <w:t xml:space="preserve">«Утверждаю»                      </w:t>
              <w:br/>
              <w:t xml:space="preserve">                         Руководитель филиала   МКОУ СОШ  №1 </w:t>
              <w:br/>
              <w:t xml:space="preserve">                         им. И.В.   Курчатова г. Сим                                          </w:t>
              <w:br/>
              <w:t xml:space="preserve">                          _________________         (Лахмистрова С.А.)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795" w:hanging="79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«__ » августа 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7412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286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84" w:hRule="exact"/>
        </w:trPr>
        <w:tc>
          <w:tcPr>
            <w:tcW w:w="153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pacing w:lineRule="exact" w:line="327" w:before="29" w:after="0"/>
              <w:rPr/>
            </w:pPr>
            <w:r>
              <w:rPr>
                <w:b/>
                <w:i/>
                <w:iCs/>
                <w:color w:val="000000"/>
                <w:sz w:val="40"/>
                <w:szCs w:val="40"/>
              </w:rPr>
              <w:t xml:space="preserve">                                                                </w:t>
            </w:r>
            <w:r>
              <w:rPr>
                <w:b/>
                <w:i/>
                <w:iCs/>
                <w:color w:val="000000"/>
                <w:sz w:val="40"/>
                <w:szCs w:val="40"/>
              </w:rPr>
              <w:t>Рабочая программа</w:t>
            </w:r>
          </w:p>
        </w:tc>
      </w:tr>
      <w:tr>
        <w:trPr>
          <w:trHeight w:val="377" w:hRule="exact"/>
        </w:trPr>
        <w:tc>
          <w:tcPr>
            <w:tcW w:w="15325" w:type="dxa"/>
            <w:gridSpan w:val="4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на 201</w:t>
            </w:r>
            <w:r>
              <w:rPr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color w:val="000000"/>
                <w:sz w:val="32"/>
                <w:szCs w:val="32"/>
              </w:rPr>
              <w:t>/201</w:t>
            </w:r>
            <w:r>
              <w:rPr>
                <w:color w:val="000000"/>
                <w:sz w:val="32"/>
                <w:szCs w:val="32"/>
                <w:lang w:val="en-US"/>
              </w:rPr>
              <w:t>5</w:t>
            </w:r>
            <w:r>
              <w:rPr>
                <w:color w:val="000000"/>
                <w:sz w:val="32"/>
                <w:szCs w:val="32"/>
              </w:rPr>
              <w:t xml:space="preserve">  учебный год</w:t>
            </w:r>
          </w:p>
        </w:tc>
      </w:tr>
      <w:tr>
        <w:trPr>
          <w:trHeight w:val="377" w:hRule="exact"/>
        </w:trPr>
        <w:tc>
          <w:tcPr>
            <w:tcW w:w="19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предмету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64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3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ля</w:t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</w:p>
        </w:tc>
        <w:tc>
          <w:tcPr>
            <w:tcW w:w="83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базовый </w:t>
            </w:r>
          </w:p>
        </w:tc>
        <w:tc>
          <w:tcPr>
            <w:tcW w:w="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: базовый, профильный, специального-коррекционного обуч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4638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</w:r>
          </w:p>
        </w:tc>
      </w:tr>
      <w:tr>
        <w:trPr>
          <w:trHeight w:val="323" w:hRule="exact"/>
        </w:trPr>
        <w:tc>
          <w:tcPr>
            <w:tcW w:w="1415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итель:</w:t>
            </w:r>
          </w:p>
        </w:tc>
        <w:tc>
          <w:tcPr>
            <w:tcW w:w="7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9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ушева Е.В.</w:t>
            </w:r>
          </w:p>
        </w:tc>
        <w:tc>
          <w:tcPr>
            <w:tcW w:w="235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377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ебный план: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07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лиала МКОУ СОШ №1 им. И.В.Курчатова г. Сим на 2014-2015 учебный год</w:t>
            </w:r>
            <w:r>
              <w:rPr/>
              <w:t xml:space="preserve"> 2222201120112001Челябин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0-2011 учебный год</w:t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8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личество часов в неделю по учебному плану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аса</w:t>
            </w:r>
          </w:p>
        </w:tc>
        <w:tc>
          <w:tcPr>
            <w:tcW w:w="16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03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личество часов по учебному плану на 2014/2015  учебный год - 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6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62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ставлен в соответствии с учебной программой:</w:t>
            </w:r>
          </w:p>
        </w:tc>
        <w:tc>
          <w:tcPr>
            <w:tcW w:w="18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7" w:hRule="exact"/>
        </w:trPr>
        <w:tc>
          <w:tcPr>
            <w:tcW w:w="14638" w:type="dxa"/>
            <w:gridSpan w:val="4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br/>
              <w:t>Биология. 5-11 классы: программы для общеобразоват. учреждений к комплекту учебников, созданных под руководством В.В. Пасечника / авт. – сост. Г.М. Пальдяева. – 2-е изд., стереотип. – М.: Дрофа, 201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38" w:type="dxa"/>
            <w:gridSpan w:val="41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ебник (комплекс учебников):</w:t>
            </w:r>
            <w:r>
              <w:rPr>
                <w:bCs/>
              </w:rPr>
              <w:t xml:space="preserve"> </w:t>
            </w:r>
            <w:r>
              <w:rPr/>
              <w:t xml:space="preserve"> Пасечник, В.В. Биология. Бактерии, грибы, растения. 6 кл.: учеб. для общеобразоват. учреждений / В.В. Пасечник. – 13-е изд., стереотип. – М.: Дрофа, 2010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        </w:t>
      </w:r>
      <w:r>
        <w:rPr>
          <w:rStyle w:val="StrongEmphasis"/>
        </w:rPr>
        <w:t>Рабочая программа по биологии составлена в соответствии с:</w:t>
        <w:br/>
        <w:t xml:space="preserve">1. </w:t>
      </w:r>
      <w:r>
        <w:rPr/>
        <w:t>Федеральным компонентом Государственного образовательного стандарта общего образования, утвержденный приказом Минобразования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  <w:br/>
        <w:t>2. Областным базисным учебным планом Челябинской области (приказ Министерства образования и науки Челябинской области от 16.06.2011 г. №04-997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 Примерными программами основного общего и среднего (полного) общего образования по биологии (письмо Департамента государственной политики в образовании Министерства образования и науки Российской Федерации от 07.06.2005 г. №03– 1263);</w:t>
      </w:r>
    </w:p>
    <w:p>
      <w:pPr>
        <w:pStyle w:val="Normal"/>
        <w:jc w:val="both"/>
        <w:rPr/>
      </w:pPr>
      <w:r>
        <w:rPr>
          <w:kern w:val="2"/>
        </w:rPr>
        <w:t xml:space="preserve">4.Приказом </w:t>
      </w:r>
      <w:r>
        <w:rPr/>
        <w:t xml:space="preserve">Министерства образования и науки России от 27.12.2011 № 2885 </w:t>
      </w:r>
      <w:r>
        <w:rPr>
          <w:bCs/>
        </w:rPr>
        <w:t>«</w:t>
      </w:r>
      <w:r>
        <w:rPr>
          <w:rStyle w:val="StrongEmphasis"/>
          <w:b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</w:r>
      <w:r>
        <w:rPr>
          <w:b/>
          <w:bCs/>
        </w:rPr>
        <w:t>»;</w:t>
      </w:r>
    </w:p>
    <w:p>
      <w:pPr>
        <w:pStyle w:val="Normal"/>
        <w:widowControl w:val="false"/>
        <w:autoSpaceDE w:val="false"/>
        <w:rPr/>
      </w:pPr>
      <w:r>
        <w:rPr/>
        <w:t>5. Письмом Министерства образования и науки Челябинской области № 3154-4903 «О преподавании учебного предмета «Биология» в 2014-2015` учебном году» (ПРИЛОЖЕНИЕ 1);</w:t>
        <w:br/>
        <w:t>6. Локального акта филиала МКОУ СОШ №1 г. Сим «Положение о рабочей программе».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/>
        <w:t xml:space="preserve">        </w:t>
      </w:r>
      <w:r>
        <w:rPr>
          <w:b w:val="false"/>
          <w:sz w:val="24"/>
          <w:szCs w:val="24"/>
        </w:rPr>
        <w:t xml:space="preserve">Согласно действующему Базисному учебному плану рабочая программа для 6-го класса предусматривает обучение биологии в объеме 1 часа в неделю, 1 час выделен из школьного компонента, по учебному плану филиала МКОУ СОШ №1 г. Сим – 2 часа (всего 70  часов). </w:t>
        <w:b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  <w:br/>
        <w:t xml:space="preserve">        Рабочая программа для 6-х классов включает в себя сведения о строении и жизнедеятельности организмов, их индивидуальном и историческом развитии, структуре и функционировании фитоценозов, их изменении под влиянием деятельности человека.</w:t>
        <w:br/>
        <w:t>Основные элементы содержания представлены в рабочей программе в графе «Элементы содержания». Принципы отбора основного связаны с преемственностью целей образования на различных ступенях и уровнях обучения, логикой внутрипредметных связей, а также обусловлены возрастными особенностями развития учащихся.</w:t>
        <w:br/>
        <w:t xml:space="preserve">        Представленная в рабочей программе последовательность требований к каждому уроку соответствует усложнению проверяемых видов деятельности. Для приобретения практических навыков и повышения уровня знаний в рабочую программу включены лабораторные и практические работы (предусмотренные авторской программой), а также экскурсии. </w:t>
      </w:r>
      <w:r>
        <w:rPr>
          <w:b w:val="false"/>
          <w:iCs/>
          <w:sz w:val="24"/>
          <w:szCs w:val="24"/>
        </w:rPr>
        <w:t>Нумерация лабораторных работ дана в соответствии с их расположением в перечне лабораторных и практических работ, представленном в рабочей программе. Все лабораторные и практические работы являются этапами комбинированных уроков.</w:t>
      </w:r>
      <w:r>
        <w:rPr>
          <w:b w:val="false"/>
          <w:sz w:val="24"/>
          <w:szCs w:val="24"/>
        </w:rPr>
        <w:br/>
        <w:t xml:space="preserve">     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  <w:br/>
        <w:t xml:space="preserve">        </w:t>
      </w:r>
    </w:p>
    <w:p>
      <w:pPr>
        <w:pStyle w:val="23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екомендации по проведению и оцениванию </w:t>
        <w:br/>
        <w:t>лабораторных и практических работ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мерными программами по биологии определен минимум лабораторных и практических работ. При составлении календарно-тематического планирования необходимо соотнести лабораторные и практические работы авторских линий и Примерных программ, определить недостающий и избыточный информационный материал. Недостающую практическую часть необходимо ввести в используемую учебную программу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Лабораторные и практические работы по биологии делятся на две группы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направленные на формирование у учащихся общих учебных умений и навыков, обобщенных способов деятельност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/>
          <w:i/>
          <w:iCs/>
        </w:rPr>
      </w:pPr>
      <w:r>
        <w:rPr>
          <w:bCs/>
        </w:rPr>
        <w:t xml:space="preserve">направленные на определение уровня готовности обучающихся на практике применять полученные зна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вязи с выше изложенным оцениванию подлежат лабораторные и практические работы, относящиеся к второй группе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u w:val="single"/>
        </w:rPr>
        <w:t>Перечень лабораторных и практических работ подлежащих оцениванию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ная школ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дел: Биология кик наука. Методы биологии (3 ч)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сезонными изменениям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: Система органического мира (25 ч)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роли света и воды в жизни раст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ножение комнатных растений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ние съедобных и ядовитых грибов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: Многообразие и эволюция живой природы (62 ч)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и многообразия голосеменных раст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и многообразия покрытосеменных раст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особенностей внешнего строения рыб в связи с образом жизн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особенностей внешнего строения лягушки в связи с образом жизн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особенностей внешнего строения птиц в связи с образом жизн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надлежности растений к определенной систематической группе с использованием справочников и определителей (классификац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надлежности животных к определенной систематической группе с использованием справочников и определителей (классификац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риспособлений у растений к среде обит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риспособлений у животных к среде обитани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: Признаки живых организмов (34 ч)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микропрепаратов растительных клеток и рассматривание их под микроскопа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авнение строения клеток растений, животных, грибов и бактер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органов цветкового раст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органов и систем органов у живот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изменчивости у организмов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: Взаимосвязи организмов и окружающей среды (28 ч)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абораторные и практические работы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ление схем передачи веществ и энергии (цепей питания). 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ыявление приспособлений у организмов к среде обитания (на конкретных примерах)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явление типов взаимодействия разных видов в конкретной экосистеме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и описание экосистемы своей местности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и оценка влияния факторов окружающей среды, факторов риска на здоровье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и оценка последствий деятельности человека в экосистемах, собственных поступков и их влияния на живые организмы и экосистемы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: Человек и его здоровье (60 ч)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ние на таблицах органов и систем органов человек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строения головного мозга человека (по муляжам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орм рационального пит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приемов остановки капиллярного, артериального и венозного кровотечений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влияния факторов окружающей среды, факторов риска на здоровье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Перечень лабораторных и практических работ не подлежащих оцениванию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ая школа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дел: Биология как наука. Методы биологии (3 ч)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е за ростом и развитием растений и животных.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: Система органического мира (25 ч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органов цветковых растений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строения плесневых грибов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внешнего строения млекопитающего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поведением живот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утреннего строения млекопитающего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: Многообразие и эволюция живой природы (62 ч)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водорос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мх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папоротни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и многообразия членистоноги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наиболее распространенных растений своей мест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ние важнейших сельскохозяйственных культур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животных разных тип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растений разных отдел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домашних животных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: Признаки живых организмов (34 ч)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клеток и тканей растений на готовых микропрепаратах и их описани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клеток и тканей животных на готовых микропрепаратах и их описани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клеток бактер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: Взаимосвязи организмов и окружающей среды (28 ч)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абораторные и практические работы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блюдения за сезонными изменениями  в живой природ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: Человек и его здоровье (60 ч)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Лабораторные и практические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микроскопического строения тканей.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микроскопического строения крови (микропрепараты крови человека и лягушк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мерение массы и роста своего организма. Выявление влияния статической и динамической работы на утомление мышц. </w:t>
      </w:r>
    </w:p>
    <w:p>
      <w:pPr>
        <w:pStyle w:val="Normal"/>
        <w:autoSpaceDE w:val="false"/>
        <w:ind w:firstLine="709"/>
        <w:jc w:val="both"/>
        <w:rPr/>
      </w:pPr>
      <w:r>
        <w:rPr/>
        <w:t>Подсчет ударов пульса в покое и при физической нагрузке.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частоты дыхания.</w:t>
      </w:r>
    </w:p>
    <w:p>
      <w:pPr>
        <w:pStyle w:val="Normal"/>
        <w:autoSpaceDE w:val="false"/>
        <w:ind w:firstLine="709"/>
        <w:jc w:val="both"/>
        <w:rPr/>
      </w:pPr>
      <w:r>
        <w:rPr/>
        <w:t>Измерение кровяного д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ение действия желудочного сока на белки, действия слюны на крахма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ение внешнего вида отдельных костей. 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изменения размера зрач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аждая авторская программа предусматривает разное  количество лабораторных и практических работ. Согласно Примерным программам по биологии для основной и старшей школы, определяющим минимум  лабораторных и  практических работ по биологии, рекомендуется следующее их число для основной школы и старшей школы на базовом и профильном  уровнях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44"/>
      </w:tblGrid>
      <w:tr>
        <w:trPr>
          <w:trHeight w:val="180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.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.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.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keepNext w:val="false"/>
              <w:overflowPunct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9 кл.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keepNext w:val="false"/>
              <w:overflowPunct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0–11 кл.</w:t>
            </w:r>
          </w:p>
        </w:tc>
      </w:tr>
      <w:tr>
        <w:trPr>
          <w:trHeight w:val="180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лабораторных</w:t>
            </w:r>
            <w:r>
              <w:rPr>
                <w:bCs/>
                <w:i/>
                <w:iCs/>
              </w:rPr>
              <w:t xml:space="preserve"> и </w:t>
            </w:r>
            <w:r>
              <w:rPr>
                <w:b/>
                <w:i/>
                <w:iCs/>
              </w:rPr>
              <w:t>практических рабо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ценочно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ценочно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ценочно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ценочно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ценочное</w:t>
            </w:r>
          </w:p>
        </w:tc>
      </w:tr>
      <w:tr>
        <w:trPr>
          <w:trHeight w:val="420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Биология для основной школ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Биология базовая (ср. школ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Биология профильная (ср. школа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оведении лабораторных и практических работ можно использовать рабочие тетради  с 6 по 11 классы, входящие в состав УМК всех  авторских  линий.</w:t>
      </w:r>
    </w:p>
    <w:p>
      <w:pPr>
        <w:pStyle w:val="Normal"/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В результате изучения биологии  ученик 6-ого класса должен</w:t>
      </w:r>
      <w:r>
        <w:rPr/>
        <w:br/>
      </w: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27"/>
        </w:numPr>
        <w:shd w:fill="FFFFFF" w:val="clear"/>
        <w:ind w:left="1020" w:hanging="360"/>
        <w:rPr/>
      </w:pPr>
      <w:r>
        <w:rPr>
          <w:b/>
          <w:bCs/>
          <w:i/>
          <w:iCs/>
        </w:rPr>
        <w:t xml:space="preserve">признаки биологических объектов: </w:t>
      </w:r>
      <w:r>
        <w:rPr/>
        <w:t xml:space="preserve">растений, грибов и бактерий; растений и грибов своего региона; </w:t>
      </w:r>
    </w:p>
    <w:p>
      <w:pPr>
        <w:pStyle w:val="Normal"/>
        <w:numPr>
          <w:ilvl w:val="0"/>
          <w:numId w:val="27"/>
        </w:numPr>
        <w:shd w:fill="FFFFFF" w:val="clear"/>
        <w:ind w:left="1020" w:hanging="360"/>
        <w:rPr/>
      </w:pPr>
      <w:r>
        <w:rPr>
          <w:b/>
          <w:bCs/>
          <w:i/>
          <w:iCs/>
        </w:rPr>
        <w:t xml:space="preserve">сущность биологических процессов: </w:t>
      </w:r>
      <w:r>
        <w:rPr/>
        <w:t xml:space="preserve">питание, дыхание, транспорт веществ, рост, развитие, размножение растений, грибов, бактерий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8"/>
        <w:numPr>
          <w:ilvl w:val="0"/>
          <w:numId w:val="49"/>
        </w:numPr>
        <w:shd w:fill="FFFFFF" w:val="clear"/>
        <w:rPr/>
      </w:pPr>
      <w:r>
        <w:rPr>
          <w:b/>
          <w:bCs/>
        </w:rPr>
        <w:t xml:space="preserve">наблюдать </w:t>
      </w:r>
      <w:r>
        <w:rPr/>
        <w:t xml:space="preserve">влияние факторов среды на живые организмы; </w:t>
        <w:br/>
      </w:r>
      <w:r>
        <w:rPr>
          <w:b/>
          <w:bCs/>
        </w:rPr>
        <w:t xml:space="preserve">объяснять </w:t>
      </w:r>
      <w:r>
        <w:rPr/>
        <w:t xml:space="preserve">общность происхождения и эволюцию растений (на примере сопоставления отдельных групп); роль бактерий, грибов, </w:t>
      </w:r>
      <w:r>
        <w:rPr>
          <w:sz w:val="22"/>
          <w:szCs w:val="22"/>
        </w:rPr>
        <w:t xml:space="preserve">растений в жизни человека; действие лимитирующих факторов на состояние флоры Челябинской области; актуальность проблемы сохранения биологического разнообразия популяций, видов, сообществ в мире, России, Челябинской области; 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b/>
          <w:bCs/>
          <w:sz w:val="22"/>
          <w:szCs w:val="22"/>
        </w:rPr>
        <w:t xml:space="preserve">изучать биологические объекты и процессы </w:t>
      </w:r>
      <w:r>
        <w:rPr>
          <w:sz w:val="22"/>
          <w:szCs w:val="22"/>
        </w:rPr>
        <w:t xml:space="preserve">описывать и объяснять результаты опытов; наблюдать за ростом и развитием растений, сезонными изменениями растений; рассматривать на готовых микропрепаратах и пописывать биологические объекты; 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b/>
          <w:bCs/>
          <w:sz w:val="22"/>
          <w:szCs w:val="22"/>
        </w:rPr>
        <w:t>распознавать и описывать</w:t>
      </w:r>
      <w:r>
        <w:rPr>
          <w:sz w:val="22"/>
          <w:szCs w:val="22"/>
        </w:rPr>
        <w:t xml:space="preserve"> на таблицах и живых объектах органы цветкового растения; растения разных отделов; наиболее распространенные виды растений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b/>
          <w:bCs/>
          <w:sz w:val="22"/>
          <w:szCs w:val="22"/>
        </w:rPr>
        <w:t>приводить примеры</w:t>
      </w:r>
      <w:r>
        <w:rPr>
          <w:sz w:val="22"/>
          <w:szCs w:val="22"/>
        </w:rPr>
        <w:t xml:space="preserve"> редких и охраняемых растений, грибов, лишайников; 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b/>
          <w:bCs/>
          <w:sz w:val="22"/>
          <w:szCs w:val="22"/>
        </w:rPr>
        <w:t xml:space="preserve">сравнивать </w:t>
      </w:r>
      <w:r>
        <w:rPr>
          <w:sz w:val="22"/>
          <w:szCs w:val="22"/>
        </w:rPr>
        <w:t xml:space="preserve">биологические объекты: клетки растений, бактерий, грибов; растения различных отделов, экологические группы лишайников и делать выводы на основе этого сравнения; 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b/>
          <w:bCs/>
          <w:sz w:val="22"/>
          <w:szCs w:val="22"/>
        </w:rPr>
        <w:t xml:space="preserve">определять </w:t>
      </w:r>
      <w:r>
        <w:rPr>
          <w:sz w:val="22"/>
          <w:szCs w:val="22"/>
        </w:rPr>
        <w:t xml:space="preserve">принадлежность биологических объектов к определенной систематической группе (классификация); 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b/>
          <w:bCs/>
          <w:sz w:val="22"/>
          <w:szCs w:val="22"/>
        </w:rPr>
        <w:t>давать характеристику</w:t>
      </w:r>
      <w:r>
        <w:rPr>
          <w:sz w:val="22"/>
          <w:szCs w:val="22"/>
        </w:rPr>
        <w:t xml:space="preserve"> растениям различных систематических групп; 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b/>
          <w:bCs/>
          <w:sz w:val="22"/>
          <w:szCs w:val="22"/>
        </w:rPr>
        <w:t xml:space="preserve">анализировать и оценивать </w:t>
      </w:r>
      <w:r>
        <w:rPr>
          <w:sz w:val="22"/>
          <w:szCs w:val="22"/>
        </w:rPr>
        <w:t xml:space="preserve">воздействие факторов окружающей среды на растения; 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b/>
          <w:bCs/>
          <w:sz w:val="22"/>
          <w:szCs w:val="22"/>
        </w:rPr>
        <w:t xml:space="preserve">оформлять </w:t>
      </w:r>
      <w:r>
        <w:rPr>
          <w:sz w:val="22"/>
          <w:szCs w:val="22"/>
        </w:rPr>
        <w:t xml:space="preserve">результаты экскурсий с помощью графиков, таблиц, диаграмм; 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b/>
          <w:bCs/>
          <w:sz w:val="22"/>
          <w:szCs w:val="22"/>
        </w:rPr>
        <w:t xml:space="preserve">формулировать </w:t>
      </w:r>
      <w:r>
        <w:rPr>
          <w:sz w:val="22"/>
          <w:szCs w:val="22"/>
        </w:rPr>
        <w:t xml:space="preserve">выводы на основе собранного материала; 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b/>
          <w:bCs/>
          <w:sz w:val="22"/>
          <w:szCs w:val="22"/>
        </w:rPr>
        <w:t xml:space="preserve">прогнозировать </w:t>
      </w:r>
      <w:r>
        <w:rPr>
          <w:sz w:val="22"/>
          <w:szCs w:val="22"/>
        </w:rPr>
        <w:t xml:space="preserve">последствия воздействия антропогенных факторов на биологическое разнообразие и ландшафты Челябинской  области; 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b/>
          <w:bCs/>
          <w:sz w:val="22"/>
          <w:szCs w:val="22"/>
        </w:rPr>
        <w:t xml:space="preserve">применять знания для обоснования </w:t>
      </w:r>
      <w:r>
        <w:rPr>
          <w:sz w:val="22"/>
          <w:szCs w:val="22"/>
        </w:rPr>
        <w:t xml:space="preserve">мер охраны видов и природных сообществ; 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b/>
          <w:bCs/>
          <w:sz w:val="22"/>
          <w:szCs w:val="22"/>
        </w:rPr>
        <w:t>использовать знания в ситуации разработки экологического проекта</w:t>
      </w:r>
      <w:r>
        <w:rPr>
          <w:sz w:val="22"/>
          <w:szCs w:val="22"/>
        </w:rPr>
        <w:t xml:space="preserve"> по охране растений, грибов, лишайников Челябинской области.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Я НАЦИОНАЛЬНО-РЕГИОНАЛЬНОГО КОМПОНЕН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(тема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ка Н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Дикорастущие растения пришколь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3. Царство Грибы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ъедобные и ядовитые грибы Челябин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Грибы – паразиты, встречающиеся на территории Аш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зучение степени загрязнения атмосферного воздуха на пришкольной территории с помощью лишай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4.</w:t>
            </w:r>
            <w:r>
              <w:rPr>
                <w:sz w:val="22"/>
                <w:szCs w:val="22"/>
              </w:rPr>
              <w:t xml:space="preserve"> Царство Растен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одоросли реки Ерал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Многообразие мхов Аш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апоротники, хвощи и плауны Аш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ногообразие голосеменных растений Аш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6. Жизнь растений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еревья Челябин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Зимние явления в жизни растений. Наблюдение за сезонными изменениями растений на пришкольном дв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7. Классификация растений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Многообразие растений семейства крестоцветные, встречающихся в окрестностях станции Сим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образие растений семейства</w:t>
            </w:r>
            <w:r>
              <w:rPr>
                <w:bCs/>
                <w:sz w:val="22"/>
                <w:szCs w:val="22"/>
              </w:rPr>
              <w:t xml:space="preserve"> Розоцветные и Пасленовые</w:t>
            </w:r>
            <w:r>
              <w:rPr>
                <w:color w:val="000000"/>
                <w:sz w:val="22"/>
                <w:szCs w:val="22"/>
              </w:rPr>
              <w:t>, встречающихся в окрестностях станции Симска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.</w:t>
            </w:r>
            <w:r>
              <w:rPr>
                <w:color w:val="000000"/>
                <w:sz w:val="22"/>
                <w:szCs w:val="22"/>
              </w:rPr>
              <w:t xml:space="preserve"> Многообразие растений семейства</w:t>
            </w:r>
            <w:r>
              <w:rPr>
                <w:bCs/>
                <w:sz w:val="22"/>
                <w:szCs w:val="22"/>
              </w:rPr>
              <w:t xml:space="preserve"> Мотыльковые и Сложноцветные</w:t>
            </w:r>
            <w:r>
              <w:rPr>
                <w:color w:val="000000"/>
                <w:sz w:val="22"/>
                <w:szCs w:val="22"/>
              </w:rPr>
              <w:t>, встречающихся в окрестностях станции Симска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Злаковые культуры Челябин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Многообразие лилейных окрестностей станции Сим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 Природные сообществ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Растительные сообщества Ашинского района. Нагорные дубравы как ботанический памятник 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. Развитие растительного мир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Мероприятия, проводимые в Ашинском районе по охране растени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УЧЕБНО – МЕТОДИЧЕСКИЙ КОМПЛЕКТ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5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850"/>
        <w:gridCol w:w="2126"/>
        <w:gridCol w:w="2127"/>
        <w:gridCol w:w="1557"/>
        <w:gridCol w:w="2126"/>
        <w:gridCol w:w="1987"/>
        <w:gridCol w:w="1984"/>
        <w:gridCol w:w="1700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уча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-рующ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>
          <w:trHeight w:val="341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Биология</w:t>
            </w:r>
          </w:p>
        </w:tc>
      </w:tr>
      <w:tr>
        <w:trPr>
          <w:trHeight w:val="4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общеобразова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неде-лю, 70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компонент Государст-венного образовательного стандарта общего образования, утвержденный приказом Минобразования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Биология. 5-11 классы: программы для общеобразоват. учреждений к комплекту учебников, созданных под руководствов В.В.Пасечника / авт.-сост. Г.М. Пальдяева. – 2-е изд., стереотип. – М.: Дрофа, 20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-вует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сечник, В.В. Биология. Бактерии, грибы, растения. 6 кл.: учеб. для общеобразоват. учреждений / В.В. Пасечник. – 13-е изд., стереотип. – М.: Дрофа, 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, В.В. Биология. Бактерии, грибы, растения. 6 кл.: рабочая тетрадь к учебнику В.В. Пасечника «Биология. 6 класс»/ В.В. Пасечник, Т.А. Снисаренко. – 2-е изд., стереотип. – М.: Дрофа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, Н.В.  Биология. Бактерии, грибы, растения. 6 класс: Тематическое и поурочное планирование: к учебнику В.В. Пасечника «Биология. Бактерии, грибы, растения»:  пособие для учителя / Н.В. Дубинина, В.В. Пасечник. – 4-е изд., стереотип. -  М.: Дрофа, 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, А.И. Тетрадь для оценки качества знаний по биологии. 6 класс/ А.И. Никишов. – 6-е изд., стереотип. – М.: Дрофа,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разовательных ресур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нтернет-ресурсов, электронных информационных источников; компьютерных программ, цифровых образовательных ресурсов: обучающих, справочно-информационных, контролирующих, используемых в образовательном процесс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>
          <w:u w:val="single"/>
        </w:rPr>
      </w:pPr>
      <w:r>
        <w:rPr>
          <w:u w:val="single"/>
        </w:rPr>
        <w:t>Основная:</w:t>
      </w:r>
    </w:p>
    <w:p>
      <w:pPr>
        <w:pStyle w:val="Style18"/>
        <w:numPr>
          <w:ilvl w:val="1"/>
          <w:numId w:val="27"/>
        </w:numPr>
        <w:rPr/>
      </w:pPr>
      <w:r>
        <w:rPr/>
        <w:t>Учебник В.В. Пасечник «Биология. Бактерии. Грибы. Растения». 6 класс. М., «Дрофа».</w:t>
      </w:r>
    </w:p>
    <w:p>
      <w:pPr>
        <w:pStyle w:val="Style18"/>
        <w:numPr>
          <w:ilvl w:val="1"/>
          <w:numId w:val="27"/>
        </w:numPr>
        <w:rPr/>
      </w:pPr>
      <w:r>
        <w:rPr/>
        <w:t>Никишов, А.И. Тетрадь для оценки качества знаний по биологии. 6 класс/ А.И. Никишов. – 6-е изд., стереотип. – М.: Дрофа, 2010</w:t>
      </w:r>
    </w:p>
    <w:p>
      <w:pPr>
        <w:pStyle w:val="Style18"/>
        <w:numPr>
          <w:ilvl w:val="1"/>
          <w:numId w:val="27"/>
        </w:numPr>
        <w:rPr/>
      </w:pPr>
      <w:r>
        <w:rPr/>
        <w:t>Пасечник, В.В. Биология. Бактерии, грибы, растения. 6 кл.: рабочая тетрадь к учебнику В.В. Пасечника «Биология. 6 класс»/ В.В. Пасечник, Т.А. Снисаренко. – 2-е изд., стереотип. – М.: Дрофа, 201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ополнительная </w:t>
      </w:r>
    </w:p>
    <w:p>
      <w:pPr>
        <w:pStyle w:val="Style18"/>
        <w:numPr>
          <w:ilvl w:val="0"/>
          <w:numId w:val="73"/>
        </w:numPr>
        <w:rPr/>
      </w:pPr>
      <w:r>
        <w:rPr/>
        <w:t>Большаков, А.П. Биология. Занимательные факты и тесты. СПб «Паритет», 2000</w:t>
      </w:r>
    </w:p>
    <w:p>
      <w:pPr>
        <w:pStyle w:val="Style18"/>
        <w:numPr>
          <w:ilvl w:val="0"/>
          <w:numId w:val="73"/>
        </w:numPr>
        <w:rPr/>
      </w:pPr>
      <w:r>
        <w:rPr/>
        <w:t>Биология в таблицах и схемах. Для школьников и абитуриентов. Составитель А.В. Онищенко – СПб.: ООО «Виктория плюс», 2008</w:t>
      </w:r>
    </w:p>
    <w:p>
      <w:pPr>
        <w:pStyle w:val="Style18"/>
        <w:numPr>
          <w:ilvl w:val="0"/>
          <w:numId w:val="73"/>
        </w:numPr>
        <w:rPr/>
      </w:pPr>
      <w:r>
        <w:rPr/>
        <w:t>Книга для чтения по биологии. Растения. Для учащихся 6-7 кл. составитель Д.И. Трайтак.- 3-е изд., перераб. – М.: Просвещение, АО «Учебник», 1996</w:t>
      </w:r>
    </w:p>
    <w:p>
      <w:pPr>
        <w:pStyle w:val="Style18"/>
        <w:numPr>
          <w:ilvl w:val="0"/>
          <w:numId w:val="73"/>
        </w:numPr>
        <w:rPr/>
      </w:pPr>
      <w:r>
        <w:rPr/>
        <w:t>Еленевский, А.Г., Гуленкова М.А. Биология, 6 – 7 класс. М.: Дрофа, 1997</w:t>
      </w:r>
    </w:p>
    <w:p>
      <w:pPr>
        <w:pStyle w:val="Style18"/>
        <w:numPr>
          <w:ilvl w:val="0"/>
          <w:numId w:val="73"/>
        </w:numPr>
        <w:rPr/>
      </w:pPr>
      <w:r>
        <w:rPr/>
        <w:t>Уфимцева, Г.А., Латюшин, В.В. Биология грибов и растений Челябинской области. Пособие для учащихся 6-х классов. – Челябинск, 2001</w:t>
      </w:r>
    </w:p>
    <w:p>
      <w:pPr>
        <w:pStyle w:val="Style18"/>
        <w:numPr>
          <w:ilvl w:val="0"/>
          <w:numId w:val="73"/>
        </w:numPr>
        <w:rPr/>
      </w:pPr>
      <w:r>
        <w:rPr/>
        <w:t>Основы безопасности и жизнедеятельности. 6 класс. Учебник для общеобразовательных учреждений/ М.П. Фролов, В.Н. Литвинов, А.Г. Смирнов и др. под ред. Ю.Л. Воробьева. – 2 изд., испр. и доп. – М.: Астрель, 2006</w:t>
      </w:r>
    </w:p>
    <w:p>
      <w:pPr>
        <w:pStyle w:val="Style18"/>
        <w:numPr>
          <w:ilvl w:val="0"/>
          <w:numId w:val="73"/>
        </w:numPr>
        <w:rPr/>
      </w:pPr>
      <w:r>
        <w:rPr/>
        <w:t>Строкова Н.Н., Коровин С.Е. Мир удивительных растений Челябинской области. Челябинк, АБРИС, 2009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Style18"/>
        <w:numPr>
          <w:ilvl w:val="0"/>
          <w:numId w:val="72"/>
        </w:numPr>
        <w:rPr/>
      </w:pPr>
      <w:r>
        <w:rPr/>
        <w:t>Тюмасева З.И. Мир растений: региональные особенности, уральский вариант. Учебное пособие для 6 класса общеобразовательных учебных заведений. З.И. Тюмасева, Е.В. Гуькова. – Челябинск, ООО «Издательский центр «Взгляд», 2010</w:t>
      </w:r>
    </w:p>
    <w:p>
      <w:pPr>
        <w:pStyle w:val="Style18"/>
        <w:numPr>
          <w:ilvl w:val="0"/>
          <w:numId w:val="72"/>
        </w:numPr>
        <w:rPr/>
      </w:pPr>
      <w:r>
        <w:rPr/>
        <w:t>Андреева М.А., Маркова А.С. География Челябинской области. Учебное пособие для учащихся 7-9 классов основной школы, 2002</w:t>
      </w:r>
    </w:p>
    <w:p>
      <w:pPr>
        <w:pStyle w:val="Normal"/>
        <w:rPr>
          <w:u w:val="single"/>
        </w:rPr>
      </w:pPr>
      <w:r>
        <w:rPr>
          <w:u w:val="single"/>
        </w:rPr>
        <w:t>Для текущего контроля:</w:t>
      </w:r>
    </w:p>
    <w:p>
      <w:pPr>
        <w:pStyle w:val="Style18"/>
        <w:numPr>
          <w:ilvl w:val="0"/>
          <w:numId w:val="48"/>
        </w:numPr>
        <w:rPr/>
      </w:pPr>
      <w:r>
        <w:rPr/>
        <w:t>Буслаева Т.Н. Поурочное тестирование по ботанике. Для учащихся 6 классов. – М.: Чистые пруды, 2006</w:t>
      </w:r>
    </w:p>
    <w:p>
      <w:pPr>
        <w:pStyle w:val="Style18"/>
        <w:numPr>
          <w:ilvl w:val="0"/>
          <w:numId w:val="48"/>
        </w:numPr>
        <w:rPr/>
      </w:pPr>
      <w:r>
        <w:rPr/>
        <w:t>Лернер Г.И. Ботаника. Поурочные задания: тесты, контрольные работы для 6-7 классов. М.: Аквариум, 2004</w:t>
      </w:r>
    </w:p>
    <w:p>
      <w:pPr>
        <w:pStyle w:val="Style18"/>
        <w:numPr>
          <w:ilvl w:val="0"/>
          <w:numId w:val="48"/>
        </w:numPr>
        <w:rPr/>
      </w:pPr>
      <w:r>
        <w:rPr/>
        <w:t>Модестов, С.Ю. Сборник творческих задач по биологии, экологии и ОБЖ. Пособие для учителей/ СПб, 2008</w:t>
      </w:r>
    </w:p>
    <w:p>
      <w:pPr>
        <w:pStyle w:val="Style18"/>
        <w:numPr>
          <w:ilvl w:val="0"/>
          <w:numId w:val="48"/>
        </w:numPr>
        <w:rPr/>
      </w:pPr>
      <w:r>
        <w:rPr/>
        <w:t>Розенштейн А.М. самостоятельные работы учащихся по биологии: растения. – М.: Просвещение</w:t>
      </w:r>
    </w:p>
    <w:p>
      <w:pPr>
        <w:pStyle w:val="Style18"/>
        <w:numPr>
          <w:ilvl w:val="0"/>
          <w:numId w:val="48"/>
        </w:numPr>
        <w:rPr/>
      </w:pPr>
      <w:r>
        <w:rPr/>
        <w:t>Л.Д. Парфилова. Контрольные и проверочные работы по биологии к учебнику В.В. Пасечника «Биология. Бактерии. Грибы. Растения. 6 класс», М.: «Экзамен», 2005</w:t>
      </w:r>
    </w:p>
    <w:p>
      <w:pPr>
        <w:pStyle w:val="Normal"/>
        <w:rPr>
          <w:u w:val="single"/>
        </w:rPr>
      </w:pPr>
      <w:r>
        <w:rPr>
          <w:u w:val="single"/>
        </w:rPr>
        <w:t>Для тематического контроля:</w:t>
      </w:r>
    </w:p>
    <w:p>
      <w:pPr>
        <w:pStyle w:val="Style18"/>
        <w:numPr>
          <w:ilvl w:val="0"/>
          <w:numId w:val="69"/>
        </w:numPr>
        <w:rPr/>
      </w:pPr>
      <w:r>
        <w:rPr/>
        <w:t>Гуленкова, М.А. Тестовые задания для проверки знаний учащихся по ботанике. – М.: ТЦ  «Сфера», 2008</w:t>
      </w:r>
    </w:p>
    <w:p>
      <w:pPr>
        <w:pStyle w:val="Style18"/>
        <w:numPr>
          <w:ilvl w:val="0"/>
          <w:numId w:val="69"/>
        </w:numPr>
        <w:rPr/>
      </w:pPr>
      <w:r>
        <w:rPr/>
        <w:t>Калинова Г.С. Сборник тестов для тематического и  итогового контроля. Биология. Разделы «Растения», «Грибы», «Лишайники». – М.: Интеллект-Центр, 2007</w:t>
      </w:r>
    </w:p>
    <w:p>
      <w:pPr>
        <w:pStyle w:val="Style18"/>
        <w:numPr>
          <w:ilvl w:val="0"/>
          <w:numId w:val="69"/>
        </w:numPr>
        <w:rPr/>
      </w:pPr>
      <w:r>
        <w:rPr/>
        <w:t>Калинова Г.С., Мягкова А.Н., Резникова В.З. Зачеты по биологии. Растения. Бактерии. Грибы. Лишайники. – М.: Лист-Нью, 2001</w:t>
      </w:r>
    </w:p>
    <w:p>
      <w:pPr>
        <w:pStyle w:val="Normal"/>
        <w:rPr>
          <w:u w:val="single"/>
        </w:rPr>
      </w:pPr>
      <w:r>
        <w:rPr>
          <w:u w:val="single"/>
        </w:rPr>
        <w:t>Для итогового контроля:</w:t>
      </w:r>
    </w:p>
    <w:p>
      <w:pPr>
        <w:pStyle w:val="Style18"/>
        <w:numPr>
          <w:ilvl w:val="0"/>
          <w:numId w:val="74"/>
        </w:numPr>
        <w:rPr>
          <w:u w:val="single"/>
        </w:rPr>
      </w:pPr>
      <w:r>
        <w:rPr/>
        <w:t>Единый государственный экзамен 2011. Биология. Учебно-тренировочные материалы для подготовки учащихся/ ФИПИ авторы-составители: Г.С. Калинова, А.Н. Мягкова, В.З.Резникова – М.: Интеллект-Центр, 2009</w:t>
      </w:r>
    </w:p>
    <w:p>
      <w:pPr>
        <w:pStyle w:val="Style18"/>
        <w:numPr>
          <w:ilvl w:val="0"/>
          <w:numId w:val="74"/>
        </w:numPr>
        <w:rPr/>
      </w:pPr>
      <w:r>
        <w:rPr/>
        <w:t>Государственная итоговая аттестация (по новой форме): 9 класс. Тематические тренировочные задания. Биология/ ФИПИ авторы-составители: В.С. Рохлов, А,В. Теремов – М.: Эксмо, 2011</w:t>
      </w:r>
      <w:r>
        <w:rPr>
          <w:u w:val="single"/>
        </w:rPr>
        <w:br/>
        <w:br/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УЧЕБНО – ТЕМАТИЧЕСКИЙ ПЛАН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5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413"/>
        <w:gridCol w:w="1418"/>
        <w:gridCol w:w="1605"/>
        <w:gridCol w:w="1230"/>
        <w:gridCol w:w="1417"/>
        <w:gridCol w:w="1276"/>
      </w:tblGrid>
      <w:tr>
        <w:trPr>
          <w:trHeight w:val="43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 час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</w:tr>
      <w:tr>
        <w:trPr>
          <w:trHeight w:val="2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ценочн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Клеточное строение 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Царство бак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Царство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Царство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 5. Строение и многообразие покрытосеменных растений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. Классификац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 Природные со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. Развитие раститель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Поурочное планирование учебного материал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97"/>
        <w:gridCol w:w="709"/>
        <w:gridCol w:w="142"/>
        <w:gridCol w:w="1417"/>
        <w:gridCol w:w="142"/>
        <w:gridCol w:w="1984"/>
        <w:gridCol w:w="4395"/>
        <w:gridCol w:w="1559"/>
        <w:gridCol w:w="198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, лабораторные работы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держание  программы: </w:t>
            </w:r>
            <w:r>
              <w:rPr/>
              <w:t xml:space="preserve"> Биология – наука о живой природе. 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ё охран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– наука о живой природе.</w:t>
              <w:br/>
              <w:t>Вводный инструктаж по Т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Биология </w:t>
            </w:r>
            <w:r>
              <w:rPr/>
              <w:br/>
              <w:t>Основные царства живых организмов: бактерии, грибы, растения, животные. Фенологические наблюдения за растениями осенью. Методы изучен.растений</w:t>
              <w:br/>
              <w:t>*</w:t>
            </w:r>
            <w:r>
              <w:rPr>
                <w:i/>
                <w:iCs/>
              </w:rPr>
              <w:t>Экология, Фе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основные царства живых организмов, перечислять методы изучения растений </w:t>
              <w:br/>
            </w:r>
            <w:r>
              <w:rPr>
                <w:b/>
                <w:bCs/>
              </w:rPr>
              <w:t xml:space="preserve">Приводить примеры </w:t>
            </w:r>
            <w:r>
              <w:rPr/>
              <w:t xml:space="preserve">значения биологических знаний </w:t>
              <w:br/>
            </w:r>
            <w:r>
              <w:rPr>
                <w:b/>
                <w:bCs/>
              </w:rPr>
              <w:t xml:space="preserve">Давать определение </w:t>
            </w:r>
            <w:r>
              <w:rPr/>
              <w:t xml:space="preserve">термину «биология» </w:t>
              <w:br/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сезонными изменениями растений </w:t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боратор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№1 </w:t>
            </w:r>
            <w:r>
              <w:rPr>
                <w:sz w:val="22"/>
                <w:szCs w:val="22"/>
              </w:rPr>
              <w:t>«Наблюдение за сезонными изменениями растений».</w:t>
            </w:r>
          </w:p>
        </w:tc>
      </w:tr>
      <w:tr>
        <w:trPr>
          <w:trHeight w:val="19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«Многообразие живых организмов. Осенние явления в жизни растений» </w:t>
              <w:br/>
              <w:t>НР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огические наблюдения за растениями осенью. Методы изучен.растений</w:t>
              <w:br/>
              <w:t>*</w:t>
            </w:r>
            <w:r>
              <w:rPr>
                <w:i/>
                <w:iCs/>
              </w:rPr>
              <w:t>Экология, Фе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сезонными изменениями растений </w:t>
              <w:br/>
            </w:r>
            <w:r>
              <w:rPr>
                <w:b/>
                <w:bCs/>
              </w:rPr>
              <w:t xml:space="preserve">Давать определение </w:t>
            </w:r>
            <w:r>
              <w:rPr/>
              <w:t xml:space="preserve">терминам «экология» и «фенолог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2 </w:t>
            </w:r>
            <w:r>
              <w:rPr>
                <w:sz w:val="22"/>
                <w:szCs w:val="22"/>
              </w:rPr>
              <w:t xml:space="preserve">Наблюдение за сезонными изменениями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(оценочна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Р А З Д Е Л 1. </w:t>
            </w:r>
            <w:r>
              <w:rPr>
                <w:b/>
              </w:rPr>
              <w:t>Клеточное строение организмов</w:t>
            </w:r>
            <w:r>
              <w:rPr/>
              <w:t xml:space="preserve"> ( 5 часов)</w:t>
            </w:r>
          </w:p>
          <w:p>
            <w:pPr>
              <w:pStyle w:val="Normal"/>
              <w:rPr/>
            </w:pPr>
            <w:r>
              <w:rPr>
                <w:i/>
              </w:rPr>
              <w:t>Содержание программы:</w:t>
            </w:r>
            <w:r>
              <w:rPr/>
              <w:t xml:space="preserve"> Устройство увеличительных приборов ( лупа, микроскоп). Клетка и её строение: оболочка, цитоплазма, ядро, вакуоли, пластиды. Состав клетки: вода. Минеральные и органические вещества. Жизнедеятельность клетки: поступление веществ в клетку (дыхание, питание), рост, развитие и деление клетки. Понятие «ткань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увеличительных приборов (лупа, микроско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и его части. Правила работы с микроскоп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нать:</w:t>
            </w:r>
            <w:r>
              <w:rPr>
                <w:bCs/>
                <w:iCs/>
              </w:rPr>
              <w:t xml:space="preserve"> устройство лупы, микроскопа, правила пользования оптическими приборами; строение растительной клетк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:</w:t>
            </w:r>
            <w:r>
              <w:rPr>
                <w:bCs/>
                <w:iCs/>
              </w:rPr>
              <w:t xml:space="preserve"> настраивать микроскоп, готовить его к работе, готовить микропрепараты и рассматривать их, находить нужные части клетки на микропрепарате, понимать значение слов: микроскоп, тубус, окуляр, объектив, щтатив, микропре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Устройство увеличите-льных приб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 Устройство лупы и светового микроскопа. Правила работы с ни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еральные и органические вещества клетки. Клетка и её строение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кожицы лука и мякоти листа</w:t>
              <w:br/>
              <w:t xml:space="preserve">Строение клетки кожицы лука: </w:t>
            </w:r>
            <w:r>
              <w:rPr>
                <w:i/>
                <w:iCs/>
              </w:rPr>
              <w:t>оболочка, поры, вакуоль, цитоплазма, ядро</w:t>
            </w:r>
            <w:r>
              <w:rPr/>
              <w:t>.</w:t>
              <w:br/>
              <w:t>Особенности строения мякоти ли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клеточные структуры и их значения </w:t>
              <w:br/>
            </w: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клеточное строение кожицы лука, мякоти листа </w:t>
              <w:br/>
            </w:r>
            <w:r>
              <w:rPr>
                <w:b/>
                <w:bCs/>
              </w:rPr>
              <w:t>Сравнивать по заданным критериям</w:t>
            </w:r>
            <w:r>
              <w:rPr/>
              <w:t xml:space="preserve"> строение клетки кожицы лука и клетки мякоти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– 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4</w:t>
            </w:r>
            <w:r>
              <w:rPr>
                <w:b/>
                <w:bCs/>
              </w:rPr>
              <w:t xml:space="preserve"> «</w:t>
            </w:r>
            <w:r>
              <w:rPr/>
              <w:t xml:space="preserve">Рассматрива-ние клеток с помощью лупы», </w:t>
            </w:r>
            <w:r>
              <w:rPr>
                <w:b/>
              </w:rPr>
              <w:t>Лабораторная работа №5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color w:val="000000"/>
                <w:u w:val="single"/>
              </w:rPr>
              <w:t>(оценочная)</w:t>
            </w:r>
            <w:r>
              <w:rPr>
                <w:b/>
                <w:bCs/>
              </w:rPr>
              <w:t xml:space="preserve"> </w:t>
            </w:r>
            <w:r>
              <w:rPr/>
              <w:t>«Приготовление препарата кожицы чешуи лука, рассматривание его под микроскопом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клетки. Пласт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ластиды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лоропласты</w:t>
            </w:r>
            <w:r>
              <w:rPr/>
              <w:br/>
            </w:r>
            <w:r>
              <w:rPr>
                <w:i/>
                <w:iCs/>
              </w:rPr>
              <w:t>Хлорофил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нать: элементарное строение растительной клетки, значение частей клетки, их названия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: готовить микропрепараты, находить изучаемые органо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Строение раститель-ной кле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деятель-ность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Хромосомы</w:t>
            </w:r>
            <w:r>
              <w:rPr/>
              <w:br/>
              <w:t xml:space="preserve">Поступление веществ в клетку, движение цитоплазмы. </w:t>
              <w:br/>
              <w:t>Деление и рост.</w:t>
              <w:br/>
              <w:t>Значение движения цитоплазмы.</w:t>
              <w:br/>
              <w:t>Изменения ядра и цитоплазмы при делении</w:t>
              <w:br/>
              <w:t>Особенности строения молодой и старой кле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/>
                <w:bCs/>
                <w:i/>
                <w:i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структуры клетки, участвующие в делении </w:t>
            </w:r>
          </w:p>
          <w:p>
            <w:pPr>
              <w:pStyle w:val="Normal"/>
              <w:rPr/>
            </w:pPr>
            <w:r>
              <w:rPr/>
              <w:t xml:space="preserve">роль хромосо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последовательность стадий деления клетки </w:t>
              <w:br/>
            </w:r>
            <w:r>
              <w:rPr>
                <w:b/>
                <w:bCs/>
              </w:rPr>
              <w:t>Отличать</w:t>
            </w:r>
            <w:r>
              <w:rPr/>
              <w:t xml:space="preserve"> старую клетку от молодой клетк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лето-чное строение организ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7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кани</w:t>
            </w:r>
            <w:r>
              <w:rP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кань</w:t>
            </w:r>
            <w:r>
              <w:rPr/>
              <w:br/>
              <w:t xml:space="preserve">Виды тканей: </w:t>
            </w:r>
            <w:r>
              <w:rPr>
                <w:i/>
                <w:iCs/>
              </w:rPr>
              <w:t>покровные</w:t>
            </w:r>
            <w:r>
              <w:rPr/>
              <w:t xml:space="preserve">, </w:t>
            </w:r>
            <w:r>
              <w:rPr>
                <w:i/>
                <w:iCs/>
              </w:rPr>
              <w:t>механические, проводящие, основные</w:t>
            </w:r>
            <w:r>
              <w:rPr/>
              <w:t xml:space="preserve">. </w:t>
              <w:br/>
              <w:t>Функции основных видов ткан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Давать определение термину</w:t>
            </w:r>
            <w:r>
              <w:rPr>
                <w:i/>
                <w:iCs/>
              </w:rPr>
              <w:t xml:space="preserve"> – </w:t>
            </w:r>
            <w:r>
              <w:rPr/>
              <w:t xml:space="preserve">«ткань» </w:t>
              <w:br/>
            </w:r>
            <w:r>
              <w:rPr>
                <w:b/>
                <w:bCs/>
              </w:rPr>
              <w:t xml:space="preserve">Приводить примеры </w:t>
            </w:r>
            <w:r>
              <w:rPr/>
              <w:t xml:space="preserve">разных видов тканей </w:t>
              <w:br/>
            </w:r>
            <w:r>
              <w:rPr>
                <w:b/>
                <w:bCs/>
              </w:rPr>
              <w:t xml:space="preserve">Распознавать </w:t>
            </w:r>
            <w:r>
              <w:rPr/>
              <w:t>и</w:t>
            </w:r>
            <w:r>
              <w:rPr>
                <w:b/>
                <w:bCs/>
              </w:rPr>
              <w:t xml:space="preserve"> описывать</w:t>
            </w:r>
            <w:r>
              <w:rPr/>
              <w:t xml:space="preserve"> строение тканей растения </w:t>
              <w:br/>
            </w:r>
            <w:r>
              <w:rPr>
                <w:b/>
                <w:bCs/>
                <w:i/>
                <w:iCs/>
              </w:rPr>
              <w:t>Объяснять</w:t>
            </w:r>
            <w:r>
              <w:rPr/>
              <w:t xml:space="preserve"> последствия для растения нарушение человеком покровной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Тк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микропрепаратов различных растительных тканей под микроскоп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Р А З Д Е Л 2. </w:t>
            </w:r>
            <w:r>
              <w:rPr>
                <w:b/>
              </w:rPr>
              <w:t>Царство Бактерии</w:t>
            </w:r>
            <w:r>
              <w:rPr/>
              <w:t xml:space="preserve"> (3 часа)</w:t>
            </w:r>
          </w:p>
          <w:p>
            <w:pPr>
              <w:pStyle w:val="Normal"/>
              <w:rPr/>
            </w:pPr>
            <w:r>
              <w:rPr>
                <w:i/>
              </w:rPr>
              <w:t>Содержание программы:</w:t>
            </w:r>
            <w:r>
              <w:rPr/>
              <w:t xml:space="preserve">  Бактерии, их роль в природе и жизни человека. Строение и жизнедеятельность бактерий. Размножение бактери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Разнообразие бактерий, их распространение в природ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ение и жизнедеятель-ность бактерий</w:t>
            </w:r>
            <w:r>
              <w:rPr/>
              <w:t xml:space="preserve">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актерии</w:t>
            </w:r>
            <w:r>
              <w:rPr/>
              <w:br/>
            </w:r>
            <w:r>
              <w:rPr>
                <w:i/>
                <w:iCs/>
              </w:rPr>
              <w:t>Паразиты</w:t>
            </w:r>
            <w:r>
              <w:rPr/>
              <w:br/>
            </w:r>
            <w:r>
              <w:rPr>
                <w:i/>
                <w:iCs/>
              </w:rPr>
              <w:t>Сапротрофы</w:t>
            </w:r>
            <w:r>
              <w:rPr/>
              <w:br/>
            </w:r>
            <w:r>
              <w:rPr>
                <w:i/>
                <w:iCs/>
              </w:rPr>
              <w:t>Спора</w:t>
            </w:r>
            <w:r>
              <w:rPr/>
              <w:br/>
              <w:t xml:space="preserve">Строение бактериальной клетки: </w:t>
            </w:r>
            <w:r>
              <w:rPr>
                <w:i/>
                <w:iCs/>
              </w:rPr>
              <w:t>оболочка, цитоплазма, ядерное вещество, включения.</w:t>
            </w:r>
            <w:r>
              <w:rPr/>
              <w:br/>
              <w:t>Питание, размножение, образование спо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по немому рисунку строение бактериальной клетки </w:t>
              <w:br/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отличительные особенности бактерий </w:t>
              <w:br/>
            </w:r>
            <w:r>
              <w:rPr>
                <w:b/>
                <w:bCs/>
              </w:rPr>
              <w:t>Объяснять,</w:t>
            </w:r>
            <w:r>
              <w:rPr/>
              <w:t xml:space="preserve"> что бактерии живые организмы </w:t>
              <w:br/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строение бактериальной и растительной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9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бактерий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имбиоз</w:t>
            </w:r>
            <w:r>
              <w:rPr/>
              <w:br/>
              <w:t>Значение бактерий в природе и жизни человека</w:t>
              <w:br/>
              <w:t>Бактерии разложения и гниения, клубеньковые, молочнокислые, болезнетворные бактер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водить примеры </w:t>
            </w:r>
            <w:r>
              <w:rPr/>
              <w:t xml:space="preserve">положительного и отрицательного значения бактерий </w:t>
              <w:br/>
            </w:r>
            <w:r>
              <w:rPr>
                <w:b/>
                <w:bCs/>
              </w:rPr>
              <w:t>Объяснять</w:t>
            </w:r>
            <w:r>
              <w:rPr/>
              <w:t xml:space="preserve"> роль бактерий в природе и жизни человека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Бактерии, их строение и жизнедея-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А З Д Е Л 3. </w:t>
            </w:r>
            <w:r>
              <w:rPr>
                <w:b/>
              </w:rPr>
              <w:t>Царство Грибы</w:t>
            </w:r>
            <w:r>
              <w:rPr/>
              <w:t xml:space="preserve"> (4 часа+1 из резерва)</w:t>
            </w:r>
          </w:p>
          <w:p>
            <w:pPr>
              <w:pStyle w:val="Normal"/>
              <w:rPr/>
            </w:pPr>
            <w:r>
              <w:rPr>
                <w:i/>
              </w:rPr>
              <w:t>Содержание программы:</w:t>
            </w:r>
            <w:r>
              <w:rPr/>
              <w:t xml:space="preserve">  Грибы. Общая характеристика грибов, их строение и жизнедеятельность. Дрожжи, плесневые грибы. Грибы – паразиты. Шляпочные грибы. Съёдобные и ядовитые грибы. Правила сбора съедобных грибов и их охрана. Профилактика отравления грибами. Роль грибов в природе и жизни человека.  Лишайники, их строение, разнообразие, среда обитания. Значение в природе и жизни человек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характеристика гриб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царства грибов.</w:t>
              <w:br/>
              <w:t xml:space="preserve">Строение грибов: </w:t>
            </w:r>
            <w:r>
              <w:rPr>
                <w:i/>
                <w:iCs/>
              </w:rPr>
              <w:t>грибница, плодовое тело</w:t>
            </w:r>
            <w:r>
              <w:rPr/>
              <w:t>.</w:t>
              <w:br/>
              <w:t xml:space="preserve">Разнообразие грибов по способу питания: </w:t>
            </w:r>
            <w:r>
              <w:rPr>
                <w:i/>
                <w:iCs/>
              </w:rPr>
              <w:t>сапрофиты, паразиты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е терминам </w:t>
            </w:r>
            <w:r>
              <w:rPr/>
              <w:t xml:space="preserve">сапрофиты, паразиты </w:t>
              <w:br/>
            </w:r>
            <w:r>
              <w:rPr>
                <w:b/>
                <w:bCs/>
              </w:rPr>
              <w:t>Выделять признаки</w:t>
            </w:r>
            <w:r>
              <w:rPr/>
              <w:t xml:space="preserve"> царства грибов </w:t>
              <w:br/>
            </w:r>
            <w:r>
              <w:rPr>
                <w:b/>
                <w:bCs/>
              </w:rPr>
              <w:t>Объяснять</w:t>
            </w:r>
            <w:r>
              <w:rPr/>
              <w:t xml:space="preserve"> роль грибов в природе и жизни человека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грибы с растениями и животным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ляпочные грибы </w:t>
              <w:br/>
            </w:r>
            <w:r>
              <w:rPr>
                <w:bCs/>
                <w:i/>
              </w:rPr>
              <w:t>НРК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елий</w:t>
              <w:br/>
              <w:t>Микориза</w:t>
              <w:br/>
              <w:t>Особенности строения шляпочных грибов.</w:t>
              <w:br/>
              <w:t>Обмен веществ, размно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ать определение терминам «</w:t>
            </w:r>
            <w:r>
              <w:rPr/>
              <w:t>мицелий», «микориза»</w:t>
            </w:r>
            <w:r>
              <w:rPr>
                <w:b/>
                <w:bCs/>
              </w:rPr>
              <w:t>, «</w:t>
            </w:r>
            <w:r>
              <w:rPr>
                <w:b/>
                <w:bCs/>
                <w:i/>
                <w:iCs/>
              </w:rPr>
              <w:t xml:space="preserve">паразиты» </w:t>
            </w:r>
            <w:r>
              <w:rPr/>
              <w:br/>
            </w:r>
            <w:r>
              <w:rPr>
                <w:b/>
                <w:bCs/>
              </w:rPr>
              <w:t xml:space="preserve">Приводить примеры </w:t>
            </w:r>
            <w:r>
              <w:rPr/>
              <w:t xml:space="preserve">шляпочных грибов, произрастающих в Татарстане </w:t>
              <w:br/>
            </w:r>
            <w:r>
              <w:rPr>
                <w:b/>
                <w:bCs/>
              </w:rPr>
              <w:t xml:space="preserve">Распознавать по немому рисунку </w:t>
            </w:r>
            <w:r>
              <w:rPr/>
              <w:t xml:space="preserve">представителей шляпочных грибов и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строение шляпочных грибов </w:t>
              <w:br/>
            </w:r>
            <w:r>
              <w:rPr>
                <w:b/>
                <w:bCs/>
              </w:rPr>
              <w:t xml:space="preserve">Различать </w:t>
            </w:r>
            <w:r>
              <w:rPr/>
              <w:t>ядовитые и съедобные гри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Шляпоч-ные гри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монстрация</w:t>
            </w:r>
            <w:r>
              <w:rPr>
                <w:sz w:val="22"/>
                <w:szCs w:val="22"/>
              </w:rPr>
              <w:t xml:space="preserve"> муляжей плодовых тел шляпочных гриб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строения тел шляпочных грибов. Распознавание съедобных и ядовитых грибов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(оценоч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3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есневые грибы и дрож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плесневых грибов.</w:t>
              <w:br/>
              <w:t>Плесневые грибы: мукор и пеницилл; дрожжи</w:t>
              <w:br/>
              <w:t xml:space="preserve">* </w:t>
            </w:r>
            <w:r>
              <w:rPr>
                <w:i/>
                <w:iCs/>
              </w:rPr>
              <w:t>Открытие антибиотиков и их исполь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строение мукора и пеницилла </w:t>
              <w:br/>
            </w:r>
            <w:r>
              <w:rPr>
                <w:b/>
                <w:bCs/>
              </w:rPr>
              <w:t>Объяснять</w:t>
            </w:r>
            <w:r>
              <w:rPr/>
              <w:t xml:space="preserve"> пути заражения грибами-паразитами </w:t>
              <w:br/>
            </w:r>
            <w:r>
              <w:rPr>
                <w:b/>
                <w:bCs/>
              </w:rPr>
              <w:t>Выявлять</w:t>
            </w:r>
            <w:r>
              <w:rPr/>
              <w:t xml:space="preserve"> влияние грибов –паразитов на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атривание дрожжей и мукора под микроскопом. Сравнение строения клеток растений, животных, грибов и бактерий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(оценоч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ибы – паразит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РК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офилактики заражения грибами-паразитами.</w:t>
              <w:br/>
              <w:t>Головня, спорынья, грибы трутовики. Заражение сельскохозяйствен-ных раст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нать:</w:t>
            </w:r>
            <w:r>
              <w:rPr>
                <w:bCs/>
                <w:iCs/>
              </w:rPr>
              <w:t xml:space="preserve"> особенности строения и жизнедеятельности грибов-паразитов; представителей грибов – паразитов растения и животных, заболевания человека, вызываемые грибами-паразитам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различать и называть возбудителей грибковых заболеваний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  <w:t>Текущий контроль знаний -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монстрация</w:t>
            </w:r>
            <w:r>
              <w:rPr>
                <w:sz w:val="22"/>
                <w:szCs w:val="22"/>
              </w:rPr>
              <w:t xml:space="preserve"> трутовика, ржавчины, головни, спорынь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шайники, </w:t>
            </w:r>
            <w:r>
              <w:rPr>
                <w:b/>
              </w:rPr>
              <w:t>их строение, разнообразие, среда обитания</w:t>
              <w:br/>
            </w:r>
            <w:r>
              <w:rPr>
                <w:i/>
              </w:rPr>
              <w:t>НРК №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</w:t>
            </w:r>
          </w:p>
          <w:p>
            <w:pPr>
              <w:pStyle w:val="Normal"/>
              <w:rPr/>
            </w:pPr>
            <w:r>
              <w:rPr/>
              <w:t>Симбиоз</w:t>
            </w:r>
          </w:p>
          <w:p>
            <w:pPr>
              <w:pStyle w:val="Normal"/>
              <w:rPr/>
            </w:pPr>
            <w:r>
              <w:rPr/>
              <w:t>Виды лищайников. Условия жизни</w:t>
            </w:r>
          </w:p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rPr/>
            </w:pPr>
            <w:r>
              <w:rPr/>
              <w:t>Лишайники – индикаторы возду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>строение слоевища лишайника, что лишайник – симбиоз водоросли и гриба; способы размножения лишайников, значение их в природе и использование человеком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: различать кустистые, листовые, накипные лишайники; объяснять явление симби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– опрос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емонстрация</w:t>
            </w:r>
            <w:r>
              <w:rPr>
                <w:sz w:val="22"/>
                <w:szCs w:val="22"/>
              </w:rPr>
              <w:t xml:space="preserve"> лишай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Р А З Д Е Л 4. </w:t>
            </w:r>
            <w:r>
              <w:rPr>
                <w:b/>
              </w:rPr>
              <w:t>Царство Растения</w:t>
            </w:r>
            <w:r>
              <w:rPr/>
              <w:t xml:space="preserve"> (8 час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 программы:</w:t>
            </w:r>
            <w:r>
              <w:rPr/>
              <w:t xml:space="preserve">  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Основные группы растений (водоросли, мхи, хвощи, плауны, папоротники, голосеменные, цветковы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хи. Многообразие мхов. Среда обитания. Строение мхов, их значение. Папоротники, хвощи, плауны, их строение, многообразие, среда обитания и роль в природе и жизни человека, их охра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>Голосеменные, их строение и разнообразие. Среда обитания. Распространение голосеменных, значение в природе и жизни человека, их охра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>Цветковые растения, их строение  и многообразие. Среда обитания. Значение цветковых в природе и жизни человек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6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. Ботаника – наука о растениях. Многообразие растений, их связь со средой обитания. Охрана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ие растения</w:t>
              <w:br/>
              <w:t>Высшие растения</w:t>
              <w:br/>
              <w:t>Группы растений.</w:t>
            </w:r>
          </w:p>
          <w:p>
            <w:pPr>
              <w:pStyle w:val="Normal"/>
              <w:rPr/>
            </w:pPr>
            <w:r>
              <w:rPr/>
              <w:t>Слоевище, талл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ать определение термину «</w:t>
            </w:r>
            <w:r>
              <w:rPr/>
              <w:t xml:space="preserve">ботаника» </w:t>
              <w:br/>
            </w:r>
            <w:r>
              <w:rPr>
                <w:b/>
                <w:bCs/>
                <w:i/>
                <w:iCs/>
              </w:rPr>
              <w:t xml:space="preserve">Перечислять </w:t>
            </w:r>
            <w:r>
              <w:rPr/>
              <w:t xml:space="preserve">основные группы растений </w:t>
            </w:r>
            <w:r>
              <w:rPr>
                <w:b/>
                <w:bCs/>
                <w:i/>
                <w:iCs/>
              </w:rPr>
              <w:t xml:space="preserve">приводить примеры </w:t>
            </w:r>
            <w:r>
              <w:rPr/>
              <w:t xml:space="preserve">основных групп растений </w:t>
              <w:br/>
            </w:r>
            <w:r>
              <w:rPr>
                <w:b/>
                <w:bCs/>
                <w:i/>
                <w:iCs/>
              </w:rPr>
              <w:t xml:space="preserve">Выделять </w:t>
            </w:r>
            <w:r>
              <w:rPr/>
              <w:t>особенности строения низших и высши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7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дноклеточные водоросли</w:t>
            </w:r>
            <w:r>
              <w:rPr/>
              <w:t xml:space="preserve">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водорослей</w:t>
            </w:r>
          </w:p>
          <w:p>
            <w:pPr>
              <w:pStyle w:val="Normal"/>
              <w:rPr/>
            </w:pPr>
            <w:r>
              <w:rPr/>
              <w:t>Хламидомонада*«Цветение во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водоросли –самые древние растения на Земле; водоросли – низшие растения; особенности строения и способы размножения одноклеточных водорослей; значение одноклеточных водорослей в природе и хоз. деятель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-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ногообразие одноклеточных водорослей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8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ногоклеточные водоросли. </w:t>
            </w:r>
            <w:r>
              <w:rPr>
                <w:b/>
              </w:rPr>
              <w:t>Роль водорослей в природе и жизни человека, охрана водорослей.</w:t>
              <w:br/>
            </w:r>
            <w:r>
              <w:rPr>
                <w:i/>
              </w:rPr>
              <w:t>НРК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евище, ризоиды. Зеленые, бурые, красные водоросли</w:t>
              <w:br/>
              <w:t xml:space="preserve">Значение водорослей в природе и в жизни человека Зеленые водоросли: </w:t>
            </w:r>
            <w:r>
              <w:rPr>
                <w:i/>
                <w:iCs/>
              </w:rPr>
              <w:t>улотрикс, спирогира.</w:t>
            </w:r>
            <w:r>
              <w:rPr/>
              <w:br/>
              <w:t xml:space="preserve">Бурые водоросли: </w:t>
            </w:r>
            <w:r>
              <w:rPr>
                <w:i/>
                <w:iCs/>
              </w:rPr>
              <w:t>ламинария</w:t>
            </w:r>
            <w:r>
              <w:rPr/>
              <w:br/>
              <w:t xml:space="preserve">Красные водоросли: </w:t>
            </w:r>
            <w:r>
              <w:rPr>
                <w:i/>
                <w:iCs/>
              </w:rPr>
              <w:t>порф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 </w:t>
            </w:r>
            <w:r>
              <w:rPr>
                <w:bCs/>
                <w:iCs/>
              </w:rPr>
              <w:t xml:space="preserve">: строение многоклеточных зеленых водорослей; способы питания, размножения, среду обитания. Условия существования бурых водорослей; особенности строения и жизнедеятельности красных водорослей; значение водорослей в природе; их роль в жизни и деятельности человек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>
                <w:bCs/>
                <w:iCs/>
              </w:rPr>
              <w:t xml:space="preserve"> различать зеленые, бурые и красные водоросли; называть признаки, характерные для водорослей; определять отличия между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Водорос-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9 </w:t>
            </w:r>
            <w:r>
              <w:rPr>
                <w:sz w:val="22"/>
                <w:szCs w:val="22"/>
              </w:rPr>
              <w:t>Знакомство с многообразие зелёных многоклеточных водорос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9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хи. Многообразие мхов. Строение мхов, их значение</w:t>
              <w:br/>
            </w:r>
            <w:r>
              <w:rPr>
                <w:i/>
              </w:rPr>
              <w:t>НРК №6</w:t>
            </w:r>
            <w:r>
              <w:rPr>
                <w:b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поровые растения</w:t>
            </w:r>
            <w:r>
              <w:rPr/>
              <w:br/>
            </w:r>
            <w:r>
              <w:rPr>
                <w:i/>
                <w:iCs/>
              </w:rPr>
              <w:t>Спорангий</w:t>
            </w:r>
            <w:r>
              <w:rPr/>
              <w:br/>
            </w:r>
            <w:r>
              <w:rPr>
                <w:i/>
                <w:iCs/>
              </w:rPr>
              <w:t>Сперматозоид</w:t>
            </w:r>
            <w:r>
              <w:rPr/>
              <w:br/>
            </w:r>
            <w:r>
              <w:rPr>
                <w:i/>
                <w:iCs/>
              </w:rPr>
              <w:t>Яйцеклетка</w:t>
            </w:r>
            <w:r>
              <w:rPr/>
              <w:t xml:space="preserve"> </w:t>
              <w:br/>
              <w:t>Основные признаки мхов.</w:t>
              <w:br/>
              <w:t>Причины выхода растений на сушу. Изменения в строении растений в связи с выходом на сушу. Роль в природе и жизни челове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ать определение термину</w:t>
            </w:r>
            <w:r>
              <w:rPr/>
              <w:t xml:space="preserve"> «высшие растения» </w:t>
              <w:br/>
            </w:r>
            <w:r>
              <w:rPr>
                <w:b/>
                <w:bCs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внешнее строение мхов </w:t>
              <w:br/>
            </w:r>
            <w:r>
              <w:rPr>
                <w:b/>
                <w:bCs/>
              </w:rPr>
              <w:t>Распознавать</w:t>
            </w:r>
            <w:r>
              <w:rPr/>
              <w:t xml:space="preserve"> растения отдела Моховидные </w:t>
              <w:br/>
            </w:r>
            <w:r>
              <w:rPr>
                <w:b/>
                <w:bCs/>
              </w:rPr>
              <w:t>Выявлять</w:t>
            </w:r>
            <w:r>
              <w:rPr/>
              <w:t xml:space="preserve"> приспособления растений в связи с выходом на сушу </w:t>
              <w:br/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оль мхов в природе и жизни человека, происхождение наземных растений на примере сопоставления мхов и зеленых водоро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– опрос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роения мха ( на местных видах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поротники</w:t>
            </w:r>
            <w:r>
              <w:rPr>
                <w:i/>
                <w:iCs/>
                <w:u w:val="single"/>
              </w:rPr>
              <w:t xml:space="preserve">. </w:t>
            </w:r>
            <w:r>
              <w:rPr>
                <w:b/>
                <w:iCs/>
              </w:rPr>
              <w:t>Хвощи. Плауны</w:t>
              <w:br/>
            </w:r>
            <w:r>
              <w:rPr>
                <w:i/>
                <w:iCs/>
              </w:rPr>
              <w:t>НРК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папоротников. Хвощи. Плауны.</w:t>
              <w:br/>
              <w:t>Многообразие папоротников.</w:t>
              <w:br/>
              <w:t>Значение в природе и жизни челове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растения отдела Папоротникообразные . хвощи, плауны.</w:t>
              <w:br/>
            </w:r>
            <w:r>
              <w:rPr>
                <w:b/>
                <w:bCs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внешнее строение папоротников , хвоща, плауна.</w:t>
              <w:br/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общие черты строения высших споровых растений </w:t>
              <w:br/>
            </w:r>
            <w:r>
              <w:rPr>
                <w:b/>
                <w:bCs/>
              </w:rPr>
              <w:t>Объяснять</w:t>
            </w:r>
            <w:r>
              <w:rPr/>
              <w:t xml:space="preserve"> роль папоротников  хвощей и плаунов в природе и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Лишайни-ки. Мхи. Папоротни-ки. Плауны. Хв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роения спороносящего папоротника (хвощ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еменны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РК №8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Голосеменные растения</w:t>
            </w:r>
            <w:r>
              <w:rPr/>
              <w:br/>
              <w:t>Особенности строения: появление семян, развитие корневой системы.</w:t>
              <w:br/>
              <w:t>Жизненные формы: деревья, кустарники, лианы.</w:t>
              <w:br/>
              <w:t>Значение.</w:t>
              <w:br/>
              <w:t>Разнообразие: *</w:t>
            </w:r>
            <w:r>
              <w:rPr>
                <w:i/>
                <w:iCs/>
              </w:rPr>
              <w:t>Фитонцид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е термину </w:t>
            </w:r>
            <w:r>
              <w:rPr/>
              <w:t>голосеменные растения.</w:t>
              <w:br/>
            </w:r>
            <w:r>
              <w:rPr>
                <w:b/>
                <w:bCs/>
              </w:rPr>
              <w:t xml:space="preserve">Распознавать </w:t>
            </w:r>
            <w:r>
              <w:rPr/>
              <w:t>растения отдела Голосеменные растения</w:t>
              <w:br/>
            </w: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наиболее представителей голосеменных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приспособления голосеменных растений для жизни в условиях дефицита вл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  <w:t xml:space="preserve">Биологичес-кий дикта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емонстрация</w:t>
            </w:r>
            <w:r>
              <w:rPr>
                <w:sz w:val="22"/>
                <w:szCs w:val="22"/>
              </w:rPr>
              <w:t xml:space="preserve"> строения хвои и шишек хвойных ( на примере местных вид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12 </w:t>
            </w:r>
            <w:r>
              <w:rPr>
                <w:sz w:val="22"/>
                <w:szCs w:val="22"/>
              </w:rPr>
              <w:t>Изучение строения и многообразия голосеменных растени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(оценочна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рытосемен-ные. И</w:t>
            </w:r>
            <w:r>
              <w:rPr>
                <w:b/>
              </w:rPr>
              <w:t>х строение и многообразие. Значение цветковых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, строение, размножение. Приспособлен-ность к условиям жизни. Жизненные  формы покрытосемен-ных. Знач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>что цветок – орган семенного размножения покрытосеменных, что семена защищены плодом, органы – корень, побег, цветок, плод; приспособительные признаки; наличие вегетативного способа размножения; значение в природе и жизни человека; способы защиты и охраны цветковых растений, различия между культурными и дикорастущи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13 </w:t>
            </w:r>
            <w:r>
              <w:rPr>
                <w:sz w:val="22"/>
                <w:szCs w:val="22"/>
              </w:rPr>
              <w:t xml:space="preserve">Распознавание органов цветкового растения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(оценочна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3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 по теме  «Царство Раст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 обобщаю-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вопросы темы.</w:t>
              <w:br/>
            </w:r>
            <w:r>
              <w:rPr>
                <w:b/>
              </w:rPr>
              <w:t>Уметь:</w:t>
            </w:r>
            <w:r>
              <w:rPr/>
              <w:t xml:space="preserve"> применять имеющиеся знания при решении поставлен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Царство Рас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Р А З Д Е Л 5. </w:t>
            </w:r>
            <w:r>
              <w:rPr>
                <w:b/>
              </w:rPr>
              <w:t xml:space="preserve">Строение и многообразие покрытосеменных растений </w:t>
            </w:r>
            <w:r>
              <w:rPr/>
              <w:t>(16 часов)</w:t>
            </w:r>
          </w:p>
          <w:p>
            <w:pPr>
              <w:pStyle w:val="Normal"/>
              <w:rPr/>
            </w:pPr>
            <w:r>
              <w:rPr>
                <w:i/>
              </w:rPr>
              <w:t>Содержание программы:</w:t>
            </w:r>
            <w:r>
              <w:rPr/>
              <w:t xml:space="preserve">  Строение семян однодольных и двудольных растений. Виды корней и типы корневых систем. Строение корня. Видоизменение корне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Побег. Листорасположение. Почки и их строение. Рост и развитие побег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нешнее строение листа. Жилкование. Клеточное строение листа. Видоизменение листьев. Строение стебля. Многообразие стеблей. Видоизменение побегов. Цветок и его строение. Соцвет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Плоды и их классификация. Распространение плодов и семя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семян двудоль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дольные. Строение семян: семенная кожура, семядоли, зародыш. Особенности строения семян двудольных раст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>роль семян в жизни растений, значение слов семядоля, рубчик; где находятся питательные вещества в семена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: находить в тексте учебника необходимую информацию, проводить наблюдения и делать по ним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опрос. Индивиду-альная 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14</w:t>
            </w:r>
          </w:p>
          <w:p>
            <w:pPr>
              <w:pStyle w:val="Normal"/>
              <w:rPr/>
            </w:pPr>
            <w:r>
              <w:rPr/>
              <w:t>Изучение строения семян двудольны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семян однодоль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днодольные</w:t>
            </w:r>
            <w:r>
              <w:rPr/>
              <w:br/>
              <w:t>Строение семян: семенная кожура, семядоли, зародыш, эндосперм.</w:t>
              <w:br/>
              <w:t>Особенности строения семян однодольных и растений</w:t>
              <w:br/>
              <w:t>*Примеры запасающей тка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строение семян однодольных и двудольных растений </w:t>
              <w:br/>
            </w:r>
            <w:r>
              <w:rPr>
                <w:b/>
                <w:bCs/>
              </w:rPr>
              <w:t>Сравнивать</w:t>
            </w:r>
            <w:r>
              <w:rPr/>
              <w:t xml:space="preserve"> </w:t>
            </w:r>
            <w:r>
              <w:rPr>
                <w:b/>
                <w:bCs/>
              </w:rPr>
              <w:t>по предложенным критериям</w:t>
            </w:r>
            <w:r>
              <w:rPr/>
              <w:t xml:space="preserve"> семена двудольных и однодольных растений</w:t>
              <w:br/>
            </w:r>
            <w:r>
              <w:rPr>
                <w:b/>
                <w:bCs/>
              </w:rPr>
              <w:t xml:space="preserve">Устанавливать соответствие между </w:t>
            </w:r>
            <w:r>
              <w:rPr/>
              <w:t xml:space="preserve">частями семени и органами развивающегося проростка </w:t>
              <w:br/>
            </w:r>
            <w:r>
              <w:rPr>
                <w:b/>
                <w:bCs/>
              </w:rPr>
              <w:t xml:space="preserve">Приводить примеры </w:t>
            </w:r>
            <w:r>
              <w:rPr/>
              <w:t>запасающей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-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15</w:t>
            </w:r>
          </w:p>
          <w:p>
            <w:pPr>
              <w:pStyle w:val="Normal"/>
              <w:rPr/>
            </w:pPr>
            <w:r>
              <w:rPr/>
              <w:t>Изучение строения семян однодольны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6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ы корней и типы корневых систе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рневой волосок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и корн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>функции корня; различия между тремя видами корней: главным, боковыми и придаточными., особенности стержневой и мочковатой корневых систем, значение окучивания для культур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-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внешнего строения корня</w:t>
            </w:r>
            <w:r>
              <w:rPr>
                <w:b/>
                <w:i/>
              </w:rPr>
              <w:t xml:space="preserve"> Лабораторная работа №16</w:t>
            </w:r>
          </w:p>
          <w:p>
            <w:pPr>
              <w:pStyle w:val="Normal"/>
              <w:rPr/>
            </w:pPr>
            <w:r>
              <w:rPr/>
              <w:t>Виды корней, стеблевые и мочковатые корневые системы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7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ко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микроскопом.</w:t>
              <w:br/>
              <w:t>Функции корня.</w:t>
              <w:br/>
              <w:t>Ткани,: покровная, образовательная, механическая, всасывающая, основная, проводящая.</w:t>
              <w:br/>
              <w:t xml:space="preserve">Зоны корня: корневой чехлик, зона деления, зона роста (растяжения), зона всасывания; зона проведения. </w:t>
              <w:br/>
              <w:t>Особенности клеточной строения корня растений наземной и водной сред обит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иводить примеры </w:t>
            </w:r>
            <w:r>
              <w:rPr/>
              <w:t xml:space="preserve">видоизменений корней в связи с выполняемой функцией </w:t>
              <w:br/>
            </w:r>
            <w:r>
              <w:rPr>
                <w:b/>
                <w:bCs/>
                <w:i/>
                <w:iCs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/>
              <w:t xml:space="preserve">зоны корня </w:t>
              <w:br/>
            </w:r>
            <w:r>
              <w:rPr>
                <w:b/>
                <w:bCs/>
                <w:i/>
                <w:iCs/>
              </w:rPr>
              <w:t>Устанавливать взаимосвязь между</w:t>
            </w:r>
            <w:r>
              <w:rPr>
                <w:b/>
                <w:bCs/>
              </w:rPr>
              <w:t xml:space="preserve"> </w:t>
            </w:r>
            <w:r>
              <w:rPr/>
              <w:t>строением зон корня и функциями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Устанавливать </w:t>
            </w:r>
            <w:r>
              <w:rPr/>
              <w:t>соответствие между видоизменениями корня и его функ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.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внутреннего строения корн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8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оизменения кор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оизменения корн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>зависимость глубины проникновения корней в почву от состава почв и др. абиотических факторов; растения с корневыми клубнями, корнеплоды; корни-прицепки, значение воздушных и дыхательных корн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</w:t>
            </w:r>
            <w:r>
              <w:rPr>
                <w:bCs/>
                <w:iCs/>
              </w:rPr>
              <w:t>: различать корневые клубни и дыхательные корни; узнавать и называть растения, имеющие видоизмененные кор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Кор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9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г и п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бег</w:t>
            </w:r>
            <w:r>
              <w:rPr/>
              <w:t xml:space="preserve">. </w:t>
            </w:r>
            <w:r>
              <w:rPr>
                <w:i/>
                <w:iCs/>
              </w:rPr>
              <w:t>Узлы</w:t>
            </w:r>
            <w:r>
              <w:rPr/>
              <w:br/>
            </w:r>
            <w:r>
              <w:rPr>
                <w:i/>
                <w:iCs/>
              </w:rPr>
              <w:t>Междоузлия</w:t>
            </w:r>
            <w:r>
              <w:rPr/>
              <w:br/>
              <w:t>Строение почки</w:t>
              <w:br/>
              <w:t xml:space="preserve">Виды почек: </w:t>
            </w:r>
            <w:r>
              <w:rPr>
                <w:i/>
                <w:iCs/>
              </w:rPr>
              <w:t>пазушные, верхушечные; генеративные и вегетативные.</w:t>
            </w:r>
            <w:r>
              <w:rPr/>
              <w:br/>
              <w:t xml:space="preserve">Видоизменения побегов: </w:t>
            </w:r>
            <w:r>
              <w:rPr>
                <w:i/>
                <w:iCs/>
              </w:rPr>
              <w:t>корневище, луковица, клубень</w:t>
            </w:r>
            <w:r>
              <w:rPr/>
              <w:br/>
              <w:t>*</w:t>
            </w:r>
            <w:r>
              <w:rPr>
                <w:b/>
                <w:bCs/>
                <w:i/>
                <w:iCs/>
              </w:rPr>
              <w:t xml:space="preserve">Определение </w:t>
            </w:r>
            <w:r>
              <w:rPr/>
              <w:t>названий деревьев и кустарников, растущих около школы и вашего дома по внешнему строению поче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описывать</w:t>
            </w:r>
            <w:r>
              <w:rPr/>
              <w:t xml:space="preserve"> на живых объектах строение: побега, почки </w:t>
              <w:br/>
            </w:r>
            <w:r>
              <w:rPr>
                <w:b/>
                <w:bCs/>
              </w:rPr>
              <w:t xml:space="preserve">Приводить примеры </w:t>
            </w:r>
            <w:r>
              <w:rPr/>
              <w:t>растений, имеющих видоизмененные побеги</w:t>
              <w:br/>
            </w:r>
            <w:r>
              <w:rPr>
                <w:b/>
                <w:bCs/>
              </w:rPr>
              <w:t>Объяснять</w:t>
            </w:r>
            <w:r>
              <w:rPr/>
              <w:t xml:space="preserve">, что почка – видоизмененный побег </w:t>
              <w:br/>
            </w:r>
            <w:r>
              <w:rPr>
                <w:b/>
                <w:bCs/>
              </w:rPr>
              <w:t xml:space="preserve">*Определение </w:t>
            </w:r>
            <w:r>
              <w:rPr/>
              <w:t>деревьев и кустарников по внешнему строению п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строения почек (вегетативной и генеративной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3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е строение ли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образие листьев. Внешнее строение, типы жилкования, простые и сложные лист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>функции листа; из каких частей состоит лист; отличия между черешковыми и сидячими листьями; признаки простых и сложных листьев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:</w:t>
            </w:r>
            <w:r>
              <w:rPr>
                <w:bCs/>
                <w:iCs/>
              </w:rPr>
              <w:t xml:space="preserve"> различать сидячие и черещковые листья, находить на листе листовую пластинку и черешок; определять виды простых и сложных листьев; называть и определять признаки однодольных о двудоль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строения лис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ое строение ли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листа. </w:t>
              <w:br/>
              <w:t>Клеточное строение листа: покровная ткань (кожица, строение и расположение устьиц); столбчатая и губчатая основные ткани; проводящая ткань жилок (ситовидные трубки и сосуды); механическая ткань (волокн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аспознавать </w:t>
            </w:r>
            <w:r>
              <w:rPr/>
              <w:t>и</w:t>
            </w:r>
            <w:r>
              <w:rPr>
                <w:b/>
                <w:bCs/>
                <w:i/>
                <w:iCs/>
              </w:rPr>
              <w:t xml:space="preserve"> описывать </w:t>
            </w:r>
            <w:r>
              <w:rPr/>
              <w:t xml:space="preserve">по рисунку и на микропрепаратах клеточное строение листа </w:t>
              <w:br/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функции кожицы листа, мякоти листа и жилок </w:t>
              <w:br/>
            </w:r>
            <w:r>
              <w:rPr>
                <w:b/>
                <w:bCs/>
              </w:rPr>
              <w:t>Распознавать</w:t>
            </w:r>
            <w:r>
              <w:rPr/>
              <w:t xml:space="preserve"> и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строение листа </w:t>
              <w:br/>
            </w: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значение слов кожица листа, устьица. Столбчатая и губчатая ткани, межклетники, проводящие пучки. Мякоть листа, Осмос,  транспирац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Внутреннее строение ли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3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среды на строение листа. Видоизменения лист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листьев к факторам освещенности и влажности.</w:t>
            </w:r>
          </w:p>
          <w:p>
            <w:pPr>
              <w:pStyle w:val="Normal"/>
              <w:rPr/>
            </w:pPr>
            <w:r>
              <w:rPr/>
              <w:t>Видоизменения листье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/>
              <w:t>что строение листа связано с условиями обитания растений , знать признаки листьев растений различных мест обитания; уметь: отличать световые листья от тене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33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стеб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стебля. </w:t>
              <w:br/>
              <w:t xml:space="preserve">Участки стебля: </w:t>
            </w:r>
            <w:r>
              <w:rPr>
                <w:i/>
                <w:iCs/>
              </w:rPr>
              <w:t>кора, камбий, древесина, сердцевина.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Клеточное строение стебля: покровные ткани стебля (</w:t>
            </w:r>
            <w:r>
              <w:rPr>
                <w:i/>
                <w:iCs/>
              </w:rPr>
              <w:t>кожица, пробка)</w:t>
            </w:r>
            <w:r>
              <w:rPr/>
              <w:t>; механическая ткань (</w:t>
            </w:r>
            <w:r>
              <w:rPr>
                <w:i/>
                <w:iCs/>
              </w:rPr>
              <w:t>лубяные волокна, волокна древесины</w:t>
            </w:r>
            <w:r>
              <w:rPr/>
              <w:t>) и проводящая ткань (</w:t>
            </w:r>
            <w:r>
              <w:rPr>
                <w:i/>
                <w:iCs/>
              </w:rPr>
              <w:t>ситовидные трубки, сосуды</w:t>
            </w:r>
            <w:r>
              <w:rPr/>
              <w:t>); образовательная ткань. *Рост дерева в толщи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одить примеры</w:t>
            </w:r>
            <w:r>
              <w:rPr/>
              <w:t xml:space="preserve"> тканей, расположенных в стебле</w:t>
              <w:br/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функции слоев стебля </w:t>
              <w:br/>
            </w:r>
            <w:r>
              <w:rPr>
                <w:b/>
                <w:bCs/>
              </w:rPr>
              <w:t xml:space="preserve">Распознавать </w:t>
            </w:r>
            <w:r>
              <w:rPr/>
              <w:t>и</w:t>
            </w:r>
            <w:r>
              <w:rPr>
                <w:b/>
                <w:bCs/>
              </w:rPr>
              <w:t xml:space="preserve"> описывать </w:t>
            </w:r>
            <w:r>
              <w:rPr/>
              <w:t xml:space="preserve">по рисунку и на микропрепаратах клеточное строение стебля </w:t>
              <w:br/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влияние условий жизни на рост дерева в толщину </w:t>
              <w:br/>
            </w:r>
            <w:r>
              <w:rPr>
                <w:b/>
                <w:bCs/>
              </w:rPr>
              <w:t xml:space="preserve">*Определение возраста </w:t>
            </w:r>
            <w:r>
              <w:rPr/>
              <w:t>деревьев по количеству годичных ко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- опрос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макро – микростроения стебл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3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изменения побе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оизменения побегов. Надземные и подземные побе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функции видоизмененных побегов, растения имеющие корневища, клубневые растения, роль вегетативного способа размножения побегами, использование человеком видоизмененных побе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еме «Поб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17</w:t>
            </w:r>
          </w:p>
          <w:p>
            <w:pPr>
              <w:pStyle w:val="Normal"/>
              <w:rPr/>
            </w:pPr>
            <w:r>
              <w:rPr/>
              <w:t xml:space="preserve">Изучение видоизменённых побегов </w:t>
              <w:br/>
              <w:t>(корневище, клубень, луковица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3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: околоцветник (</w:t>
            </w:r>
            <w:r>
              <w:rPr>
                <w:i/>
                <w:iCs/>
              </w:rPr>
              <w:t>простой, двойной</w:t>
            </w:r>
            <w:r>
              <w:rPr/>
              <w:t>), чашечка, венчик, пестик (</w:t>
            </w:r>
            <w:r>
              <w:rPr>
                <w:i/>
                <w:iCs/>
              </w:rPr>
              <w:t>рыльце, столбик, завязь</w:t>
            </w:r>
            <w:r>
              <w:rPr/>
              <w:t>), тычинка (</w:t>
            </w:r>
            <w:r>
              <w:rPr>
                <w:i/>
                <w:iCs/>
              </w:rPr>
              <w:t>тычиночная нить, пыльник</w:t>
            </w:r>
            <w:r>
              <w:rPr/>
              <w:t>), цветоложе, цветоножка. Обоеполые и раздельнополые цветки.</w:t>
              <w:br/>
              <w:t>Обозначения различных частей цвет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что цветок -видоизмененный побег, строение цветка; отличительные черты цветков с простым и двойным околоцветником, признаки правильных и неправильных цветков, строение тычинок и пестиков; обоеполые и раздельнополые цветки; однодомные и двудомные растения; значение терминов: пестик, тычинка, лепестки, венчик, чашечка, чашелистики, цветоножка, пыльник, тычиночная нить, рыльце, столбик, завязь. Семязачат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 узнавать и называть части цветка; определять правильные и неправильные цветки, отличать обоеполые о раздельнополые цветки; выделять из знакомых растений однодомные о двудом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- опрос</w:t>
            </w:r>
          </w:p>
          <w:p>
            <w:pPr>
              <w:pStyle w:val="Normal"/>
              <w:rPr/>
            </w:pPr>
            <w:r>
              <w:rPr/>
              <w:t>Тестиров-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18</w:t>
            </w:r>
          </w:p>
          <w:p>
            <w:pPr>
              <w:pStyle w:val="Normal"/>
              <w:rPr/>
            </w:pPr>
            <w:r>
              <w:rPr/>
              <w:t>Изучение строения цве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36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ве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ветия </w:t>
              <w:br/>
              <w:t>Биологическое значение соцветий</w:t>
              <w:br/>
              <w:t xml:space="preserve">*Однодомные и </w:t>
              <w:br/>
              <w:t>двудомные растения.</w:t>
              <w:br/>
              <w:t>Виды соцветий: кисть, метелка, колос, початок, зонтик, корзи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определения соцветий; биологическое значение соцветий; часто встречающиеся соцвет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различать и называть соцветия; определять простые и сложные соцветия; называть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-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различных видов соцвет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37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лода.</w:t>
              <w:br/>
              <w:t xml:space="preserve">Виды плодов: </w:t>
            </w:r>
            <w:r>
              <w:rPr>
                <w:i/>
                <w:iCs/>
              </w:rPr>
              <w:t>ягода, костянка, яблоко, орех, коробочка, стручок, боб.</w:t>
            </w:r>
            <w:r>
              <w:rPr/>
              <w:br/>
              <w:t>Сухие и сочные плоды.</w:t>
              <w:br/>
              <w:t>Односемянные и многосемянные плод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Называть </w:t>
            </w:r>
            <w:r>
              <w:rPr/>
              <w:t xml:space="preserve">функции плодов; </w:t>
              <w:br/>
            </w:r>
            <w:r>
              <w:rPr>
                <w:b/>
                <w:bCs/>
                <w:i/>
                <w:iCs/>
              </w:rPr>
              <w:t xml:space="preserve">Распознавать </w:t>
            </w:r>
            <w:r>
              <w:rPr/>
              <w:t>и</w:t>
            </w:r>
            <w:r>
              <w:rPr>
                <w:b/>
                <w:bCs/>
                <w:i/>
                <w:iCs/>
              </w:rPr>
              <w:t xml:space="preserve"> описывать </w:t>
            </w:r>
            <w:r>
              <w:rPr/>
              <w:t xml:space="preserve">по рисункам, коллекциям строение плодов </w:t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-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сухих и сочных пл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38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остранение плодов и сем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аспространения плодов: </w:t>
            </w:r>
            <w:r>
              <w:rPr>
                <w:i/>
                <w:iCs/>
              </w:rPr>
              <w:t>с помощью ветра, с помощью животных</w:t>
            </w:r>
            <w:r>
              <w:rPr/>
              <w:br/>
              <w:t xml:space="preserve">*Способы распространения плодов: </w:t>
            </w:r>
            <w:r>
              <w:rPr>
                <w:i/>
                <w:iCs/>
              </w:rPr>
              <w:t>саморазбрасыва-ние, перекати-п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Называть </w:t>
            </w:r>
            <w:r>
              <w:rPr/>
              <w:t xml:space="preserve">функции плодов; способы их распространения </w:t>
              <w:br/>
            </w:r>
            <w:r>
              <w:rPr>
                <w:b/>
                <w:bCs/>
                <w:i/>
                <w:iCs/>
              </w:rPr>
              <w:t xml:space="preserve">Распознавать </w:t>
            </w:r>
            <w:r>
              <w:rPr/>
              <w:t>и</w:t>
            </w:r>
            <w:r>
              <w:rPr>
                <w:b/>
                <w:bCs/>
                <w:i/>
                <w:iCs/>
              </w:rPr>
              <w:t xml:space="preserve"> описывать </w:t>
            </w:r>
            <w:r>
              <w:rPr/>
              <w:t xml:space="preserve">по рисункам, коллекциям строение плодов </w:t>
              <w:br/>
            </w:r>
            <w:r>
              <w:rPr>
                <w:b/>
                <w:bCs/>
                <w:i/>
                <w:iCs/>
              </w:rPr>
              <w:t xml:space="preserve">Выделять </w:t>
            </w:r>
            <w:r>
              <w:rPr/>
              <w:t xml:space="preserve">приспособления к распространению плодов и семян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- опрос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39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по теме «Строение и многообразие покрытосеменных раст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Строение и многообразие покрытосеменных растен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вопросы темы.</w:t>
              <w:br/>
            </w:r>
            <w:r>
              <w:rPr>
                <w:b/>
              </w:rPr>
              <w:t>Уметь:</w:t>
            </w:r>
            <w:r>
              <w:rPr/>
              <w:t xml:space="preserve"> использовать имеющиеся знания при решении поставлен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троение и многообра-зие покрытосе-менных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19 </w:t>
            </w:r>
            <w:r>
              <w:rPr>
                <w:sz w:val="22"/>
                <w:szCs w:val="22"/>
              </w:rPr>
              <w:t xml:space="preserve">Изучение строения и многообразия покрытосеменных растений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(оценочна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Р А З Д Е Л 6. </w:t>
            </w:r>
            <w:r>
              <w:rPr>
                <w:b/>
              </w:rPr>
              <w:t>Жизнь растений</w:t>
            </w:r>
            <w:r>
              <w:rPr/>
              <w:t xml:space="preserve"> ( 15 часов)</w:t>
            </w:r>
          </w:p>
          <w:p>
            <w:pPr>
              <w:pStyle w:val="Normal"/>
              <w:rPr/>
            </w:pPr>
            <w:r>
              <w:rPr>
                <w:i/>
              </w:rPr>
              <w:t>Содержание программы:</w:t>
            </w:r>
            <w:r>
              <w:rPr/>
              <w:t xml:space="preserve">  Основные процессы жизнедеятельности (питание, дыхание, обмен веществ, рост, развитие, размножение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Условия прорастания семян, питание проростков. Минеральное и воздушное питание растений. Фотосинтез. Испарение воды. Обмен веществ и энерги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Рост растений. Размножение растений. Половое и бесполое ( вегетативное) размножени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й состав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и органические вещества, содержание вод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 xml:space="preserve">вещества органические; как опытным путем определять воду, минеральные вещества, жиры. Белки, углеводы (крахмал); растения, богатые жирами, углеводами, белками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 : пользоваться лабораторным оборудованием; делать выводы в результате наблюдений; отличать минеральные и органические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-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ое питание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растворов минеральных веществ растениями; «плодородие почвы», удобрения, взаимосвязь растительных организмов со сред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>способы поглощения питательных веществ растениями; вещества, необходимые для роста и развития растений; что называется почвой; плодородием; органические и минеральные удобрения; способы внесения удобрений в поч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Химичес-кий состав растений. Минераль-ное питание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тосинте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  <w:br/>
              <w:t>Условия для образования крахмала.</w:t>
              <w:br/>
              <w:t>Необходимые вещества для фотосинтеза и продукты.</w:t>
              <w:br/>
              <w:t>Локализация процессов фотосинте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механизм фотосинтеза, передвижения органических веществ </w:t>
              <w:br/>
            </w:r>
            <w:r>
              <w:rPr>
                <w:b/>
                <w:bCs/>
              </w:rPr>
              <w:t xml:space="preserve">Определять роль </w:t>
            </w:r>
            <w:r>
              <w:rPr/>
              <w:t xml:space="preserve">органов растений в образовании и перераспределении органических веществ </w:t>
              <w:br/>
            </w:r>
            <w:r>
              <w:rPr>
                <w:b/>
                <w:bCs/>
                <w:i/>
                <w:iCs/>
              </w:rPr>
              <w:t>Объяснять</w:t>
            </w:r>
            <w:r>
              <w:rPr/>
              <w:t xml:space="preserve"> космическую роль зелен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- опрос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/>
              <w:t>получения вытяжки хлорофилла; опытов, доказывающих поглощение растениями углекислого газа и выделение кислорода на свету, образование крахмал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3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ыхание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</w:t>
              <w:br/>
              <w:t>Опыты, подтверждающие дыхание растений.</w:t>
              <w:br/>
              <w:t>Приспособления растений для дыхания.</w:t>
              <w:br/>
              <w:t>Использование энергии растениями.</w:t>
              <w:br/>
              <w:t>Взаимосвязь процессов дыхания и фотосинтеза.</w:t>
              <w:br/>
              <w:t>Биологическое значение рых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ыделять </w:t>
            </w:r>
            <w:r>
              <w:rPr/>
              <w:t xml:space="preserve">приспособления растений для дыхания </w:t>
              <w:br/>
            </w: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 xml:space="preserve">результаты опытов, подтверждающих дыхание у растений </w:t>
              <w:br/>
            </w:r>
            <w:r>
              <w:rPr>
                <w:b/>
                <w:bCs/>
              </w:rPr>
              <w:t xml:space="preserve">Сравнивать по заданным критериям </w:t>
            </w:r>
            <w:r>
              <w:rPr/>
              <w:t>процессы фотосинтеза и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знани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/>
              <w:t>опытов, доказывающих дыхание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4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арение воды листьями. Листопад. </w:t>
              <w:br/>
            </w:r>
            <w:r>
              <w:rPr>
                <w:bCs/>
                <w:i/>
              </w:rPr>
              <w:t>НРК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ирация. Значение испарения воды.</w:t>
            </w:r>
          </w:p>
          <w:p>
            <w:pPr>
              <w:pStyle w:val="Normal"/>
              <w:rPr/>
            </w:pPr>
            <w:r>
              <w:rPr/>
              <w:t>Сезонные изменения в жизни раст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>роль воды в жизни растений; что транспирация – регулируемый физиологический  процесс; роль устьиц в транспирации; зависимость испарения воды от условий среды и состояний устьиц; значение испарения воды в жизни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знани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/>
              <w:t>опытов, доказывающих испарение воды листь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4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вижение воды и минеральных веществ в раст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щая функция стебля. Транспорт  веществ. Корневой д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>что сосудистые пучки соединяют корневую систему с листьями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 роли корневого давления и испарения воды листьями в передвижении воды по стеблю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Текущий 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20</w:t>
            </w:r>
          </w:p>
          <w:p>
            <w:pPr>
              <w:pStyle w:val="Normal"/>
              <w:rPr/>
            </w:pPr>
            <w:r>
              <w:rPr/>
              <w:t>Передвижение воды и минеральных веществ по древесин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46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вижение органических веществ по стеб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видные трубки. Передвижение органических веществ по стебл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механизм фотосинтеза, передвижения органических веществ </w:t>
              <w:br/>
            </w:r>
            <w:r>
              <w:rPr>
                <w:b/>
                <w:bCs/>
              </w:rPr>
              <w:t xml:space="preserve">Определять роль </w:t>
            </w:r>
            <w:r>
              <w:rPr/>
              <w:t xml:space="preserve">органов растений в образовании и перераспределении органических веществ </w:t>
              <w:br/>
            </w:r>
            <w:r>
              <w:rPr>
                <w:b/>
                <w:bCs/>
                <w:i/>
                <w:iCs/>
              </w:rPr>
              <w:t>Объяснять</w:t>
            </w:r>
            <w:r>
              <w:rPr/>
              <w:t xml:space="preserve"> космическую роль зелен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-кий 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/>
              <w:t>опытов, доказывающих передвижение органических веществ по луб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7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растание сем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растания семян: температура, влажность, воздух, глубина заделки. Теплолюбивые и холодостойкие раст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>условия хранения семян; причины гибели зародыша семени; признаки прорастания семян; условия, необходимые для прорастания семян; особенности роста и питания проростка</w:t>
            </w:r>
            <w:r>
              <w:rPr>
                <w:b/>
                <w:bCs/>
                <w:i/>
                <w:iCs/>
                <w:u w:val="singl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/>
              <w:t>опытов, доказывающих значение воды, воздуха и тепла для прорастания семян; питания проростков запасными веществами семени</w:t>
            </w:r>
            <w:r>
              <w:rPr>
                <w:b/>
                <w:i/>
              </w:rPr>
              <w:t xml:space="preserve"> Лабораторная работа №21</w:t>
            </w:r>
          </w:p>
          <w:p>
            <w:pPr>
              <w:pStyle w:val="Normal"/>
              <w:rPr/>
            </w:pPr>
            <w:r>
              <w:rPr/>
              <w:t>Определение всхожести семян растений и их посев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8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ительный организм как единое це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растительного организма. Взаимосвязь всех органов в растительном организме. Взаимосвязь растения со сред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>о необходимости для нормальной жизнедеятельности растения существования и функционирования всех его органов; что главный признак живого организма – обмен веществ; какие процессы обуславливают рост растения; фазы развития злаков; особенности однолетних, двулетних и многолетних растений</w:t>
            </w:r>
            <w:r>
              <w:rPr>
                <w:b/>
                <w:bCs/>
                <w:i/>
                <w:iCs/>
                <w:u w:val="singl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зна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49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«Зимние явления в жизни растений»</w:t>
            </w:r>
            <w:r>
              <w:rPr/>
              <w:t xml:space="preserve">. </w:t>
              <w:br/>
            </w:r>
            <w:r>
              <w:rPr>
                <w:i/>
              </w:rPr>
              <w:t>НРК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анизма со средой; влияние факторов среды на рост и развитие раст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Уметь </w:t>
            </w:r>
            <w:r>
              <w:rPr>
                <w:bCs/>
                <w:iCs/>
              </w:rPr>
              <w:t>самостоятельно проводить наблюдения в природе, анализировать,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-льные наблюдения в природе. Отчет об экскур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22 </w:t>
            </w:r>
            <w:r>
              <w:rPr>
                <w:sz w:val="22"/>
                <w:szCs w:val="22"/>
              </w:rPr>
              <w:t xml:space="preserve">Наблюдение за сезонными изменениями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(оценочна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5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особы размножения растений. Размножение споровых раст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, бесполое, вегетативное размножение. Гамета. Зигота. Сперматозоид. Спермий. Яйцеклетка. Спорангий, заросток, зооспора, предросток. Представление  о чередовании поколений у мхов и папоротников. Условие оплодотворения у высших споровых раст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 xml:space="preserve">что размножение – обязательное свойство любого живого организма; отличительные признаки растений, размножающихся спорами; особенности вегетативного размножения растений; значение слов </w:t>
            </w:r>
            <w:r>
              <w:rPr>
                <w:bCs/>
                <w:i/>
                <w:iCs/>
              </w:rPr>
              <w:t>гамета, сперматозоид, спермий, яйцеклетка, зигота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Уметь: </w:t>
            </w:r>
            <w:r>
              <w:rPr>
                <w:bCs/>
                <w:iCs/>
              </w:rPr>
              <w:t>различать половое и бесполое размноже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вать определение терминам</w:t>
            </w:r>
            <w:r>
              <w:rPr/>
              <w:t xml:space="preserve"> «половое размножение», «сперматозоид», «яйцеклетка»</w:t>
            </w:r>
            <w:r>
              <w:rPr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 xml:space="preserve">Распознавать и описывать </w:t>
            </w:r>
            <w:r>
              <w:rPr/>
              <w:t xml:space="preserve">этапы размножения и развития водорослей, мхов и папоротников </w:t>
              <w:br/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условия размножения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- опро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Биологичес-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5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ножение голосеменных растений</w:t>
            </w: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пыльцы. </w:t>
              <w:br/>
              <w:t>Органы размножения голосеменных растений.</w:t>
              <w:br/>
              <w:t xml:space="preserve">Размножение и развитие голосеменных растений: формирование пыльцы и яйцеклетки; образование семян, развитие </w:t>
              <w:br/>
              <w:t>молодого растения.</w:t>
              <w:br/>
              <w:t>Условия и приспособления для размн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ать определение терминам</w:t>
            </w:r>
            <w:r>
              <w:rPr>
                <w:i/>
                <w:iCs/>
              </w:rPr>
              <w:t>: «</w:t>
            </w:r>
            <w:r>
              <w:rPr/>
              <w:t xml:space="preserve">половое размножение», «опыление», «оплодотворение» </w:t>
              <w:br/>
            </w:r>
            <w:r>
              <w:rPr>
                <w:b/>
                <w:bCs/>
              </w:rPr>
              <w:t xml:space="preserve">Распознавать по немому рисунку и описывать </w:t>
            </w:r>
            <w:r>
              <w:rPr/>
              <w:t xml:space="preserve">этапы развития голосеменных растений </w:t>
              <w:br/>
            </w:r>
            <w:r>
              <w:rPr>
                <w:b/>
                <w:bCs/>
              </w:rPr>
              <w:t xml:space="preserve">Выделять особенности </w:t>
            </w:r>
            <w:r>
              <w:rPr/>
              <w:t xml:space="preserve">размножения и развития голосеменных растений в  связи с условиями жизн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– опро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5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гетативное размножение покрытосемен-ных растен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егетативного размножения при помощи побегов, корней, листьев, почек. Роль вегетативного размно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>значение вегетативного размножения в природе; способы вегетативного размножения: черенками, отводками, отпрысками, ползучими побегами, прививкой, культурой ткани; растения, которые размножаются вегетатив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– опро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 работа №23</w:t>
            </w:r>
          </w:p>
          <w:p>
            <w:pPr>
              <w:pStyle w:val="Normal"/>
              <w:rPr/>
            </w:pPr>
            <w:r>
              <w:rPr/>
              <w:t>Вегетативное размножение комнатных растений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(оценочная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53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одотворение у цветковых растений: образование семян и плод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е оплодотворение цветковых растений.</w:t>
              <w:br/>
              <w:t>Формирование пыльцевых зерен и зародышевого меш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Знать: </w:t>
            </w:r>
            <w:r>
              <w:rPr>
                <w:bCs/>
                <w:iCs/>
              </w:rPr>
              <w:t>роль цветка в половом размножении покрытосеменных растений; процессы формирования пыльцевых зерен и зародышевого мешка; последовательность процессов двойного оплодотворения; процесс образования семян  и пл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Тест «Половое размноже-ние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5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ыление. способы опыления у цветков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ыления: самоопыление и перекрестное опыление.</w:t>
              <w:br/>
              <w:t>Ветроопыляемые насекомоопыляе-мые растения. Приспособления растений для опыления ветром и насекомы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Знать:</w:t>
            </w:r>
            <w:r>
              <w:rPr>
                <w:bCs/>
                <w:iCs/>
              </w:rPr>
              <w:t xml:space="preserve"> опыление – обязательное условие для оплодотворения; отличие перекрестного опыления от самоопыления; признаки насекомоопыляемых и ветроопыляемых растений, искусственное опыление, его значение в с/х; термин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Уметь:</w:t>
            </w:r>
            <w:r>
              <w:rPr>
                <w:bCs/>
                <w:iCs/>
              </w:rPr>
              <w:t xml:space="preserve"> различать насекомоопыляемые и ветроопыляемые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-кий  контроль «Жизнь  растени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 xml:space="preserve">Р А З Д Е Л 7. </w:t>
            </w:r>
            <w:r>
              <w:rPr>
                <w:b/>
                <w:sz w:val="22"/>
                <w:szCs w:val="22"/>
              </w:rPr>
              <w:t>Классификация растений</w:t>
            </w:r>
            <w:r>
              <w:rPr>
                <w:sz w:val="22"/>
                <w:szCs w:val="22"/>
              </w:rPr>
              <w:t xml:space="preserve"> (7 часов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держание программы:</w:t>
            </w:r>
            <w:r>
              <w:rPr>
                <w:sz w:val="22"/>
                <w:szCs w:val="22"/>
              </w:rPr>
              <w:t xml:space="preserve"> Основные систематические категории: вид, род, семейство, класс, отдел, царство. Знакомство с классификацией цветковых растени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 Двудольные растения. Морфологическая характеристика 3-4 семейств с учётом местных услови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 Однодольные растения. Морфологическая характеристика злаков и лилей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ажнейшие сельскохозяйственные растения, биологические основы их выращивания и народно – хозяйственное значение. ( Выбор объектов зависит от специализации растениеводства в каждой конкретной местности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ы систематики растен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ение покрытосеменных растений на классы и семе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и первичного контрол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растений. Таксономические единицы. Многообразие и общие признаки цветковых растений. Признаки классов двудольных и однодольных растений; деление на семей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что такое вид; основные таксономические единицы; принцип, по которому образованы двойные названия видов; значение бинарной номенклатуры; значение латинских названий; признаки двудольных и однодольных растений; принципы распределения растений по семейства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Уметь: </w:t>
            </w:r>
            <w:r>
              <w:rPr>
                <w:bCs/>
                <w:iCs/>
                <w:sz w:val="22"/>
                <w:szCs w:val="22"/>
              </w:rPr>
              <w:t>различать растения однодольные и двудольные; давать морфолого-биологическую характеристику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зна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56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 двудольные. Семейство крестоцв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НРК №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емейства Крестоцветные: строение цветка, тип соцветия, тип пл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представители. Сельскохозяйственные растения. Лекарственные растения. Зна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: признаки семейства; культурные растения; медоносы, лекарственные, сорняк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– опро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монстрация</w:t>
            </w:r>
            <w:r>
              <w:rPr>
                <w:sz w:val="22"/>
                <w:szCs w:val="22"/>
              </w:rPr>
              <w:t xml:space="preserve"> живых и гербарных растений, районированных сортов важнейших сельскохозяйственных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признаков семейства по внешнему строению растений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(оценочная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7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мейства Розоцветные и Пасленовые.</w:t>
              <w:br/>
            </w:r>
            <w:r>
              <w:rPr>
                <w:bCs/>
                <w:i/>
                <w:sz w:val="22"/>
                <w:szCs w:val="22"/>
              </w:rPr>
              <w:t>НРК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емейства Розоцветные и Пасленовые,  строение цветка, тип соцветия, тип пл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представители. Сельскохозяйственные растения. Лекарственные растения, ядовитые. Зна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Семейства Крестоцвет-ные, Розоцветн-ые, Паслено-в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монстрация</w:t>
            </w:r>
            <w:r>
              <w:rPr>
                <w:sz w:val="22"/>
                <w:szCs w:val="22"/>
              </w:rPr>
              <w:t xml:space="preserve"> живых и гербарных растений, районированных сортов важнейших сельскохозяйственных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семейства по внешнему строению растений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(оценоч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8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мейства Мотыльковые и Сложноцветные</w:t>
              <w:br/>
            </w:r>
            <w:r>
              <w:rPr>
                <w:bCs/>
                <w:i/>
                <w:sz w:val="22"/>
                <w:szCs w:val="22"/>
              </w:rPr>
              <w:t>НРК №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емейства Мотыльковые и Сложноцветные  строение цветка, тип соцветия, тип пл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представители. Сельскохозяйственные растения. Лекарственные растения, ядовитые. Зна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</w:rPr>
              <w:t>Работа с гербарным материалом. Текущий контроль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монстрация</w:t>
            </w:r>
            <w:r>
              <w:rPr>
                <w:sz w:val="22"/>
                <w:szCs w:val="22"/>
              </w:rPr>
              <w:t xml:space="preserve"> живых и гербарных растений, районированных сортов важнейших сельскохозяйственных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семейства по внешнему строению растений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(оценоч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9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 однодольные. Семейство Лилей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НРК №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емейства Лилейные и Злаковые; строение цветка, тип соцветия, тип пл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представители. Сельскохозяйственные растения. Лекарственные растения, ядовитые. 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; определять роль растений в природе , жизни и деятель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монстрация</w:t>
            </w:r>
            <w:r>
              <w:rPr>
                <w:sz w:val="22"/>
                <w:szCs w:val="22"/>
              </w:rPr>
              <w:t xml:space="preserve"> живых и гербарных растений, районированных сортов важнейших сельскохозяйственных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27, 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Выявление признаков семейства по внешнему строению растений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(оценоч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6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ласс однодольные. Семейство Злаки</w:t>
              <w:br/>
            </w:r>
            <w:r>
              <w:rPr>
                <w:bCs/>
                <w:i/>
                <w:sz w:val="22"/>
                <w:szCs w:val="22"/>
              </w:rPr>
              <w:t>НРК №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ложно-цветные. Лилейные. Злаковы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6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выращиванием растений в защищённом грунте (заменена на «Выявление признаков семейства по внешнему строению растени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семейства по внешнему строению растений. Работа с определ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знаки изученных семейств раст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определителями для определения видовой принадлежности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 А З Д Е Л 8. </w:t>
            </w:r>
            <w:r>
              <w:rPr>
                <w:b/>
                <w:sz w:val="22"/>
                <w:szCs w:val="22"/>
              </w:rPr>
              <w:t>Природные сообщества</w:t>
            </w:r>
            <w:r>
              <w:rPr>
                <w:sz w:val="22"/>
                <w:szCs w:val="22"/>
              </w:rPr>
              <w:t xml:space="preserve"> (6 часов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держание программы:</w:t>
            </w:r>
            <w:r>
              <w:rPr>
                <w:sz w:val="22"/>
                <w:szCs w:val="22"/>
              </w:rPr>
              <w:t xml:space="preserve">  Основные экологические факторы и их влияние на растения. Характеристика основных экологических групп растени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заимосвязь растений с другими организмами. Симбиоз. Паразитизм. Растительные сообщества и их тип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6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кологические фак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. Экологические группы растений. Влияние деятельности человека на раст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факторы живой и неживой природы; составляющие среды жизни; о связи условий жизни и экологических факторов; влияние света, температуры, воды, минеральных веществ на растения; влияние живых организмов на растения; значение деятельности человека на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терм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карто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роли света и воды в жизни растений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(оценоч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3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экологических групп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раст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 xml:space="preserve">приспособленность растений  к условиям обитания, признаки тенелюбивых растений, засухоустойчивых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 узнавать и различать растения разных экологических групп; определять и называть признаки растений всех экологически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 «</w:t>
            </w:r>
            <w:r>
              <w:rPr>
                <w:bCs/>
                <w:sz w:val="22"/>
                <w:szCs w:val="22"/>
              </w:rPr>
              <w:t>Характе-ристика основных экологических групп раст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монстрация</w:t>
            </w:r>
            <w:r>
              <w:rPr>
                <w:sz w:val="22"/>
                <w:szCs w:val="22"/>
              </w:rPr>
              <w:t xml:space="preserve"> комнатных растений и гербарных экземпляров растений различных экологических групп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абораторная работа №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особенностей строения растений различных экологических групп. Выявление приспособлений у растений к среде обитания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(оценоч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6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тительные сообщества</w:t>
              <w:br/>
            </w:r>
            <w:r>
              <w:rPr>
                <w:bCs/>
                <w:i/>
                <w:sz w:val="22"/>
                <w:szCs w:val="22"/>
              </w:rPr>
              <w:t>НРК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Фитоценозы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Растительность</w:t>
            </w:r>
            <w:r>
              <w:rPr>
                <w:sz w:val="22"/>
                <w:szCs w:val="22"/>
              </w:rPr>
              <w:br/>
              <w:t xml:space="preserve">Типы растительных сообществ: сосновые леса, лиственные леса. </w:t>
              <w:br/>
              <w:t>Взаимосвязи растений в сообществе.</w:t>
              <w:br/>
              <w:t>Причины смены растительных сообществ</w:t>
              <w:br/>
              <w:t xml:space="preserve">*Ярусность в растительном сообществе: </w:t>
            </w:r>
            <w:r>
              <w:rPr>
                <w:i/>
                <w:iCs/>
                <w:sz w:val="22"/>
                <w:szCs w:val="22"/>
              </w:rPr>
              <w:t>надземная и подземна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 xml:space="preserve">растительных сообществ </w:t>
              <w:br/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видовой состав растений лесного сообщества </w:t>
              <w:br/>
            </w: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последовательность этапов смены растительного сообщества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(6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связи растений в со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оживание в сообществе; ярусность. Сезонные изменения; смена растительных сообщест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значение ярусности; растения, расположенные в ярусах сообщества; причины смены растительных со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по теме «</w:t>
            </w:r>
            <w:r>
              <w:rPr>
                <w:bCs/>
                <w:sz w:val="22"/>
                <w:szCs w:val="22"/>
              </w:rPr>
              <w:t>Раститель-ные сообщества. Взаимосвязи растений в сообществе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66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сообщество и человек. Фенологические наблюдения за весенними явлениями в природных сообщест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растительные сообщества. Взаимосвязь растений с условиями внешней среды. Влияние  человека на сообще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 и понимать  все основные понят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</w:rPr>
              <w:t>Инструктаж по правилам безопасного поведения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ая работа №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(оценочная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67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общающий урок по теме «Природные сообщест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закрепле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сообщества; поведение в природе, значение природоохранных мероприят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 и понимать  все основные понят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</w:rPr>
              <w:t>Тестовый контроль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 xml:space="preserve">Р А З Д Е Л 9. </w:t>
            </w:r>
            <w:r>
              <w:rPr>
                <w:b/>
                <w:sz w:val="22"/>
                <w:szCs w:val="22"/>
              </w:rPr>
              <w:t>Развитие растительного мира</w:t>
            </w:r>
            <w:r>
              <w:rPr>
                <w:sz w:val="22"/>
                <w:szCs w:val="22"/>
              </w:rPr>
              <w:t xml:space="preserve"> ( 2 часа + 1 из резерва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держание программы:</w:t>
            </w:r>
            <w:r>
              <w:rPr>
                <w:sz w:val="22"/>
                <w:szCs w:val="22"/>
              </w:rPr>
              <w:t xml:space="preserve"> Многообразие растений и их происхождение. Доказательства исторического развития растений. Основные этапы в развитии растительного мира. Господство покрытосеменных в современном растительном мир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68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ногообразие растений и их происхождение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 изучения нов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обота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орфоз. Признаки усложнения организации растений от водорослей к покрытосеменным; сущность процесса развития растительного ми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что изучает палеоботаника, методы изучения вымерших древних растений; причины изменений растительного мира, разницу между споровыми и семенными растения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Уметь: </w:t>
            </w:r>
            <w:r>
              <w:rPr>
                <w:bCs/>
                <w:iCs/>
                <w:sz w:val="22"/>
                <w:szCs w:val="22"/>
              </w:rPr>
              <w:t>называть признаки растений отделов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ять принадлежность растений к низшим споровым и к выс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</w:rPr>
              <w:t>Текущий контроль знаний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монстрация</w:t>
            </w:r>
            <w:r>
              <w:rPr>
                <w:sz w:val="22"/>
                <w:szCs w:val="22"/>
              </w:rPr>
              <w:t xml:space="preserve"> отпечатков ископаемы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9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ые этапы развития растительного ми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. Этапы развития растительного мира. Геохронолог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основные этапы развития растительного мира; что одноклеточные водоросли – родоначальники зеленых растений; причины выхода растений на сушу; происхождение высших споровых растений; происхождение семен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</w:rPr>
              <w:t>Текущий контроль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7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лияние хозяйственной деятельности человека на растительный мир. Охрана растений</w:t>
              <w:br/>
            </w:r>
            <w:r>
              <w:rPr>
                <w:bCs/>
                <w:i/>
                <w:sz w:val="22"/>
                <w:szCs w:val="22"/>
              </w:rPr>
              <w:t>НРК №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-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последствия деятельности человека, позитивное воздействие человека, охрана окружающей сред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факторы, влияющие на развитие растительного мира; приспособленность растений к природным условиям; роль растений в жизни человека; влияние деятельности человека на растит. мир; влияние вредных факторов на растения; способы охраны и защиты растений, особенности заповедников, заказник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2"/>
                <w:szCs w:val="22"/>
              </w:rPr>
              <w:t>Тематичес-кий контроль знаний по теме «Развитие раститель-ного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Контролирующий материа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</w:rPr>
      </w:pPr>
      <w:r>
        <w:rPr>
          <w:color w:val="C00000"/>
          <w:kern w:val="2"/>
        </w:rPr>
        <w:t xml:space="preserve">   </w:t>
      </w:r>
      <w:r>
        <w:rPr>
          <w:kern w:val="2"/>
        </w:rPr>
        <w:t xml:space="preserve">     </w:t>
      </w:r>
      <w:r>
        <w:rPr>
          <w:kern w:val="2"/>
        </w:rPr>
        <w:t>Контролирующий материал содержит разнообразные задания (тесты, немые рисунки, комбинированные), соответствующие учебной программе по биологии 6 класса, которые направлены на проверку теоретических знаний и практических умений школьников. Он предназначен для проведения на уроках текущего, тематического контроля по основным темам курса. Последовательность и содержание  контролирующего  материала даны в соответствие с материалом учебника и  позволяет объективно оценить знания и умения каждого учащегося в течение года.</w:t>
        <w:br/>
        <w:t xml:space="preserve">        Предлагаемые задания могут быть использованы учителем также для подготовки учащихся к школьному экзамену и для самообразования учащихс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00"/>
        <w:gridCol w:w="1210"/>
        <w:gridCol w:w="644"/>
        <w:gridCol w:w="6202"/>
        <w:gridCol w:w="1158"/>
      </w:tblGrid>
      <w:tr>
        <w:trPr/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кущий контроль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тический контроль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контролирующего матери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урока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контролирующе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уро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Устройство увеличительных прибо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Клеточное строение организм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Строение растительной клет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Лишайники. Мхи. Папоротники. Плауны. Хвощ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Царство Раст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, их строение и жизнедеятель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Строение и многообразие покрытосеменных раст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очные гриб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Жизнь  раст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с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Растительные сообщества. Взаимосвязи растений в сообществ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Развитие растительного мира на Земле. Охрана растительного м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ли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й состав растений. Минеральное пит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размножение раст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а Крестоцветные, Розоцветные, Пасленов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цветные. Лилейные. Злаков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основных экологических групп раст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</w:t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7"/>
        <w:gridCol w:w="1843"/>
        <w:gridCol w:w="5862"/>
        <w:gridCol w:w="314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№</w:t>
            </w:r>
            <w:r>
              <w:rPr>
                <w:bCs/>
                <w:spacing w:val="-11"/>
                <w:sz w:val="28"/>
                <w:szCs w:val="28"/>
              </w:rPr>
              <w:br/>
              <w:t>п/п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Дата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Тема урок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Причины коррекци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Фактически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1"/>
        <w:gridCol w:w="164"/>
        <w:gridCol w:w="480"/>
        <w:gridCol w:w="364"/>
        <w:gridCol w:w="111"/>
        <w:gridCol w:w="95"/>
        <w:gridCol w:w="55"/>
        <w:gridCol w:w="99"/>
        <w:gridCol w:w="68"/>
        <w:gridCol w:w="1273"/>
        <w:gridCol w:w="56"/>
        <w:gridCol w:w="222"/>
        <w:gridCol w:w="15"/>
        <w:gridCol w:w="70"/>
        <w:gridCol w:w="548"/>
        <w:gridCol w:w="1432"/>
        <w:gridCol w:w="110"/>
        <w:gridCol w:w="278"/>
        <w:gridCol w:w="830"/>
        <w:gridCol w:w="111"/>
        <w:gridCol w:w="260"/>
        <w:gridCol w:w="137"/>
        <w:gridCol w:w="490"/>
        <w:gridCol w:w="56"/>
        <w:gridCol w:w="1107"/>
        <w:gridCol w:w="56"/>
        <w:gridCol w:w="1273"/>
        <w:gridCol w:w="241"/>
        <w:gridCol w:w="1349"/>
        <w:gridCol w:w="76"/>
        <w:gridCol w:w="7"/>
        <w:gridCol w:w="12"/>
        <w:gridCol w:w="12"/>
        <w:gridCol w:w="22"/>
        <w:gridCol w:w="35"/>
        <w:gridCol w:w="21"/>
        <w:gridCol w:w="123"/>
        <w:gridCol w:w="53"/>
        <w:gridCol w:w="2080"/>
        <w:gridCol w:w="21"/>
        <w:gridCol w:w="55"/>
        <w:gridCol w:w="197"/>
        <w:gridCol w:w="490"/>
      </w:tblGrid>
      <w:tr>
        <w:trPr>
          <w:trHeight w:val="1392" w:hRule="exact"/>
        </w:trPr>
        <w:tc>
          <w:tcPr>
            <w:tcW w:w="153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/>
            </w:pPr>
            <w:r>
              <w:rPr>
                <w:b/>
                <w:i/>
                <w:color w:val="000000"/>
              </w:rPr>
              <w:t>Министерство образования и науки Челябинской области</w:t>
              <w:br/>
              <w:t>Управление   образованием Ашинского муниципального района</w:t>
              <w:br/>
              <w:t>Филиал Муниципального казенного общеобразовательного  учреждения</w:t>
              <w:br/>
              <w:t>средней общеобразовательной  школы  №  1 им. И.В. Курчатова  г. Сим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1659" w:hRule="exact"/>
        </w:trPr>
        <w:tc>
          <w:tcPr>
            <w:tcW w:w="7412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color w:val="000000"/>
              </w:rPr>
              <w:t>«Согласовано»</w:t>
              <w:br/>
              <w:t>Ответственный за учебно-методическую работу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______________________________ ( Сычева О.В.)</w:t>
              <w:br/>
              <w:t>«__» августа 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86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</w:rPr>
              <w:t xml:space="preserve">«Утверждаю»                      </w:t>
              <w:br/>
              <w:t xml:space="preserve">                         Руководитель филиала    МКОУ СОШ  №1 им. И.В.   </w:t>
              <w:br/>
              <w:t xml:space="preserve">                         Курчатова г. Сим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795" w:hanging="795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_________________         (Лахмистрова С.А.)</w:t>
              <w:br/>
              <w:t xml:space="preserve">              «__ » августа 2014 г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7412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286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84" w:hRule="exact"/>
        </w:trPr>
        <w:tc>
          <w:tcPr>
            <w:tcW w:w="153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pacing w:lineRule="exact" w:line="327" w:before="29" w:after="0"/>
              <w:rPr/>
            </w:pPr>
            <w:r>
              <w:rPr>
                <w:b/>
                <w:i/>
                <w:iCs/>
                <w:color w:val="000000"/>
                <w:sz w:val="40"/>
                <w:szCs w:val="40"/>
              </w:rPr>
              <w:t xml:space="preserve">                                                                </w:t>
            </w:r>
            <w:r>
              <w:rPr>
                <w:b/>
                <w:i/>
                <w:iCs/>
                <w:color w:val="000000"/>
                <w:sz w:val="40"/>
                <w:szCs w:val="40"/>
              </w:rPr>
              <w:t>Рабочая программа</w:t>
            </w:r>
          </w:p>
        </w:tc>
      </w:tr>
      <w:tr>
        <w:trPr>
          <w:trHeight w:val="377" w:hRule="exact"/>
        </w:trPr>
        <w:tc>
          <w:tcPr>
            <w:tcW w:w="15325" w:type="dxa"/>
            <w:gridSpan w:val="4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на 201</w:t>
            </w:r>
            <w:r>
              <w:rPr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color w:val="000000"/>
                <w:sz w:val="32"/>
                <w:szCs w:val="32"/>
              </w:rPr>
              <w:t>/201</w:t>
            </w:r>
            <w:r>
              <w:rPr>
                <w:color w:val="000000"/>
                <w:sz w:val="32"/>
                <w:szCs w:val="32"/>
                <w:lang w:val="en-US"/>
              </w:rPr>
              <w:t>5</w:t>
            </w:r>
            <w:r>
              <w:rPr>
                <w:color w:val="000000"/>
                <w:sz w:val="32"/>
                <w:szCs w:val="32"/>
              </w:rPr>
              <w:t xml:space="preserve">  учебный год</w:t>
            </w:r>
          </w:p>
        </w:tc>
      </w:tr>
      <w:tr>
        <w:trPr>
          <w:trHeight w:val="377" w:hRule="exact"/>
        </w:trPr>
        <w:tc>
          <w:tcPr>
            <w:tcW w:w="19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предмету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64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3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ля</w:t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</w:p>
        </w:tc>
        <w:tc>
          <w:tcPr>
            <w:tcW w:w="83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базовый </w:t>
            </w:r>
          </w:p>
        </w:tc>
        <w:tc>
          <w:tcPr>
            <w:tcW w:w="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: базовый, профильный, специального-коррекционного обуч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4638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</w:r>
          </w:p>
        </w:tc>
      </w:tr>
      <w:tr>
        <w:trPr>
          <w:trHeight w:val="323" w:hRule="exact"/>
        </w:trPr>
        <w:tc>
          <w:tcPr>
            <w:tcW w:w="1415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итель:</w:t>
            </w:r>
          </w:p>
        </w:tc>
        <w:tc>
          <w:tcPr>
            <w:tcW w:w="7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9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ушева Е.В.</w:t>
            </w:r>
          </w:p>
        </w:tc>
        <w:tc>
          <w:tcPr>
            <w:tcW w:w="235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377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7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ебный план: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07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лиала МКОУ СОШ №1 им. И.В.Курчатова г. Сим на 2013-2014 учебный год</w:t>
            </w:r>
            <w:r>
              <w:rPr/>
              <w:t xml:space="preserve"> 2222201120112001Челябин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0-2011 учебный год</w:t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8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личество часов в неделю по учебному плану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аса</w:t>
            </w:r>
          </w:p>
        </w:tc>
        <w:tc>
          <w:tcPr>
            <w:tcW w:w="16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03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личество часов по учебному плану на 2014/2015                                                                               учебный год - 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6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621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ставлен в соответствии с учебной программой:</w:t>
            </w:r>
          </w:p>
        </w:tc>
        <w:tc>
          <w:tcPr>
            <w:tcW w:w="18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7" w:hRule="exact"/>
        </w:trPr>
        <w:tc>
          <w:tcPr>
            <w:tcW w:w="14638" w:type="dxa"/>
            <w:gridSpan w:val="4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br/>
              <w:t>Биология. 5-11 классы: программы для общеобразоват. учреждений к комплекту учебников, созданных под руководством В.В. Пасечника / авт. – сост. Г.М. Пальдяева. – 2-е изд., стереотип. – М.: Дрофа, 201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38" w:type="dxa"/>
            <w:gridSpan w:val="41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ебник (комплекс учебников):</w:t>
            </w:r>
            <w:r>
              <w:rPr>
                <w:bCs/>
              </w:rPr>
              <w:t xml:space="preserve"> Латюшин, В.В.</w:t>
            </w:r>
            <w:r>
              <w:rPr/>
              <w:t xml:space="preserve">   </w:t>
            </w:r>
            <w:r>
              <w:rPr>
                <w:bCs/>
              </w:rPr>
              <w:t>Биология. Животные. 7 кл.: учеб. для общеобразоват. учреждений/ В.В. Латюшин, В.А. Шапкин.- 12-е изд., стереотип. -  М.: Дрофа, 2011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Рабочая программа по биологии составлена в соответствии с:</w:t>
        <w:br/>
        <w:t xml:space="preserve">1. </w:t>
      </w:r>
      <w:r>
        <w:rPr/>
        <w:t>Федеральным компонентом Государственного образовательного стандарта общего образования, утвержденный приказом Минобразования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  <w:br/>
        <w:t>2. Областным базисным учебным планом Челябинской области (приказ Министерства образования и науки Челябинской области от 16.06.2011 г. №04-997);</w:t>
        <w:br/>
        <w:t>3. Примерными программами основного общего и среднего (полного) общего образования по биологии (письмо Департамента государственной политики в образовании Министерства образования и науки Российской Федерации от 07.06.2005 г. №03– 1263);</w:t>
        <w:br/>
      </w:r>
      <w:r>
        <w:rPr>
          <w:kern w:val="2"/>
        </w:rPr>
        <w:t xml:space="preserve">4. Приказом </w:t>
      </w:r>
      <w:r>
        <w:rPr/>
        <w:t xml:space="preserve">Министерства образования и науки России от 27.12.2011 № 2885 </w:t>
      </w:r>
      <w:r>
        <w:rPr>
          <w:bCs/>
        </w:rPr>
        <w:t>«</w:t>
      </w:r>
      <w:r>
        <w:rPr>
          <w:rStyle w:val="StrongEmphasis"/>
          <w:b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</w:r>
      <w:r>
        <w:rPr>
          <w:b/>
          <w:bCs/>
        </w:rPr>
        <w:t>»;</w:t>
      </w:r>
      <w:r>
        <w:rPr/>
        <w:br/>
        <w:t>5. Письмом Министерства образования и науки Челябинской области № 3154-4903 «О преподавании учебного предмета «Биология» в 2014-2015` учебном году» (ПРИЛОЖЕНИЕ 1);</w:t>
        <w:br/>
        <w:t>6. Локального акта филиала МКОУ СОШ №1 г. Сим «Положение о рабочей программе».</w:t>
        <w:br/>
        <w:t xml:space="preserve">          На изучение биологии в 7 классе отводится 70 часов. Рабочая программа предусматривает обучение биологии в объёме </w:t>
      </w:r>
      <w:r>
        <w:rPr>
          <w:b/>
        </w:rPr>
        <w:t>2 часов</w:t>
      </w:r>
      <w:r>
        <w:rPr/>
        <w:t xml:space="preserve"> в неделю в течение 1 учебного года.</w:t>
        <w:br/>
        <w:t xml:space="preserve">          Рабочая программа </w:t>
      </w:r>
      <w:r>
        <w:rPr>
          <w:b/>
        </w:rPr>
        <w:t>адресована</w:t>
      </w:r>
      <w:r>
        <w:rPr/>
        <w:t xml:space="preserve"> учащимся 7 класса средней общеобразовательной школы и является логическим продолжением линии освоения </w:t>
      </w:r>
      <w:r>
        <w:rPr>
          <w:b/>
        </w:rPr>
        <w:t>биологических</w:t>
      </w:r>
      <w:r>
        <w:rPr/>
        <w:t xml:space="preserve"> дисциплин.</w:t>
        <w:br/>
        <w:t xml:space="preserve">          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53"/>
        </w:numPr>
        <w:ind w:left="-120" w:firstLine="96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53"/>
        </w:numPr>
        <w:ind w:left="-120" w:firstLine="9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53"/>
        </w:numPr>
        <w:ind w:left="-12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53"/>
        </w:numPr>
        <w:ind w:left="-120" w:firstLine="9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53"/>
        </w:numPr>
        <w:ind w:left="-12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53"/>
        </w:numPr>
        <w:ind w:left="-120" w:firstLine="96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53"/>
        </w:numPr>
        <w:ind w:left="-120" w:firstLine="960"/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</w:rPr>
        <w:t xml:space="preserve">Принципы отбора основного и дополнительного содержания в рабочую программу </w:t>
      </w:r>
      <w:r>
        <w:rPr/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  <w:br/>
        <w:t xml:space="preserve">             Рабочая программа конкретизирует содержание, последовательность изучения тем и разделов учебного предмета с учетом </w:t>
      </w:r>
      <w:r>
        <w:rPr>
          <w:b/>
        </w:rPr>
        <w:t>межпредметных и внутрипредметных связей</w:t>
      </w:r>
      <w:r>
        <w:rPr/>
        <w:br/>
        <w:t xml:space="preserve">             </w:t>
      </w:r>
      <w:r>
        <w:rPr>
          <w:b/>
          <w:i/>
        </w:rPr>
        <w:t>Концептуальной основой</w:t>
      </w:r>
      <w:r>
        <w:rPr/>
        <w:t xml:space="preserve"> раздела биологии 7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  <w:br/>
        <w:t xml:space="preserve">            </w:t>
      </w:r>
      <w:r>
        <w:rPr>
          <w:b/>
        </w:rPr>
        <w:t xml:space="preserve">Актуальность </w:t>
      </w:r>
      <w:r>
        <w:rPr/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  <w:br/>
        <w:t xml:space="preserve">           В</w:t>
      </w:r>
      <w:r>
        <w:rPr>
          <w:b/>
        </w:rPr>
        <w:t xml:space="preserve"> связи с этим рабочая программа направлена на реализацию основных </w:t>
      </w:r>
      <w:r>
        <w:rPr>
          <w:b/>
          <w:i/>
        </w:rPr>
        <w:t>целей</w:t>
      </w:r>
      <w:r>
        <w:rPr>
          <w:b/>
        </w:rPr>
        <w:t>:</w:t>
      </w:r>
    </w:p>
    <w:p>
      <w:pPr>
        <w:pStyle w:val="Style18"/>
        <w:numPr>
          <w:ilvl w:val="0"/>
          <w:numId w:val="21"/>
        </w:numPr>
        <w:spacing w:before="80" w:after="0"/>
        <w:contextualSpacing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Style18"/>
        <w:numPr>
          <w:ilvl w:val="0"/>
          <w:numId w:val="21"/>
        </w:numPr>
        <w:spacing w:before="60" w:after="0"/>
        <w:contextualSpacing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Style18"/>
        <w:numPr>
          <w:ilvl w:val="0"/>
          <w:numId w:val="21"/>
        </w:numPr>
        <w:spacing w:before="60" w:after="0"/>
        <w:contextualSpacing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8"/>
        <w:numPr>
          <w:ilvl w:val="0"/>
          <w:numId w:val="21"/>
        </w:numPr>
        <w:spacing w:before="60" w:after="0"/>
        <w:contextualSpacing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18"/>
        <w:numPr>
          <w:ilvl w:val="0"/>
          <w:numId w:val="21"/>
        </w:numPr>
        <w:spacing w:before="60" w:after="0"/>
        <w:contextualSpacing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Рабоч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</w:t>
      </w:r>
      <w:r>
        <w:rPr/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  <w:br/>
        <w:t xml:space="preserve">      </w:t>
      </w:r>
      <w:r>
        <w:rPr>
          <w:b/>
        </w:rPr>
        <w:t>Планируемые результаты изучения</w:t>
      </w:r>
      <w:r>
        <w:rPr/>
        <w:t xml:space="preserve"> учебного предмета «Биология» приведены в разделе календарно – тематического планирования «Планируемый результат», который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left="-120" w:firstLine="900"/>
        <w:rPr/>
      </w:pPr>
      <w:r>
        <w:rPr>
          <w:b/>
        </w:rPr>
        <w:t xml:space="preserve">             </w:t>
      </w:r>
      <w:r>
        <w:rPr>
          <w:b/>
          <w:bCs/>
        </w:rPr>
        <w:t>Общая характеристика учебного предмета</w:t>
        <w:br/>
        <w:t xml:space="preserve">             </w:t>
      </w:r>
      <w:r>
        <w:rPr>
          <w:color w:val="000000"/>
        </w:rPr>
        <w:t xml:space="preserve">Учебный курс включает </w:t>
      </w:r>
      <w:r>
        <w:rPr>
          <w:b/>
          <w:i/>
          <w:color w:val="000000"/>
        </w:rPr>
        <w:t>теоретический и практический</w:t>
      </w:r>
      <w:r>
        <w:rPr>
          <w:color w:val="00000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  <w:br/>
        <w:t xml:space="preserve">             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/>
        <w:t xml:space="preserve"> повышения образовательного уровня, расширения кругозора учащихся</w:t>
      </w:r>
      <w:r>
        <w:rPr>
          <w:color w:val="000000"/>
        </w:rPr>
        <w:t xml:space="preserve"> закрепление и совершенствование практических навыков. Раздел включает перечень лабораторных и практических работ, учебных экскурсий и других форм практических занятий, </w:t>
      </w:r>
      <w:r>
        <w:rPr/>
        <w:t>которые проводятся после подробного инструктажа и ознакомления учащихся с установленными правилами техники безопасности.</w:t>
        <w:br/>
        <w:t xml:space="preserve">             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  <w:br/>
        <w:t xml:space="preserve">             </w:t>
      </w:r>
      <w:r>
        <w:rPr>
          <w:b/>
        </w:rPr>
        <w:t>Основной формой обучения является урок</w:t>
      </w:r>
      <w:r>
        <w:rPr/>
        <w:t xml:space="preserve">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. </w:t>
        <w:br/>
        <w:t xml:space="preserve">             В рабочей программе предусмотрена</w:t>
      </w:r>
      <w:r>
        <w:rPr>
          <w:b/>
        </w:rPr>
        <w:t xml:space="preserve"> система форм контроля уровня достижений учащихся и критерии оценки. </w:t>
      </w:r>
      <w:r>
        <w:rPr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left="-120" w:firstLine="900"/>
        <w:rPr>
          <w:sz w:val="22"/>
          <w:szCs w:val="22"/>
        </w:rPr>
      </w:pPr>
      <w:r>
        <w:rPr>
          <w:sz w:val="22"/>
          <w:szCs w:val="22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left="-120" w:firstLine="9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20" w:firstLine="9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spacing w:before="240" w:after="0"/>
        <w:ind w:firstLine="720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В результате изучения биологии в 7 классе ученик должен знать: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На базовом уровне: </w:t>
      </w:r>
      <w:r>
        <w:rPr>
          <w:b/>
          <w:sz w:val="22"/>
          <w:szCs w:val="22"/>
        </w:rPr>
        <w:br/>
      </w:r>
      <w:r>
        <w:rPr>
          <w:rFonts w:eastAsia="Calibri"/>
          <w:sz w:val="22"/>
          <w:szCs w:val="22"/>
        </w:rPr>
        <w:t xml:space="preserve">-характерные признаки царства животных; </w:t>
      </w:r>
      <w:r>
        <w:rPr>
          <w:b/>
          <w:sz w:val="22"/>
          <w:szCs w:val="22"/>
        </w:rPr>
        <w:br/>
      </w:r>
      <w:r>
        <w:rPr>
          <w:rFonts w:eastAsia="Calibri"/>
          <w:sz w:val="22"/>
          <w:szCs w:val="22"/>
        </w:rPr>
        <w:t xml:space="preserve">-строение и жизнедеятельность простейших (на примере амебы и инфузории-туфельки)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роль простейших в биосфере и жизни человека; </w:t>
      </w:r>
      <w:r>
        <w:rPr>
          <w:b/>
          <w:sz w:val="22"/>
          <w:szCs w:val="22"/>
        </w:rPr>
        <w:br/>
      </w:r>
      <w:r>
        <w:rPr>
          <w:rFonts w:eastAsia="Calibri"/>
          <w:sz w:val="22"/>
          <w:szCs w:val="22"/>
        </w:rPr>
        <w:t xml:space="preserve">-многоклеточность и ее биологический смысл; </w:t>
      </w:r>
      <w:r>
        <w:rPr>
          <w:b/>
          <w:sz w:val="22"/>
          <w:szCs w:val="22"/>
        </w:rPr>
        <w:br/>
      </w:r>
      <w:r>
        <w:rPr>
          <w:rFonts w:eastAsia="Calibri"/>
          <w:sz w:val="22"/>
          <w:szCs w:val="22"/>
        </w:rPr>
        <w:t xml:space="preserve">-отличительные черты планов строения важнейших типов животных (кишечнополостные, плоские, круглые и кольчатые черви, моллюски, членистоногие, хордовые)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основные жизненные формы морских организмов (планктонные, бентосные и пелагические; прикрепленные и подвижные; фильтраторы, растительноядные, хищники; рифостроители), их роль в природе и значение для человека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особенности жизненных циклов морских беспозвоночных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особенности жизненных циклов и хозяев паразитических червей, их природные очаги и профилактика вызываемых ими болезней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основные приспособления беспозвоночных к жизни на суше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основные жизненные формы моллюсков и членистоногих, их роль в природе и значение для человека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важнейшие отряды насекомых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о размножении и развитии насекомых с неполным и полным превращением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роль в природе и хозяйстве человека насекомых-опылителей, общественных насекомых, кровососущих насекомых; одомашненные насекомые (пчела, тутовый шелкопряд)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важнейшие группы «вредителей» сельскохозяйственных и лесных культур на примере своего региона; причины возникновения «вредителей»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насекомые человеческого жилища на примере своего региона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роль клещей и насекомых в распространении инфекционных заболеваний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классы позвоночных животных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приспособления основных групп позвоночных к жизни в воде и на суше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особенности размножения и развития представителей разных классов позвоночных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роль рыб и наземных позвоночных в биосфере Земли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о рыбном промысле и рыборазведении; основные группы промысловых рыб и их рациональное использование ресурсов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особенности образа жизни земноводных, пресмыкающихся в связи с их строением, птиц в связи с приспособлением их к полету, млекопитающих в связи с освоением ими разных сред жизни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роль земноводных, пресмыкающихся, птиц и млекопитающих в природе и жизни человека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о преимуществах и ограничениях, связанных с приобретением теплокровности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основные экологические группы птиц и млекопитающих, важнейшие отряды млекопитающих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основные группы домашних животных, их значение в жизни человека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основные группы охотничье-промысловых птиц и зверей, о рациональном использовании их ресурсов на примере своего региона;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 xml:space="preserve">характерных животных своего региона; </w:t>
      </w:r>
      <w:r>
        <w:rPr>
          <w:b/>
          <w:sz w:val="22"/>
          <w:szCs w:val="22"/>
        </w:rPr>
        <w:br/>
      </w:r>
      <w:r>
        <w:rPr>
          <w:rFonts w:eastAsia="Calibri"/>
          <w:sz w:val="22"/>
          <w:szCs w:val="22"/>
        </w:rPr>
        <w:t xml:space="preserve">-об охране животных, роли заповедников и заказников. </w:t>
      </w:r>
    </w:p>
    <w:p>
      <w:pPr>
        <w:pStyle w:val="Normal"/>
        <w:spacing w:before="240" w:after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textAlignment w:val="baseline"/>
        <w:rPr/>
      </w:pPr>
      <w:r>
        <w:rPr>
          <w:rFonts w:eastAsia="Calibri"/>
          <w:b/>
          <w:bCs/>
          <w:i/>
          <w:iCs/>
          <w:sz w:val="22"/>
          <w:szCs w:val="22"/>
        </w:rPr>
        <w:t>- признаки биологических объектов</w:t>
      </w:r>
      <w:r>
        <w:rPr>
          <w:rFonts w:eastAsia="Calibri"/>
          <w:sz w:val="22"/>
          <w:szCs w:val="22"/>
        </w:rPr>
        <w:t>: живых организмов; клеток и организмов  животных, популяций; экосистем и агроэкосистем;  животных своего региона.</w:t>
      </w:r>
      <w:r>
        <w:rPr>
          <w:sz w:val="22"/>
          <w:szCs w:val="22"/>
        </w:rPr>
        <w:br/>
        <w:t xml:space="preserve">            </w:t>
      </w:r>
      <w:r>
        <w:rPr>
          <w:rFonts w:eastAsia="Calibri"/>
          <w:b/>
          <w:bCs/>
          <w:i/>
          <w:iCs/>
          <w:sz w:val="22"/>
          <w:szCs w:val="22"/>
        </w:rPr>
        <w:t>- сущность биологических процессов</w:t>
      </w:r>
      <w:r>
        <w:rPr>
          <w:rFonts w:eastAsia="Calibri"/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у животны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уметь</w:t>
      </w:r>
    </w:p>
    <w:p>
      <w:pPr>
        <w:pStyle w:val="Normal"/>
        <w:spacing w:before="120" w:after="0"/>
        <w:ind w:firstLine="720"/>
        <w:rPr/>
      </w:pPr>
      <w:r>
        <w:rPr>
          <w:rFonts w:eastAsia="Calibri"/>
          <w:b/>
          <w:bCs/>
          <w:i/>
          <w:sz w:val="22"/>
          <w:szCs w:val="22"/>
        </w:rPr>
        <w:t xml:space="preserve">- объяснять: </w:t>
      </w:r>
      <w:r>
        <w:rPr>
          <w:rFonts w:eastAsia="Calibri"/>
          <w:sz w:val="22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. </w:t>
      </w:r>
      <w:r>
        <w:rPr>
          <w:sz w:val="22"/>
          <w:szCs w:val="22"/>
        </w:rPr>
        <w:br/>
        <w:t xml:space="preserve">           </w:t>
      </w:r>
      <w:r>
        <w:rPr>
          <w:rFonts w:eastAsia="Calibri"/>
          <w:b/>
          <w:bCs/>
          <w:i/>
          <w:sz w:val="22"/>
          <w:szCs w:val="22"/>
        </w:rPr>
        <w:t xml:space="preserve">- изучать  биологические объекты и процессы: </w:t>
      </w:r>
      <w:r>
        <w:rPr>
          <w:rFonts w:eastAsia="Calibri"/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 готовые микропрепараты  и описывать биологические объекты;</w:t>
      </w:r>
      <w:r>
        <w:rPr>
          <w:sz w:val="22"/>
          <w:szCs w:val="22"/>
        </w:rPr>
        <w:br/>
        <w:t xml:space="preserve">           </w:t>
      </w:r>
      <w:r>
        <w:rPr>
          <w:rFonts w:eastAsia="Calibri"/>
          <w:b/>
          <w:bCs/>
          <w:i/>
          <w:iCs/>
          <w:sz w:val="22"/>
          <w:szCs w:val="22"/>
        </w:rPr>
        <w:t>- распознавать и описывать:</w:t>
      </w:r>
      <w:r>
        <w:rPr>
          <w:rFonts w:eastAsia="Calibri"/>
          <w:sz w:val="22"/>
          <w:szCs w:val="22"/>
        </w:rPr>
        <w:t xml:space="preserve"> на таблицах основные части,   органы и системы органов животных; животных отдельных типов и классов; наиболее распространенных животных своей местности, домашних животных, </w:t>
      </w:r>
      <w:r>
        <w:rPr>
          <w:sz w:val="22"/>
          <w:szCs w:val="22"/>
        </w:rPr>
        <w:br/>
        <w:t xml:space="preserve">          </w:t>
      </w:r>
      <w:r>
        <w:rPr>
          <w:rFonts w:eastAsia="Calibri"/>
          <w:b/>
          <w:bCs/>
          <w:i/>
          <w:iCs/>
          <w:sz w:val="22"/>
          <w:szCs w:val="22"/>
        </w:rPr>
        <w:t>- выявлять</w:t>
      </w:r>
      <w:r>
        <w:rPr>
          <w:rFonts w:eastAsia="Calibri"/>
          <w:sz w:val="22"/>
          <w:szCs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  <w:r>
        <w:rPr>
          <w:sz w:val="22"/>
          <w:szCs w:val="22"/>
        </w:rPr>
        <w:br/>
        <w:t xml:space="preserve">          </w:t>
      </w:r>
      <w:r>
        <w:rPr>
          <w:rFonts w:eastAsia="Calibri"/>
          <w:b/>
          <w:bCs/>
          <w:i/>
          <w:iCs/>
          <w:sz w:val="22"/>
          <w:szCs w:val="22"/>
        </w:rPr>
        <w:t>- сравнивать</w:t>
      </w:r>
      <w:r>
        <w:rPr>
          <w:rFonts w:eastAsia="Calibri"/>
          <w:sz w:val="22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  <w:r>
        <w:rPr>
          <w:sz w:val="22"/>
          <w:szCs w:val="22"/>
        </w:rPr>
        <w:br/>
        <w:t xml:space="preserve">          </w:t>
      </w:r>
      <w:r>
        <w:rPr>
          <w:rFonts w:eastAsia="Calibri"/>
          <w:b/>
          <w:bCs/>
          <w:i/>
          <w:iCs/>
          <w:sz w:val="22"/>
          <w:szCs w:val="22"/>
        </w:rPr>
        <w:t>- определять</w:t>
      </w:r>
      <w:r>
        <w:rPr>
          <w:rFonts w:eastAsia="Calibri"/>
          <w:sz w:val="22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  <w:r>
        <w:rPr>
          <w:sz w:val="22"/>
          <w:szCs w:val="22"/>
        </w:rPr>
        <w:br/>
        <w:t xml:space="preserve">          </w:t>
      </w:r>
      <w:r>
        <w:rPr>
          <w:rFonts w:eastAsia="Calibri"/>
          <w:b/>
          <w:bCs/>
          <w:i/>
          <w:iCs/>
          <w:sz w:val="22"/>
          <w:szCs w:val="22"/>
        </w:rPr>
        <w:t>- анализировать и оценивать</w:t>
      </w:r>
      <w:r>
        <w:rPr>
          <w:rFonts w:eastAsia="Calibri"/>
          <w:sz w:val="22"/>
          <w:szCs w:val="22"/>
        </w:rPr>
        <w:t xml:space="preserve"> воздействие факторов окружающей среды на живые организмы и экосистемы;</w:t>
      </w:r>
      <w:r>
        <w:rPr>
          <w:sz w:val="22"/>
          <w:szCs w:val="22"/>
        </w:rPr>
        <w:br/>
        <w:t xml:space="preserve">          </w:t>
      </w:r>
      <w:r>
        <w:rPr>
          <w:rFonts w:eastAsia="Calibri"/>
          <w:b/>
          <w:bCs/>
          <w:i/>
          <w:iCs/>
          <w:sz w:val="22"/>
          <w:szCs w:val="22"/>
        </w:rPr>
        <w:t>- проводить самостоятельный поиск биологической информации:</w:t>
      </w:r>
      <w:r>
        <w:rPr>
          <w:rFonts w:eastAsia="Calibri"/>
          <w:sz w:val="22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rPr/>
      </w:pPr>
      <w:r>
        <w:rPr>
          <w:rFonts w:eastAsia="Calibri"/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Cs/>
          <w:sz w:val="22"/>
          <w:szCs w:val="22"/>
        </w:rPr>
        <w:t>для:</w:t>
      </w:r>
      <w:r>
        <w:rPr>
          <w:bCs/>
          <w:sz w:val="22"/>
          <w:szCs w:val="22"/>
        </w:rPr>
        <w:br/>
        <w:t xml:space="preserve">- </w:t>
      </w:r>
      <w:r>
        <w:rPr>
          <w:rFonts w:eastAsia="Calibri"/>
          <w:sz w:val="22"/>
          <w:szCs w:val="22"/>
        </w:rPr>
        <w:t xml:space="preserve">соблюдения мер профилактики заболеваний, вызываемых  животными.  </w:t>
      </w:r>
      <w:r>
        <w:rPr>
          <w:bCs/>
          <w:sz w:val="22"/>
          <w:szCs w:val="22"/>
        </w:rPr>
        <w:br/>
      </w:r>
      <w:r>
        <w:rPr>
          <w:rFonts w:eastAsia="Calibri"/>
          <w:sz w:val="22"/>
          <w:szCs w:val="22"/>
        </w:rPr>
        <w:t xml:space="preserve">-оказания первой помощи при укусах животных; </w:t>
      </w:r>
      <w:r>
        <w:rPr>
          <w:bCs/>
          <w:sz w:val="22"/>
          <w:szCs w:val="22"/>
        </w:rPr>
        <w:br/>
      </w:r>
      <w:r>
        <w:rPr>
          <w:rFonts w:eastAsia="Calibri"/>
          <w:sz w:val="22"/>
          <w:szCs w:val="22"/>
        </w:rPr>
        <w:t>-соблюдения правил поведения в окружающей среде.</w:t>
      </w:r>
    </w:p>
    <w:p>
      <w:pPr>
        <w:pStyle w:val="Normal"/>
        <w:jc w:val="center"/>
        <w:rPr>
          <w:rFonts w:eastAsia="Calibri"/>
          <w:b/>
          <w:b/>
          <w:color w:val="C00000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Я НАЦИОНАЛЬНО-РЕГИОНАЛЬНОГО КОМПОНЕН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(тема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ка Н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сведения о животном мире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Доказательства изменяемости фауны на территории Аш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. Многоклеточные животные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Многообразие моллюсков в водоемах Ашин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Раки – обитатели водоемов Челябин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Многообразие паукообразных в Ашинском район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. Многообразие представителей </w:t>
            </w:r>
            <w:r>
              <w:rPr>
                <w:sz w:val="22"/>
                <w:szCs w:val="22"/>
              </w:rPr>
              <w:t>отрядов  Таракановые, Прямокрылые, Уховертки, Поденки на территории Ашин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Жуки и стрекозы Челябинской области, нуждающиеся в ох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дкие и исчезающие виды бабочек на территории Аш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ведение пчел в Ашинск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ногообразие рыб реки 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едкие и охраняемые земноводные Челяби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едкие и охраняемые пресмыкающиеся отряда чешуйчатые Челяби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едкие и охраняемые черепахи Челяби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Гусеобразные в Челябинской области. Разведение страусов в Челяби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невные хищные, совы и куриные в Ашинск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ногообразие голенастых и воробьинообразных в Ашинск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Насекомоядные и рукокрылые Аш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Грызуны и зайцеобразные Ашинского района. Ашинский район – природный очаг «мышиной лихорад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 Многообразие хищников в Ашинском районе. Как избежать встречи с ними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Многообразие копытных на территории Ашинского района, их охр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Развитие животного мира на Земле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Доказательства эволюции животных, обнаруженные на территории Аш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Биоценозы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  <w:r>
              <w:rPr>
                <w:sz w:val="22"/>
                <w:szCs w:val="22"/>
              </w:rPr>
              <w:t xml:space="preserve"> Естественные и искусственные биоценозы Аш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Животный мир и хозяйственная деятельность челове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Воздействие человека и его деятельности на животный мир на территории Челябин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  <w:r>
              <w:rPr>
                <w:sz w:val="22"/>
                <w:szCs w:val="22"/>
              </w:rPr>
              <w:t xml:space="preserve"> Охрана и рациональное использование животного мира в Челябинской област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УЧЕБНО – МЕТОДИЧЕСКИЙ КОМПЛЕКТ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5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850"/>
        <w:gridCol w:w="2126"/>
        <w:gridCol w:w="2127"/>
        <w:gridCol w:w="1557"/>
        <w:gridCol w:w="2126"/>
        <w:gridCol w:w="1987"/>
        <w:gridCol w:w="1984"/>
        <w:gridCol w:w="1700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уча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-рующ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>
          <w:trHeight w:val="341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Биология</w:t>
            </w:r>
          </w:p>
        </w:tc>
      </w:tr>
      <w:tr>
        <w:trPr>
          <w:trHeight w:val="4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общеобразова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неде-лю, 70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компонент Государст-венного образовательного стандарта общего образования, утвержденный приказом Минобразования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Биология. 5-11 классы: программы для общеобразоват. учреждений к комплекту учебников, созданных под руководствов В.В.Пасечника / авт.-сост. Г.М. Пальдяева. – 2-е изд., стереотип. – М.: Дрофа, 20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-вует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тюшин, В.В. Биология. Животные. 7 класс:  учеб. для  общеобразоват. учреждений/В.В Латюшин, В.А. Шапкин. – 12-е изд., стереотип. - М.:  Дрофа, 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тюшин, В.В. Биология. Животные. 7 класс: рабочая тетрадь к учебнику В.В. Латюшина, В.А. Шапкина «Биология. Животные. 7 класс»/ В.В. Латюшин, Е.А. Ламехова. – 3-е изд., стереотип. – М.: Дрофа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ишов, А.И. Тетрадь для оценки качества знаний по биологии. 7 класс / А.И. Никишов. – 6-е изд., стереотип. – М.: Дрофа, 20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разовательных ресур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нтернет-ресурсов, электронных информационных источников; компьютерных программ, цифровых образовательных ресурсов: обучающих, справочно-информационных, контролирующих, используемых в образовательном процесс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ая:</w:t>
      </w:r>
    </w:p>
    <w:p>
      <w:pPr>
        <w:pStyle w:val="Style18"/>
        <w:numPr>
          <w:ilvl w:val="0"/>
          <w:numId w:val="4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атюшин, В.В. Биология. Животные. 7 класс:  учеб. для  общеобразоват. учреждений/В.В Латюшин, В.А. Шапкин. – 12-е изд., стереотип. - М.:  Дрофа, 2011</w:t>
      </w:r>
    </w:p>
    <w:p>
      <w:pPr>
        <w:pStyle w:val="Style18"/>
        <w:numPr>
          <w:ilvl w:val="0"/>
          <w:numId w:val="4"/>
        </w:numPr>
        <w:rPr>
          <w:sz w:val="22"/>
          <w:szCs w:val="22"/>
        </w:rPr>
      </w:pPr>
      <w:r>
        <w:rPr>
          <w:rFonts w:eastAsia="Calibri"/>
          <w:sz w:val="22"/>
          <w:szCs w:val="22"/>
        </w:rPr>
        <w:t>Латюшин, В.В. Биология. Животные. 7 класс: рабочая тетрадь к учебнику В.В. Латюшина, В.А. Шапкина «Биология. Животные. 7 класс»/ В.В. Латюшин, Е.А. Ламехова. – 3-е изд., стереотип. – М.: Дрофа, 201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полнительная:</w:t>
      </w:r>
    </w:p>
    <w:p>
      <w:pPr>
        <w:pStyle w:val="Style18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Большаков А.П. Биология. Занимательные факты и тесты. – СПб.: Паритет, 2000</w:t>
      </w:r>
    </w:p>
    <w:p>
      <w:pPr>
        <w:pStyle w:val="Style18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Биология в таблицах и схемах. Для школьников и абитуриентов. Составитель А.В. Онищенко – СПб.: ООО «Виктория плюс», 2003</w:t>
      </w:r>
    </w:p>
    <w:p>
      <w:pPr>
        <w:pStyle w:val="Style18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Теремов А.В., Рохлов В. Занимательная зоология: книга для учащихся, учителей и родителей. – М.: АСТ-ПРЕСС, 1999</w:t>
      </w:r>
    </w:p>
    <w:p>
      <w:pPr>
        <w:pStyle w:val="Style18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Матвеев А.С. Промысловые животные. Челябинск, АБРИС, 2009</w:t>
      </w:r>
    </w:p>
    <w:p>
      <w:pPr>
        <w:pStyle w:val="Style18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В.Р. Дольник, М.А. Козлов. Атлас. Биология. Беспозвоночные животные. М.: Просвещение, 200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ителя:</w:t>
      </w:r>
    </w:p>
    <w:p>
      <w:pPr>
        <w:pStyle w:val="Style18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Областной экологический альманах. Челябинск, 2005</w:t>
      </w:r>
    </w:p>
    <w:p>
      <w:pPr>
        <w:pStyle w:val="Style18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Областной комплексный доклад</w:t>
      </w:r>
    </w:p>
    <w:p>
      <w:pPr>
        <w:pStyle w:val="Style18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Н.В. Полханова. Биология растений и животных Южного Урала. 6-7 класс</w:t>
      </w:r>
    </w:p>
    <w:p>
      <w:pPr>
        <w:pStyle w:val="Style18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Дидактические карточки-задания по биологии. 7 класс. – М.: Экзамен, 2008</w:t>
      </w:r>
    </w:p>
    <w:p>
      <w:pPr>
        <w:pStyle w:val="Style18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ЕГЭ 2011 биология. Сборник заданий. – М.: Эксмо, 2009</w:t>
      </w:r>
    </w:p>
    <w:p>
      <w:pPr>
        <w:pStyle w:val="Style18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В.А. Шапкин «Биология. Животные». Пособие для учителя. – М.: Дрофа, 2001</w:t>
      </w:r>
    </w:p>
    <w:p>
      <w:pPr>
        <w:pStyle w:val="Style18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Шарова И.Х. Зоология беспозвоночных. Книга для учителя. – М.: Просвещение, 1999</w:t>
      </w:r>
    </w:p>
    <w:p>
      <w:pPr>
        <w:pStyle w:val="Style18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ндреева М.А., Маркова А.С. География Челябинской области. Учебное пособие для учащихся 7-9 классов основной школы, 200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текущего контроля:</w:t>
      </w:r>
    </w:p>
    <w:p>
      <w:pPr>
        <w:pStyle w:val="Style18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Молисс С.С., Молис С.А. Активные формы и методы обучения биологии. Животные. Книга для учителя: из опыта работы. – М.: Просвещение, 1988</w:t>
      </w:r>
    </w:p>
    <w:p>
      <w:pPr>
        <w:pStyle w:val="Style18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Никишов А.И. Тестовые задания для проверки знаний учащихся по зоологии. – М.: ТЦ «Сфера», 1999</w:t>
      </w:r>
    </w:p>
    <w:p>
      <w:pPr>
        <w:pStyle w:val="Style18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Резанов А.Г. Зоология. Тесты. – М.: Издат-Школа, 199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тематического контроля:</w:t>
      </w:r>
    </w:p>
    <w:p>
      <w:pPr>
        <w:pStyle w:val="Style18"/>
        <w:numPr>
          <w:ilvl w:val="0"/>
          <w:numId w:val="7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Лернер Г.И. Биология животных. Тесты и задания. 7 класс. – М.: Аквариум, 1997</w:t>
      </w:r>
    </w:p>
    <w:p>
      <w:pPr>
        <w:pStyle w:val="Style18"/>
        <w:numPr>
          <w:ilvl w:val="0"/>
          <w:numId w:val="7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Никишов А.И. Тестовые задания для проверки знаний учащихся по зоологии. – М.: ТЦ Сфера, 1999</w:t>
      </w:r>
    </w:p>
    <w:p>
      <w:pPr>
        <w:pStyle w:val="Style18"/>
        <w:numPr>
          <w:ilvl w:val="0"/>
          <w:numId w:val="7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Резанов А.Г. Зоология. Тесты. – М.: Издат-Школа, 1998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итогового контроля:</w:t>
      </w:r>
    </w:p>
    <w:p>
      <w:pPr>
        <w:pStyle w:val="Style18"/>
        <w:numPr>
          <w:ilvl w:val="0"/>
          <w:numId w:val="28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Сухова Т.С. Контрольные и проверочные работы по биологии. 6-8 класс.: методич. Пособие. М.: Дрофа, 2000</w:t>
      </w:r>
    </w:p>
    <w:p>
      <w:pPr>
        <w:pStyle w:val="Style18"/>
        <w:numPr>
          <w:ilvl w:val="0"/>
          <w:numId w:val="28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Панина Г.Н. Биология. Диагностические работы 6-9 класс.</w:t>
      </w:r>
    </w:p>
    <w:p>
      <w:pPr>
        <w:pStyle w:val="Normal"/>
        <w:ind w:left="36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Multimedia</w:t>
      </w:r>
    </w:p>
    <w:p>
      <w:pPr>
        <w:pStyle w:val="Style18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Лабораторный практикум. Биология 6-11 (Электронное пособие)/ республиканский мультимедиа центр, 2007</w:t>
      </w:r>
    </w:p>
    <w:p>
      <w:pPr>
        <w:pStyle w:val="Style18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Биология. Животные. 7 класс. Образовательный комплекс (Электронное пособие)/ 1С, издательский центр «Вентана-Граф», 2007</w:t>
      </w:r>
    </w:p>
    <w:p>
      <w:pPr>
        <w:pStyle w:val="Style18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Большая энциклопедия Кирилла и Мефодия (Электронное пособие), 2007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реса сайтов в Интернете:</w:t>
      </w:r>
    </w:p>
    <w:p>
      <w:pPr>
        <w:pStyle w:val="Style18"/>
        <w:numPr>
          <w:ilvl w:val="0"/>
          <w:numId w:val="12"/>
        </w:numPr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</w:hyperlink>
    </w:p>
    <w:p>
      <w:pPr>
        <w:pStyle w:val="Style18"/>
        <w:numPr>
          <w:ilvl w:val="0"/>
          <w:numId w:val="12"/>
        </w:numPr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tura.spb.ru</w:t>
        </w:r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Style18"/>
        <w:numPr>
          <w:ilvl w:val="0"/>
          <w:numId w:val="12"/>
        </w:numPr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ima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Style18"/>
        <w:numPr>
          <w:ilvl w:val="0"/>
          <w:numId w:val="12"/>
        </w:numPr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 xml:space="preserve"> anima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Style18"/>
        <w:numPr>
          <w:ilvl w:val="0"/>
          <w:numId w:val="12"/>
        </w:numPr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Style18"/>
        <w:numPr>
          <w:ilvl w:val="0"/>
          <w:numId w:val="12"/>
        </w:numPr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 xml:space="preserve"> animalzo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 xml:space="preserve"> ru</w:t>
        </w:r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Style18"/>
        <w:numPr>
          <w:ilvl w:val="0"/>
          <w:numId w:val="12"/>
        </w:numPr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 xml:space="preserve"> www.biod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УЧЕБНО – ТЕМАТИЧЕСКИЙ ПЛАН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13"/>
        <w:gridCol w:w="1499"/>
        <w:gridCol w:w="1605"/>
        <w:gridCol w:w="1230"/>
        <w:gridCol w:w="1474"/>
        <w:gridCol w:w="1276"/>
      </w:tblGrid>
      <w:tr>
        <w:trPr>
          <w:trHeight w:val="4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</w:tr>
      <w:tr>
        <w:trPr>
          <w:trHeight w:val="2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ие сведения о животн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Многообразие животных</w:t>
              <w:br/>
              <w:t xml:space="preserve">                Глава 1. Простейшие</w:t>
              <w:br/>
              <w:t xml:space="preserve">                Глава 2. Многоклеточные животны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</w:t>
              <w:br/>
              <w:t xml:space="preserve">32 + 3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  <w:b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  <w:b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  <w:b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-</w:t>
              <w:br/>
              <w:t>18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Эволюция строения. Взаимосвязь строения и функций органов и их систем у живот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Индивидуальное развитие живот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Развитие животного мира на Зем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5. Биоценоз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Животный мир и хозяйственная деятельность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+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Поурочное планирование</w:t>
      </w:r>
      <w:r>
        <w:rPr/>
        <w:t xml:space="preserve"> учебного материал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13"/>
        <w:gridCol w:w="850"/>
        <w:gridCol w:w="1418"/>
        <w:gridCol w:w="2693"/>
        <w:gridCol w:w="3685"/>
        <w:gridCol w:w="1701"/>
        <w:gridCol w:w="15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ементы 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монстра-ции, лаборатор-ные работ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Введение. Общие сведения о животном мире (2 ч)</w:t>
            </w:r>
            <w:r>
              <w:rPr/>
              <w:br/>
            </w:r>
            <w:r>
              <w:rPr>
                <w:i/>
              </w:rPr>
              <w:t>Содержание программы:</w:t>
            </w:r>
            <w:r>
              <w:rPr/>
              <w:t xml:space="preserve"> История изучения животных. Методы изучения животных. Наука зоология и ее структура. Сходство и различия животных и растений. Систематика животных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(1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развития зоологии </w:t>
              <w:br/>
            </w:r>
            <w:r>
              <w:rPr>
                <w:b/>
              </w:rPr>
              <w:t>НРК №1</w:t>
              <w:br/>
            </w:r>
            <w:r>
              <w:rPr/>
              <w:t xml:space="preserve">Вводный инструктаж по Т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left="57" w:right="57" w:hanging="0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Урок 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оолог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писание животных как биологических объектов.</w:t>
            </w:r>
          </w:p>
          <w:p>
            <w:pPr>
              <w:pStyle w:val="Normal"/>
              <w:rPr/>
            </w:pPr>
            <w:r>
              <w:rPr/>
              <w:t>Систематика животных. Систематические категории.</w:t>
              <w:br/>
              <w:t>Роль зоологии в практической деятельности люде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я термин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ислять</w:t>
            </w:r>
            <w:r>
              <w:rPr/>
              <w:t xml:space="preserve"> методы изучения зоологии, систематические категории живот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Выделять </w:t>
            </w:r>
            <w:r>
              <w:rPr/>
              <w:t>признаки классификации наук о животных.</w:t>
              <w:br/>
            </w:r>
            <w:r>
              <w:rPr>
                <w:i/>
              </w:rPr>
              <w:t xml:space="preserve">Сравнивать </w:t>
            </w:r>
            <w:r>
              <w:rPr/>
              <w:t>растения 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(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ременная зо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-рованный, И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Раздел 1. Многообразие животных (34 ч +3)</w:t>
              <w:br/>
              <w:t xml:space="preserve">                                                                                                            Глава 1. Простейшие (2 ч)</w:t>
              <w:br/>
            </w:r>
            <w:r>
              <w:rPr>
                <w:i/>
              </w:rPr>
              <w:t>Содержание программы:</w:t>
            </w:r>
            <w:r>
              <w:rPr/>
              <w:t xml:space="preserve"> 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      </w:r>
          </w:p>
        </w:tc>
      </w:tr>
      <w:tr>
        <w:trPr>
          <w:trHeight w:val="7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(3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ейшие: Корненожки, Радиолярии, Солнечники, Споров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- одноклеточные организмы. Строение и особенности их жизнедеятельности. 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ста</w:t>
              <w:br/>
              <w:t>Органоиды движения: ложноножки, жгутики, реснички. Колониальные организ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троение и 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ироде и в практическ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я термин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вать по рисункам представителей простейш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ировать содержание информационной таблицы.Выделять особенности жизнедеятельности.</w:t>
              <w:br/>
              <w:t>Приводить аргументы,</w:t>
            </w:r>
            <w:r>
              <w:rPr/>
              <w:t xml:space="preserve"> доказывающие единство животных и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(4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ейшие: Жгутиконосцы, Инфуз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истематические группы простейших.</w:t>
              <w:br/>
            </w:r>
            <w:r>
              <w:rPr/>
              <w:t>Простейшие – возбудители заболеваний челове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 по теме «Простей-ш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нстрация живых инфузорий, микропрепа-ратов простейших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Глава 2. Многоклеточные животные (32 часа + 3 из резерва)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Содержание программы:</w:t>
            </w:r>
            <w:r>
              <w:rPr>
                <w:sz w:val="22"/>
                <w:szCs w:val="22"/>
              </w:rPr>
              <w:t xml:space="preserve"> Многоклеточные животные. Тип Губки. Многообразие, среда обитания, образ жизни. Биологические и экологические особенности. Значение в природе и жизни человека.</w:t>
              <w:br/>
              <w:t xml:space="preserve">    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        <w:br/>
              <w:t xml:space="preserve">    Типы Плоские, Круглые, Кольчатые черви. Многообразие, среда их обитания. Образ жизни и поведение. Биологические и экологические особенности. Значение в природе и жизни человека.</w:t>
              <w:br/>
              <w:t xml:space="preserve">    Тип Моллюски. Многообразие, среда обитания, образ жизни и поведении. Биологические и экологические особенности. Значение в природе и жизни человека.</w:t>
              <w:br/>
              <w:t xml:space="preserve">    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        <w:br/>
              <w:t xml:space="preserve">    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        <w:br/>
              <w:t xml:space="preserve">    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        <w:br/>
              <w:t xml:space="preserve">   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        <w:br/>
              <w:t xml:space="preserve">    Тип Хордовые. Подтип Бесчерепные. Класс Ланцетники. Надкласс Рыбы. Многообразие: хрящевые, костные. Среда обитания, образ жизни, поведение. Биологические и экологические особенности. Значение в природе и жизни человека. Исчезающие редкие и охраняемые виды.</w:t>
              <w:br/>
              <w:t xml:space="preserve">    Класс Земновод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  <w:br/>
              <w:t xml:space="preserve">     Класс Пресмыкающиеся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  <w:br/>
              <w:t xml:space="preserve">     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  <w:br/>
              <w:t xml:space="preserve">     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(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Губки. Классы: Известковые, Стеклянные, Обыкно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-ро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тодер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тодер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енер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дование поколени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обенности строения: кишечная полость, лучевая симметрия, нервная система.</w:t>
              <w:br/>
              <w:t>Стадии развития: полип и медуз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вать по рисункам представителей типов. Описывать строение и их роль в приро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Объяснять усложнение строения по сравнению с простейшими.</w:t>
              <w:br/>
              <w:t>Давать определение терминам.</w:t>
              <w:br/>
              <w:t>Подготовить</w:t>
            </w:r>
            <w:r>
              <w:rPr/>
              <w:t xml:space="preserve"> сообщение об использовании губок челов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(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Кишечнополостные. Классы: Гидроидные, Сцифоидные, Коралловые поли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-рованны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</w:t>
              <w:br/>
              <w:t>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ропрепа-раты гидры, образцы кораллов, влажных препаратов медуз, видеофиль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(7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Плоские черви. Классы: Ресничные, Сосальщики, лент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ежуточный хозя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ательный хозяин</w:t>
            </w:r>
          </w:p>
          <w:p>
            <w:pPr>
              <w:pStyle w:val="Normal"/>
              <w:rPr/>
            </w:pPr>
            <w:r>
              <w:rPr/>
              <w:t xml:space="preserve">Особенности строения: </w:t>
            </w:r>
            <w:r>
              <w:rPr>
                <w:i/>
              </w:rPr>
              <w:t>кожно-мускульный мешок, системы органов, двусторонняя симметрия. Свободноживущие и парази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знавать по рисункам</w:t>
            </w:r>
            <w:r>
              <w:rPr/>
              <w:t xml:space="preserve"> представителей плоских черв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Давать определения терминам.</w:t>
              <w:br/>
              <w:t xml:space="preserve">Выделять причинно-следственную зависимость между </w:t>
            </w:r>
            <w:r>
              <w:rPr/>
              <w:t>образом жизни и симметрией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</w:t>
              <w:br/>
              <w:t>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(8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Круглые чер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бенности строения: двухслойные, наличие анального отверс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знавать по рисункам </w:t>
            </w:r>
            <w:r>
              <w:rPr/>
              <w:t xml:space="preserve">представителей круглых червей. </w:t>
            </w:r>
            <w:r>
              <w:rPr>
                <w:i/>
              </w:rPr>
              <w:t>Перечислять приспособления к паразитизму.</w:t>
              <w:br/>
              <w:t xml:space="preserve">Сравнивать строение </w:t>
            </w:r>
            <w:r>
              <w:rPr/>
              <w:t>плоских и круглых черв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</w:t>
              <w:br/>
              <w:t>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(9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Кольчатые черви, или Кольчецы. Класс Многощетин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лигох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х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под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био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рудин</w:t>
            </w:r>
          </w:p>
          <w:p>
            <w:pPr>
              <w:pStyle w:val="Normal"/>
              <w:rPr/>
            </w:pPr>
            <w:r>
              <w:rPr>
                <w:i/>
              </w:rPr>
              <w:t>Кокон</w:t>
              <w:br/>
            </w:r>
            <w:r>
              <w:rPr/>
              <w:t>Особенности строения: сегментация тела, замкнутая кровеносная система, окологлоточное кольцо и брюшная нервная цепочка. Экологические особенности (забота о потомстве)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знавать по рисункам </w:t>
            </w:r>
            <w:r>
              <w:rPr/>
              <w:t>представителей кольчец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значени</w:t>
            </w:r>
            <w:r>
              <w:rPr>
                <w:i/>
              </w:rPr>
              <w:t xml:space="preserve">е </w:t>
            </w:r>
            <w:r>
              <w:rPr/>
              <w:t>кольчец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строение </w:t>
            </w:r>
            <w:r>
              <w:rPr/>
              <w:t>круглых и кольчатых черв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характер приспособления кольчецов для перенесения неблагоприятных условий.</w:t>
              <w:br/>
            </w:r>
            <w:r>
              <w:rPr>
                <w:i/>
              </w:rPr>
              <w:t>Доказывать</w:t>
            </w:r>
            <w:r>
              <w:rPr/>
              <w:t xml:space="preserve"> принадлежность представителей разных классов к одному тип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</w:t>
              <w:br/>
              <w:t>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(10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ы Кольчецов: Малощетинковые, или Олигохеты, и Пия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 по теме «Черв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ая работа  №1 «</w:t>
            </w:r>
            <w:r>
              <w:rPr/>
              <w:t>Знакомство с многообразием кольчатых червей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(11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Моллю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тивное движение.</w:t>
            </w:r>
          </w:p>
          <w:p>
            <w:pPr>
              <w:pStyle w:val="Normal"/>
              <w:rPr/>
            </w:pPr>
            <w:r>
              <w:rPr/>
              <w:t>Особенности строения, среда обитания, образ жиз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знавать по рисункам </w:t>
            </w:r>
            <w:r>
              <w:rPr/>
              <w:t>представителей моллюсков и иглокожи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значени</w:t>
            </w:r>
            <w:r>
              <w:rPr>
                <w:i/>
              </w:rPr>
              <w:t xml:space="preserve">е </w:t>
            </w:r>
            <w:r>
              <w:rPr/>
              <w:t>моллюсков, механизмы кровообращения,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строение </w:t>
            </w:r>
            <w:r>
              <w:rPr/>
              <w:t xml:space="preserve">брюхоногих и двустворчатых моллюсков. </w:t>
            </w:r>
            <w:r>
              <w:rPr>
                <w:i/>
              </w:rPr>
              <w:t>Доказывать,</w:t>
            </w:r>
            <w:r>
              <w:rPr/>
              <w:t xml:space="preserve"> что моллюски - более высокоорганизованные животные, чем черви.</w:t>
            </w:r>
            <w:r>
              <w:rPr>
                <w:i/>
              </w:rPr>
              <w:t xml:space="preserve"> Находить черты сходства</w:t>
            </w:r>
            <w:r>
              <w:rPr/>
              <w:t xml:space="preserve"> иглокожих и кишечнополос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</w:t>
              <w:br/>
              <w:t>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1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ы моллюсков: Брюхоногие, Двустворчатые, Головоногие</w:t>
              <w:br/>
            </w:r>
            <w:r>
              <w:rPr>
                <w:b/>
                <w:i/>
              </w:rPr>
              <w:t>НРК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</w:t>
              <w:br/>
              <w:t>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/>
              <w:t>Разнообразные моллюски и их раковин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(13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Иглокожие. Классы: Морские лилии, Морские звезды, Морские ежи, Голотурии, Офи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глокожих в природе и жизни человека.</w:t>
            </w:r>
          </w:p>
          <w:p>
            <w:pPr>
              <w:pStyle w:val="Normal"/>
              <w:rPr/>
            </w:pPr>
            <w:r>
              <w:rPr/>
              <w:t>Среда обитания, образ жизни (свободноживущие, малоподвижные).</w:t>
            </w:r>
          </w:p>
          <w:p>
            <w:pPr>
              <w:pStyle w:val="Normal"/>
              <w:rPr/>
            </w:pPr>
            <w:r>
              <w:rPr/>
              <w:t>Особенности строения (известковый скелет, водно-сосудистая система, лучевая симметрия) и экологические особ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знавать</w:t>
            </w:r>
            <w:r>
              <w:rPr/>
              <w:t xml:space="preserve"> по рисункам представителей иглокожих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представителей различных классов иглокожих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значение иглокожих в природе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характер и особенности приспособления иглокожих к среде обитания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черты сходства иглокожих  и кишечнополостны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 «Моллюски и Иглокож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/>
              <w:t>Морские звезды и другие иглокожие, видеофиль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(14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 Класс Ракообраз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К №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заичное зр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т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теногенез</w:t>
            </w:r>
          </w:p>
          <w:p>
            <w:pPr>
              <w:pStyle w:val="Normal"/>
              <w:rPr/>
            </w:pPr>
            <w:r>
              <w:rPr/>
              <w:t xml:space="preserve">Роль членистоногих в природе и практической деятельности человека. </w:t>
            </w:r>
          </w:p>
          <w:p>
            <w:pPr>
              <w:pStyle w:val="Normal"/>
              <w:rPr/>
            </w:pPr>
            <w:r>
              <w:rPr/>
              <w:t>Представители классов типа Членистоноги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знавать</w:t>
            </w:r>
            <w:r>
              <w:rPr/>
              <w:t xml:space="preserve"> по рисункам представителей ракообразных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представителей классов членистоногих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адлежность различных классов к типу Членистоногие, прогрессивное развитие членистоногих.</w:t>
              <w:br/>
            </w:r>
            <w:r>
              <w:rPr>
                <w:i/>
              </w:rPr>
              <w:t>Объяснять</w:t>
            </w:r>
            <w:r>
              <w:rPr/>
              <w:t xml:space="preserve"> характер приспособлений членистоногих к среде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</w:t>
              <w:br/>
              <w:t>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абораторная работа  №2 «</w:t>
            </w:r>
            <w:r>
              <w:rPr/>
              <w:t>Знакомство с разнообразием ракообразны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(1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Членистоногие. Класс Паукообразные</w:t>
              <w:br/>
            </w:r>
            <w:r>
              <w:rPr>
                <w:b/>
                <w:i/>
              </w:rPr>
              <w:t>НРК №4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 «Общая характерис-тика членис-тоногих. Классы Рако-образные и Паукообраз-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(1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 Насекомые. Общая характеристика и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</w:t>
              <w:br/>
              <w:t>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«Изучение внешнего строения и многообразия членистоноги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(17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ряды насекомых. Таракановые, Прямокрылые, Уховертки, Поденки. </w:t>
            </w:r>
            <w:r>
              <w:rPr>
                <w:b/>
                <w:i/>
              </w:rPr>
              <w:t>НРК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я отрядов насекомых.</w:t>
            </w:r>
          </w:p>
          <w:p>
            <w:pPr>
              <w:pStyle w:val="Normal"/>
              <w:rPr/>
            </w:pPr>
            <w:r>
              <w:rPr/>
              <w:t>Признаки отрядов: ротовой аппарат, строение крыльев, тип развития.</w:t>
            </w:r>
          </w:p>
          <w:p>
            <w:pPr>
              <w:pStyle w:val="Normal"/>
              <w:rPr/>
            </w:pPr>
            <w:r>
              <w:rPr/>
              <w:t>Значение насеком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индикация.</w:t>
            </w:r>
          </w:p>
          <w:p>
            <w:pPr>
              <w:pStyle w:val="Normal"/>
              <w:rPr/>
            </w:pPr>
            <w:r>
              <w:rPr/>
              <w:t>Вредители с/х растений.</w:t>
              <w:br/>
              <w:t>Опылители, естественные враги насекомых – вредителей, переносчики заболеваний человек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знавать по рисункам и коллекциям  </w:t>
            </w:r>
            <w:r>
              <w:rPr/>
              <w:t>представителей отрядов насекомы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представителей различных отряд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оказывать </w:t>
            </w:r>
            <w:r>
              <w:rPr/>
              <w:t xml:space="preserve">принадлежность различных насекомых к отряда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образ жизни представителей различных отря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ъяснять</w:t>
            </w:r>
            <w:r>
              <w:rPr/>
              <w:t xml:space="preserve"> особенности строения в связи с образом жизни. </w:t>
              <w:br/>
            </w:r>
            <w:r>
              <w:rPr>
                <w:i/>
              </w:rPr>
              <w:t>Анализировать содержание демонстрационной таблицы и рисунков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</w:t>
              <w:br/>
              <w:t>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(18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ряды  насекомых: Стрекозы, Вши, Жуки, Клопы. </w:t>
              <w:br/>
            </w:r>
            <w:r>
              <w:rPr>
                <w:b/>
                <w:i/>
              </w:rPr>
              <w:t>НРК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</w:t>
              <w:br/>
              <w:t>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(19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яды насекомых: Чешуекрылые, Двукрылые, Блохи.</w:t>
              <w:br/>
            </w:r>
            <w:r>
              <w:rPr>
                <w:b/>
                <w:i/>
              </w:rPr>
              <w:t>НРК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</w:t>
              <w:br/>
              <w:t>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(20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яд насекомых Перепончатокрылые.</w:t>
              <w:br/>
            </w:r>
            <w:r>
              <w:rPr>
                <w:b/>
                <w:i/>
              </w:rPr>
              <w:t>НРК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 по теме «Насеком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абораторная работа №4</w:t>
            </w:r>
            <w:r>
              <w:rPr/>
              <w:br/>
              <w:t>«Изучение представителей отрядов.</w:t>
              <w:br/>
              <w:t xml:space="preserve">Определение принадлежнос-ти насекомых к определенным отрядам» (с использованием справочников и определителей) </w:t>
            </w:r>
            <w:r>
              <w:rPr>
                <w:color w:val="FF0000"/>
              </w:rPr>
              <w:t>(оценочна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(21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-обобщающий по теме «Беспозвоноч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повторе-ния и обоб-щения,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учащихся о многообразии многоклеточных беспозвоночных животных, их усложнении, приспособленности к среде обитания, значении в природе, жизни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вопросы темы «Беспозвоночные»</w:t>
              <w:br/>
            </w:r>
            <w:r>
              <w:rPr>
                <w:b/>
              </w:rPr>
              <w:t xml:space="preserve">Уметь: </w:t>
            </w:r>
            <w:r>
              <w:rPr/>
              <w:t>применять имеющиеся знания при решении поставл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 «Беспозво-ночные живот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(2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Хордовые. Подтипы: Бесчерпные и Черепные, или Позвон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череп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довые</w:t>
              <w:br/>
              <w:t xml:space="preserve"> Круглоротые</w:t>
            </w:r>
          </w:p>
          <w:p>
            <w:pPr>
              <w:pStyle w:val="Normal"/>
              <w:rPr/>
            </w:pPr>
            <w:r>
              <w:rPr/>
              <w:t>Особенности строения: хорда, нервная трубка, пищеварительная  система в виде трубки, замкнутая кровеносная систе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водить примеры </w:t>
            </w:r>
            <w:r>
              <w:rPr/>
              <w:t xml:space="preserve">представителей подтипа </w:t>
            </w:r>
            <w:r>
              <w:rPr>
                <w:i/>
              </w:rPr>
              <w:t>Бесчерепны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числять </w:t>
            </w:r>
            <w:r>
              <w:rPr/>
              <w:t>черты приспособленности ланцетника к жизни в вод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личать </w:t>
            </w:r>
            <w:r>
              <w:rPr/>
              <w:t>ланцетника от беспозвоночных.</w:t>
              <w:br/>
            </w:r>
            <w:r>
              <w:rPr>
                <w:i/>
              </w:rPr>
              <w:t xml:space="preserve">Выделять </w:t>
            </w:r>
            <w:r>
              <w:rPr/>
              <w:t>характерные особенности строения хорд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(23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ы рыб: хрящевые, ко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воноч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образие:  Хрящевые рыбы,  Костные рыбы.</w:t>
            </w:r>
          </w:p>
          <w:p>
            <w:pPr>
              <w:pStyle w:val="Normal"/>
              <w:rPr/>
            </w:pPr>
            <w:r>
              <w:rPr/>
              <w:t>Признаки подтипа Позвоночные: скелет головы, позвоночник, совершенствование органов чувств, сердце, органы дыхания.</w:t>
            </w:r>
          </w:p>
          <w:p>
            <w:pPr>
              <w:pStyle w:val="Normal"/>
              <w:rPr/>
            </w:pPr>
            <w:r>
              <w:rPr/>
              <w:t>Приспособления для жизни в воде.</w:t>
            </w:r>
          </w:p>
          <w:p>
            <w:pPr>
              <w:pStyle w:val="Normal"/>
              <w:rPr/>
            </w:pPr>
            <w:r>
              <w:rPr/>
              <w:t>Знач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риводить примеры</w:t>
            </w:r>
            <w:r>
              <w:rPr/>
              <w:t xml:space="preserve"> представителей классов Круглоротые, Хрящевые и Костные рыб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Описывать строение биологического объекта </w:t>
            </w:r>
            <w:r>
              <w:rPr>
                <w:i/>
                <w:iCs/>
              </w:rPr>
              <w:t>(живых рыб в аквариуме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Доказывать </w:t>
            </w:r>
            <w:r>
              <w:rPr/>
              <w:t>принадлежность круглоротых, хрящевых, костных рыб к позвоночны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Выделять </w:t>
            </w:r>
            <w:r>
              <w:rPr/>
              <w:t>характерные особенности строения позвоноч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Самостоятельно формулировать </w:t>
            </w:r>
            <w:r>
              <w:rPr/>
              <w:t>определение терми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Объяснять</w:t>
            </w:r>
            <w:r>
              <w:rPr/>
              <w:t xml:space="preserve"> особен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испособлений для жизни в вод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зировать содержание демонстрационной таблицы и рисунков учебни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уровень</w:t>
              <w:br/>
            </w:r>
            <w:r>
              <w:rPr>
                <w:b/>
                <w:bCs/>
                <w:i/>
                <w:iCs/>
              </w:rPr>
              <w:t>Выдвигать предположения и аргументировать собственну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абораторная работа №5</w:t>
            </w:r>
            <w:r>
              <w:rPr/>
              <w:br/>
              <w:t xml:space="preserve">«Наблюдение за внешним строением и передвижением рыб» </w:t>
            </w:r>
            <w:r>
              <w:rPr>
                <w:color w:val="FF0000"/>
              </w:rPr>
              <w:t>(оценочна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(24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 Хрящевые рыбы. Отряды: Акулы, Скаты, Химерооб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яды: Акулы, Скаты, Химерообразные.</w:t>
            </w:r>
          </w:p>
          <w:p>
            <w:pPr>
              <w:pStyle w:val="Normal"/>
              <w:rPr/>
            </w:pPr>
            <w:r>
              <w:rPr/>
              <w:t xml:space="preserve">Признаки класса: </w:t>
            </w:r>
            <w:r>
              <w:rPr>
                <w:i/>
              </w:rPr>
              <w:t>жаберные щели, хрящевой скелет.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и отрядов: форма тела, строение хвостового плавника.</w:t>
              <w:br/>
              <w:t>Образ жизни, среда обитания, знач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риводить примеры</w:t>
            </w:r>
            <w:r>
              <w:rPr/>
              <w:t xml:space="preserve"> представителей хрящевых и костных рыб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Доказывать </w:t>
            </w:r>
            <w:r>
              <w:rPr/>
              <w:t>принадлежность различных представителей рыб к тем или иным отрядам.</w:t>
              <w:br/>
            </w:r>
            <w:r>
              <w:rPr>
                <w:b/>
                <w:bCs/>
                <w:i/>
                <w:iCs/>
              </w:rPr>
              <w:t xml:space="preserve">Выделять причинно-следственную зависимость между </w:t>
            </w:r>
            <w:r>
              <w:rPr/>
              <w:t>образом жизни и особенностями строения.</w:t>
              <w:br/>
            </w:r>
            <w:r>
              <w:rPr>
                <w:b/>
                <w:bCs/>
                <w:i/>
                <w:iCs/>
              </w:rPr>
              <w:t xml:space="preserve">Сравнивать </w:t>
            </w:r>
            <w:r>
              <w:rPr/>
              <w:t>класс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костных и хрящевых ры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Тест «Тип Хордовые. Класс Ры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(2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 Костные рыбы. Отряды: Осетрообразные, Сельдеобразные, Лососеобразные, Карпообразные, Окунеобразные</w:t>
              <w:br/>
            </w:r>
            <w:r>
              <w:rPr>
                <w:b/>
                <w:i/>
              </w:rPr>
              <w:t>НРК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тряды: Осетрообразные, Сельдеобразные, Лососеобразные, Карпообразные, Окунеобразные</w:t>
            </w:r>
            <w:r>
              <w:rPr/>
              <w:t>; Кистеперые и двоякодышащие рыбы.</w:t>
            </w:r>
          </w:p>
          <w:p>
            <w:pPr>
              <w:pStyle w:val="Normal"/>
              <w:autoSpaceDE w:val="false"/>
              <w:rPr/>
            </w:pPr>
            <w:r>
              <w:rPr/>
              <w:t>Промысловые рыб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знаки класса: </w:t>
            </w:r>
            <w:r>
              <w:rPr>
                <w:b/>
                <w:bCs/>
              </w:rPr>
              <w:t>жабры</w:t>
            </w:r>
            <w:r>
              <w:rPr/>
              <w:t xml:space="preserve">, </w:t>
            </w:r>
            <w:r>
              <w:rPr>
                <w:b/>
                <w:bCs/>
              </w:rPr>
              <w:t>костный скелет, плавательный пузы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  <w:r>
              <w:rPr/>
              <w:t xml:space="preserve"> Признаки отрядов костных рыб: </w:t>
            </w:r>
            <w:r>
              <w:rPr>
                <w:bCs/>
              </w:rPr>
              <w:t>строение плавников, размеры и строение чешу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 жизни и среда обитания (в толще воды, дно) </w:t>
              <w:br/>
            </w:r>
            <w:r>
              <w:rPr>
                <w:b/>
                <w:bCs/>
                <w:i/>
                <w:iCs/>
              </w:rPr>
              <w:t xml:space="preserve">Находить черты сходства </w:t>
            </w:r>
            <w:r>
              <w:rPr/>
              <w:t xml:space="preserve">акул и осетров </w:t>
              <w:br/>
            </w:r>
            <w:r>
              <w:rPr>
                <w:b/>
                <w:bCs/>
                <w:i/>
                <w:iCs/>
              </w:rPr>
              <w:t>и различ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Объяснять</w:t>
            </w:r>
            <w:r>
              <w:rPr/>
              <w:t xml:space="preserve"> признаки адаптации рыб к водной среде обитания.</w:t>
              <w:br/>
            </w:r>
            <w:r>
              <w:rPr>
                <w:b/>
                <w:bCs/>
                <w:i/>
                <w:iCs/>
              </w:rPr>
              <w:t>Подготовить сообщение</w:t>
            </w:r>
            <w:r>
              <w:rPr/>
              <w:t xml:space="preserve"> об отрядах рыб.</w:t>
              <w:br/>
            </w:r>
            <w:r>
              <w:rPr>
                <w:b/>
                <w:bCs/>
                <w:i/>
                <w:iCs/>
              </w:rPr>
              <w:t>Анализировать содержание демонстрационной таблицы и рисунков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 «Костные рыбы. Отряды: Осетрообраз-ные, Сельде-образные, Лососеобраз-ные, Карпооб-разные, Окунеобраз-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(2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 Земноводные, или Амфибии. Отряды: Безногие, Хвостатые, Бесхвостые</w:t>
              <w:br/>
            </w:r>
            <w:r>
              <w:rPr>
                <w:b/>
                <w:i/>
              </w:rPr>
              <w:t>НРК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яды Земноводных.</w:t>
            </w:r>
          </w:p>
          <w:p>
            <w:pPr>
              <w:pStyle w:val="Normal"/>
              <w:rPr/>
            </w:pPr>
            <w:r>
              <w:rPr/>
              <w:t>Среда обитания, образ жизни.</w:t>
            </w:r>
          </w:p>
          <w:p>
            <w:pPr>
              <w:pStyle w:val="Normal"/>
              <w:rPr/>
            </w:pPr>
            <w:r>
              <w:rPr/>
              <w:t>Признаки отрядов: форма тела, строение конечностей, наличие хвоста.</w:t>
            </w:r>
          </w:p>
          <w:p>
            <w:pPr>
              <w:pStyle w:val="Normal"/>
              <w:rPr/>
            </w:pPr>
            <w:r>
              <w:rPr/>
              <w:t>Представители, исчезающие и охраняемые виды.</w:t>
            </w:r>
          </w:p>
          <w:p>
            <w:pPr>
              <w:pStyle w:val="Normal"/>
              <w:rPr/>
            </w:pPr>
            <w:r>
              <w:rPr/>
              <w:t>Знач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водить примеры </w:t>
            </w:r>
            <w:r>
              <w:rPr/>
              <w:t>представителей  отрядов.</w:t>
            </w:r>
            <w:r>
              <w:rPr>
                <w:i/>
              </w:rPr>
              <w:t xml:space="preserve"> Узнавать по рисункам и коллекциям  </w:t>
            </w:r>
            <w:r>
              <w:rPr/>
              <w:t>представителей земноводны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даптации земноводных к жизни на суше, в воде и в почве; их происхождение от рыб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земноводных и рыб.</w:t>
              <w:br/>
            </w:r>
            <w:r>
              <w:rPr>
                <w:i/>
              </w:rPr>
              <w:t xml:space="preserve">Находить </w:t>
            </w:r>
            <w:r>
              <w:rPr/>
              <w:t>различие в развитии земноводных и ры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абораторная работа №6</w:t>
            </w:r>
            <w:r>
              <w:rPr/>
              <w:br/>
              <w:t>«Выявление особенностей внешнего строения лягушки»</w:t>
              <w:br/>
            </w:r>
            <w:r>
              <w:rPr>
                <w:color w:val="FF0000"/>
              </w:rPr>
              <w:t>(оценочна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(27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 Пресмыкающиеся, или Рептилии. Отряд Чешуйчатые</w:t>
              <w:br/>
            </w:r>
            <w:r>
              <w:rPr>
                <w:b/>
                <w:i/>
              </w:rPr>
              <w:t>НРК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Комбини-рованный</w:t>
            </w:r>
            <w:r>
              <w:rPr>
                <w:i/>
              </w:rPr>
              <w:t xml:space="preserve">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истематика пресмыкающихся    </w:t>
            </w:r>
            <w:r>
              <w:rPr>
                <w:b/>
              </w:rPr>
              <w:t xml:space="preserve">Термины          </w:t>
            </w:r>
            <w:r>
              <w:rPr>
                <w:i/>
              </w:rPr>
              <w:t xml:space="preserve">Покровительственная окраска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Многообразие.    Признаки класса и отрядов.         </w:t>
            </w:r>
          </w:p>
          <w:p>
            <w:pPr>
              <w:pStyle w:val="Normal"/>
              <w:rPr/>
            </w:pPr>
            <w:r>
              <w:rPr/>
              <w:t>Значение.  Исчезающие и охраняемые ви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водить примеры</w:t>
            </w:r>
            <w:r>
              <w:rPr/>
              <w:t xml:space="preserve"> представителей отрядов пресмыкающихс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знавать по рисункам </w:t>
            </w:r>
            <w:r>
              <w:rPr/>
              <w:t>представителей отряд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значение пресмыкающихс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причинно-следственную зависимость между </w:t>
            </w:r>
            <w:r>
              <w:rPr/>
              <w:t>способом передвижения и особенностями строения.</w:t>
              <w:br/>
            </w:r>
            <w:r>
              <w:rPr>
                <w:i/>
              </w:rPr>
              <w:t>Объяснять</w:t>
            </w:r>
            <w:r>
              <w:rPr/>
              <w:t xml:space="preserve"> особенности адаптации  пресмыкающихся к наземному образу жизни и к жизни в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(28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яды пресмыкающихся: Черепахи, Крокодилы</w:t>
              <w:br/>
            </w:r>
            <w:r>
              <w:rPr>
                <w:b/>
                <w:i/>
              </w:rPr>
              <w:t>НРК 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-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Тест «Классы Земноводные и «Пресмы-кающие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(29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 Птиц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рмины        </w:t>
            </w:r>
            <w:r>
              <w:rPr>
                <w:i/>
              </w:rPr>
              <w:t xml:space="preserve"> Инкубация Гнездовые птицы Выводковые птицы              Типы перьев: маховые, рулевые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знаки класса   </w:t>
            </w:r>
          </w:p>
          <w:p>
            <w:pPr>
              <w:pStyle w:val="Normal"/>
              <w:rPr/>
            </w:pPr>
            <w:r>
              <w:rPr/>
              <w:t>Среда обитания, образ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строение биологического объекта    </w:t>
            </w:r>
            <w:r>
              <w:rPr/>
              <w:t xml:space="preserve">(коллекции перьев птиц).    </w:t>
            </w:r>
            <w:r>
              <w:rPr>
                <w:i/>
              </w:rPr>
              <w:t>Объяснять</w:t>
            </w:r>
            <w:r>
              <w:rPr/>
              <w:t xml:space="preserve"> особенности адаптации птиц к поле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Доказывать</w:t>
            </w:r>
            <w:r>
              <w:rPr/>
              <w:t xml:space="preserve"> происхождение птиц от пресмык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абораторная работа №7</w:t>
            </w:r>
            <w:r>
              <w:rPr/>
              <w:br/>
              <w:t xml:space="preserve">«Изучение внешнего строения птиц в связи с образом жизни» </w:t>
            </w:r>
            <w:r>
              <w:rPr>
                <w:color w:val="FF0000"/>
              </w:rPr>
              <w:t>(оценочна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(30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ряды птиц: </w:t>
              <w:br/>
              <w:t>Пингвины, Страусообразные, Нандуобразные, Казуарообразные, Гусеобразные</w:t>
              <w:br/>
            </w:r>
            <w:r>
              <w:rPr>
                <w:b/>
                <w:i/>
              </w:rPr>
              <w:t>НРК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омбини-ро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ряды птиц     Систематика птиц</w:t>
            </w:r>
          </w:p>
          <w:p>
            <w:pPr>
              <w:pStyle w:val="Normal"/>
              <w:rPr/>
            </w:pPr>
            <w:r>
              <w:rPr/>
              <w:t xml:space="preserve">Особенности строения нелетающих, летающих, водоплавающих, хищных, лесных                 и птиц  прибрежных мест обитания. Признаки отрядов и представители. Меры по охране.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водить примеры</w:t>
            </w:r>
            <w:r>
              <w:rPr/>
              <w:t xml:space="preserve"> представителей отрядов птиц.</w:t>
            </w:r>
          </w:p>
          <w:p>
            <w:pPr>
              <w:pStyle w:val="Normal"/>
              <w:rPr/>
            </w:pPr>
            <w:r>
              <w:rPr>
                <w:i/>
              </w:rPr>
              <w:t>Узнавать по рисункам</w:t>
            </w:r>
            <w:r>
              <w:rPr/>
              <w:t xml:space="preserve"> представителей отряд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тип птенцов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 особенности адаптации</w:t>
            </w:r>
            <w:r>
              <w:rPr/>
              <w:t xml:space="preserve"> птиц к образу жиз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 xml:space="preserve">отряды птиц между собой.        </w:t>
            </w:r>
            <w:r>
              <w:rPr>
                <w:i/>
              </w:rPr>
              <w:t xml:space="preserve">         Описывать </w:t>
            </w:r>
            <w:r>
              <w:rPr/>
              <w:t xml:space="preserve">значение птиц.   </w:t>
            </w:r>
            <w:r>
              <w:rPr>
                <w:i/>
              </w:rPr>
              <w:t xml:space="preserve">Анализировать содержание демонстрационной таблицы и рисунков.           Подготовить сообщение о птицах </w:t>
            </w:r>
            <w:r>
              <w:rPr/>
              <w:t>Аш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докла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видеороликов из «Энцикло-педии Кирилла и Мефодия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(31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ряды птиц: Дневные хищные, Совы, Куриные </w:t>
              <w:br/>
            </w:r>
            <w:r>
              <w:rPr>
                <w:b/>
                <w:i/>
              </w:rPr>
              <w:t>НРК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докла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(3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яды птиц: Воробьинообразные, Голенастые</w:t>
              <w:br/>
            </w:r>
            <w:r>
              <w:rPr>
                <w:b/>
                <w:i/>
              </w:rPr>
              <w:t>НРК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 «Класс Птиц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(33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«Изучение многообразия пти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ногообразие местных птиц, их значение в природе и жизни человека. Редкие исчезающие виды. Выработка у птиц разных видов сходных приспособлений к проживанию в сходных местах обитания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: видовой состав птиц Ашинского района</w:t>
              <w:br/>
              <w:t>Уметь: по внешнему виду пределить наиболее распространенных птиц Аш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об экскурс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(34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 Млекопитающие, или Звери. Отряды: Однопроходные, Сумчатые, Насекомоядные, Рукокрылые</w:t>
              <w:br/>
            </w:r>
            <w:r>
              <w:rPr>
                <w:b/>
                <w:i/>
              </w:rPr>
              <w:t>НРК №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знаки класса: млечные железы, живорождение, пятипалые конечности, 7 шейных позвонков, дифференцированные зубы, кора больших полушарий, </w:t>
              <w:br/>
              <w:t xml:space="preserve">4-камерное сердце, альвеолярные легкие, волосяной покров, теплокров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водить примеры и узнавать по рисункам </w:t>
            </w:r>
            <w:r>
              <w:rPr/>
              <w:t>представителей класса млекопитающи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>характерные особенности млекопитающ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азывать, что </w:t>
            </w:r>
            <w:r>
              <w:rPr/>
              <w:t>однопроходные - древние и примитивные млекопитающие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:</w:t>
              <w:br/>
              <w:t>Признаки отрядов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Сумчатые</w:t>
            </w:r>
            <w:r>
              <w:rPr>
                <w:b/>
                <w:bCs/>
              </w:rPr>
              <w:t xml:space="preserve"> – наличие сумки, недоразвитые детеныш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Насекомоядные –</w:t>
            </w:r>
            <w:r>
              <w:rPr>
                <w:b/>
                <w:bCs/>
              </w:rPr>
              <w:t xml:space="preserve"> вытянутая мордочка, слабо дифференциро-ванные зуб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Рукокрылые –</w:t>
            </w:r>
            <w:r>
              <w:rPr>
                <w:b/>
                <w:bCs/>
              </w:rPr>
              <w:t xml:space="preserve"> кожистая перепонка между передними и задними конечностя-ми, большие размеры ушных раковин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ители, обита-ющие на территории данной местности.</w:t>
              <w:br/>
              <w:t>Редкие виды и их охр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доклад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/>
              <w:t>видеороликов из «Энцикло-педии Кирилла и Мефодия»</w:t>
              <w:br/>
            </w:r>
            <w:r>
              <w:rPr>
                <w:b/>
              </w:rPr>
              <w:t>Лабораторная работа №8</w:t>
            </w:r>
            <w:r>
              <w:rPr/>
              <w:t xml:space="preserve"> «Изучение внешнего строения млекопитаю-щего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(3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яды млекопитающих: Грызуны, Зайцеобразные</w:t>
              <w:br/>
            </w:r>
            <w:r>
              <w:rPr>
                <w:b/>
                <w:i/>
              </w:rPr>
              <w:t>НРК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Признаки отряда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Грызуны – </w:t>
            </w:r>
            <w:r>
              <w:rPr>
                <w:b/>
                <w:bCs/>
              </w:rPr>
              <w:t>по два резца в верхней и нижней челюстях; постоянный рост резцов, отсутствие клы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айцеобразные – </w:t>
            </w:r>
            <w:r>
              <w:rPr>
                <w:b/>
                <w:bCs/>
              </w:rPr>
              <w:t>две пары резцов на верхней челюсти; одна пара на нижней челюст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едставители, обита-ющие на территории данной мес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водить примеры и узнавать по рисункам </w:t>
            </w:r>
            <w:r>
              <w:rPr/>
              <w:t>представителей отрядов млекопитающ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ть строение зуб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 xml:space="preserve">отряды млекопитающих.                   </w:t>
            </w:r>
            <w:r>
              <w:rPr>
                <w:i/>
              </w:rPr>
              <w:t>Показывать взаимосвязь между</w:t>
            </w:r>
            <w:r>
              <w:rPr/>
              <w:t xml:space="preserve"> строением и средой обитания, образом жизни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Анализировать содержание демонстрационной таблицы и рисунков.           </w:t>
              <w:br/>
              <w:t>Готовить сообщение по теме и формулировать вопросы выступающ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доклад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(3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ряды млекопитающих: Китообразные, Ластоногие, Хоботные, Хищные </w:t>
            </w:r>
            <w:r>
              <w:rPr>
                <w:b/>
                <w:i/>
              </w:rPr>
              <w:t>НРК №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ространение; признаки отрядов: </w:t>
            </w:r>
            <w:r>
              <w:rPr>
                <w:b/>
                <w:bCs/>
              </w:rPr>
              <w:t>форма тела, особенности волосяного покрова, конеч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в природе и жизни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Редкие виды и их охрана Приспособления китообразных</w:t>
            </w:r>
            <w:r>
              <w:rPr>
                <w:b/>
                <w:bCs/>
              </w:rPr>
              <w:t xml:space="preserve"> </w:t>
            </w:r>
            <w:r>
              <w:rPr/>
              <w:t>к эхолокаци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новные подотряды китообразных.</w:t>
              <w:br/>
              <w:t>Семейства отряда Хищ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водить примеры и узнавать по рисункам </w:t>
            </w:r>
            <w:r>
              <w:rPr/>
              <w:t>представителей отрядов млекопитающ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ть строение зуб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 xml:space="preserve">отряды млекопитающих.                   </w:t>
            </w:r>
            <w:r>
              <w:rPr>
                <w:i/>
              </w:rPr>
              <w:t>Показывать взаимосвязь между</w:t>
            </w:r>
            <w:r>
              <w:rPr/>
              <w:t xml:space="preserve"> строением и средой обитания, образом жизни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Анализировать содержание демонстрационной таблицы и рисунков.           </w:t>
              <w:br/>
              <w:t>Готовить сообщение по теме и формулировать вопросы выступающ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доклад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(37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яды млекопитающих: Парнокопытные, Непарнокопытные</w:t>
              <w:br/>
            </w:r>
            <w:r>
              <w:rPr>
                <w:b/>
                <w:i/>
              </w:rPr>
              <w:t>НРК №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знаки отрядов: </w:t>
            </w:r>
            <w:r>
              <w:rPr>
                <w:b/>
                <w:bCs/>
                <w:i/>
                <w:iCs/>
              </w:rPr>
              <w:t>Копытные</w:t>
            </w:r>
            <w:r>
              <w:rPr>
                <w:b/>
                <w:bCs/>
              </w:rPr>
              <w:t xml:space="preserve"> – число пальцев, наличие копыта</w:t>
            </w:r>
            <w:r>
              <w:rPr/>
              <w:t xml:space="preserve"> Представители, обитающие на территории данной мес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водить примеры и узнавать по рисункам </w:t>
            </w:r>
            <w:r>
              <w:rPr/>
              <w:t>представителей отрядов млекопитающ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ть строение зуб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 xml:space="preserve">отряды млекопитающих.                   </w:t>
            </w:r>
            <w:r>
              <w:rPr>
                <w:i/>
              </w:rPr>
              <w:t>Показывать взаимосвязь между</w:t>
            </w:r>
            <w:r>
              <w:rPr/>
              <w:t xml:space="preserve"> строением и средой обитания, образом жизни.   </w:t>
              <w:br/>
            </w:r>
            <w:r>
              <w:rPr>
                <w:i/>
              </w:rPr>
              <w:t xml:space="preserve">Анализировать содержание демонстрационной таблицы и рисунков.           </w:t>
              <w:br/>
              <w:t>Готовить сообщение по теме и формулировать вопросы выступающ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доклад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(38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яды млекопитающих: При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Распространение; признаки отряда: </w:t>
            </w:r>
            <w:r>
              <w:rPr>
                <w:b/>
                <w:bCs/>
              </w:rPr>
              <w:t>развитие полушарий головного мозга, пятипалые конечности, расположение большого пальца, расположение глаз.</w:t>
              <w:br/>
            </w:r>
            <w:r>
              <w:rPr/>
              <w:t>Значение в природе и жизни человека.</w:t>
              <w:br/>
              <w:t>Редкие виды и их ох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водить примеры и узнавать по рисункам </w:t>
            </w:r>
            <w:r>
              <w:rPr/>
              <w:t>представителей отрядов млекопитающих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 строение зубов.</w:t>
              <w:br/>
              <w:t xml:space="preserve">Характеризовать </w:t>
            </w:r>
            <w:r>
              <w:rPr/>
              <w:t xml:space="preserve">отряды млекопитающих.                   </w:t>
            </w:r>
            <w:r>
              <w:rPr>
                <w:i/>
              </w:rPr>
              <w:t>Показывать взаимосвязь между</w:t>
            </w:r>
            <w:r>
              <w:rPr/>
              <w:t xml:space="preserve"> строением и средой обитания, образом жизни.   </w:t>
              <w:br/>
            </w:r>
            <w:r>
              <w:rPr>
                <w:i/>
              </w:rPr>
              <w:t xml:space="preserve">Анализировать содержание демонстрационной таблицы и рисунков.           </w:t>
              <w:br/>
              <w:t>Готовить сообщение по теме и формулировать вопросы выступающ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Проверочная работа «Класс Млекопита-ющ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(39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-обобщающий по теме «Многоклеточные живот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 и обобще-ния,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образие многоклеточных животных, их классификация. Особенности организации представителей классов. Роль в природе и жизни человека. Мероприятия по их охра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вопросы темы «Многоклеточные животные»</w:t>
              <w:br/>
            </w:r>
            <w:r>
              <w:rPr>
                <w:b/>
              </w:rPr>
              <w:t>Уметь:</w:t>
            </w:r>
            <w:r>
              <w:rPr/>
              <w:t xml:space="preserve"> объяснять взаимосвязи внешнего строения и образа жизни животных со средой обитания; давать сравнительную морфолого-анатомическую характеристику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Раздел 2. Эволюция строения. Взаимосвязь строения и функций органов и их систем у животных (10 ч)</w:t>
              <w:br/>
            </w:r>
            <w:r>
              <w:rPr>
                <w:i/>
              </w:rPr>
              <w:t>Содержание программы:</w:t>
            </w:r>
            <w:r>
              <w:rPr/>
              <w:t xml:space="preserve"> 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(40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окровов тела: защитная, регуляция температуры тела, предохранение от потери влаги.</w:t>
            </w:r>
          </w:p>
          <w:p>
            <w:pPr>
              <w:pStyle w:val="Normal"/>
              <w:rPr/>
            </w:pPr>
            <w:r>
              <w:rPr/>
              <w:t>Основные виды покровов тела: плоский эпителий, кутикула, эпидермис, собственно кож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числять</w:t>
            </w:r>
            <w:r>
              <w:rPr/>
              <w:t xml:space="preserve"> основные функции покровов тела.</w:t>
            </w:r>
          </w:p>
          <w:p>
            <w:pPr>
              <w:pStyle w:val="Normal"/>
              <w:rPr/>
            </w:pPr>
            <w:r>
              <w:rPr>
                <w:i/>
              </w:rPr>
              <w:t>Узнавать</w:t>
            </w:r>
            <w:r>
              <w:rPr/>
              <w:t xml:space="preserve"> по рисункам основные виды покровов тела.</w:t>
              <w:br/>
            </w:r>
            <w:r>
              <w:rPr>
                <w:i/>
              </w:rPr>
              <w:t>Находить</w:t>
            </w:r>
            <w:r>
              <w:rPr/>
              <w:t xml:space="preserve"> черты сходства в строении покровов животных.</w:t>
              <w:br/>
            </w:r>
            <w:r>
              <w:rPr>
                <w:i/>
              </w:rPr>
              <w:t>Обосновывать</w:t>
            </w:r>
            <w:r>
              <w:rPr/>
              <w:t xml:space="preserve"> взаимосвязь строения и функций покровов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абораторная работа №9</w:t>
            </w:r>
            <w:r>
              <w:rPr/>
              <w:t xml:space="preserve"> «Изучение особенностей различных покровов тел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(41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о-двигательная систе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опорно-двигательной системы: обеспечение перемещения, защитная, опора.</w:t>
            </w:r>
          </w:p>
          <w:p>
            <w:pPr>
              <w:pStyle w:val="Normal"/>
              <w:rPr/>
            </w:pPr>
            <w:r>
              <w:rPr/>
              <w:t>Факторы эволюционных изменений опорно-двигательной системы.</w:t>
            </w:r>
          </w:p>
          <w:p>
            <w:pPr>
              <w:pStyle w:val="Normal"/>
              <w:rPr/>
            </w:pPr>
            <w:r>
              <w:rPr/>
              <w:t>Особенности строения скелета позвоночных животных.</w:t>
            </w:r>
          </w:p>
          <w:p>
            <w:pPr>
              <w:pStyle w:val="Normal"/>
              <w:rPr/>
            </w:pPr>
            <w:r>
              <w:rPr/>
              <w:t>Опорные структуры: оболочка клетки, наружный скелет, внутренний скелет.</w:t>
            </w:r>
          </w:p>
          <w:p>
            <w:pPr>
              <w:pStyle w:val="Normal"/>
              <w:rPr/>
            </w:pPr>
            <w:r>
              <w:rPr/>
              <w:t>Основные отделы скелета позвоночных: череп, скелет туловища (позвоночник, грудная клетка), скелет конечностей и пояса конеч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числять</w:t>
            </w:r>
            <w:r>
              <w:rPr/>
              <w:t xml:space="preserve"> основные функции опорно-двигательной системы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по рисунку строение скелета позвоночных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водить </w:t>
            </w:r>
            <w:r>
              <w:rPr/>
              <w:t>примеры животных с различными типами скелетов.</w:t>
            </w:r>
          </w:p>
          <w:p>
            <w:pPr>
              <w:pStyle w:val="Normal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 взаимосвязь строения и функций опорно-двигательной систем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ходить </w:t>
            </w:r>
            <w:r>
              <w:rPr/>
              <w:t>черты сходства в строении опорно-двигательной сист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 приспособления опорно-двигательной системы к различным условиям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Немой рисунок «Скелет птиц и млекопитаю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(4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вижения животных. Полости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сть тела</w:t>
            </w:r>
          </w:p>
          <w:p>
            <w:pPr>
              <w:pStyle w:val="Normal"/>
              <w:rPr/>
            </w:pPr>
            <w:r>
              <w:rPr/>
              <w:t>Виды движения: амебовидное, движение при помощи жгутиков и ресничек, движение с помощью мышц.</w:t>
            </w:r>
          </w:p>
          <w:p>
            <w:pPr>
              <w:pStyle w:val="Normal"/>
              <w:rPr/>
            </w:pPr>
            <w:r>
              <w:rPr/>
              <w:t>Приспособления к различным способам у животных (передвижение по грунту, плавание, полет, прыжки, бег, ходьб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ечислять </w:t>
            </w:r>
            <w:r>
              <w:rPr/>
              <w:t>виды и способы передв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животных, имеющих разные типы полостей тел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расположение органов в полостях тела, механизм передвижения у различных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характер приспособления к способам движения в различных средах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различие в основных способах передв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одержание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-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(43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 и газообм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ьве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фрагма</w:t>
            </w:r>
          </w:p>
          <w:p>
            <w:pPr>
              <w:pStyle w:val="Normal"/>
              <w:rPr/>
            </w:pPr>
            <w:r>
              <w:rPr/>
              <w:t>Пути поступления кислорода. Механизм поступления кислорода.</w:t>
            </w:r>
          </w:p>
          <w:p>
            <w:pPr>
              <w:pStyle w:val="Normal"/>
              <w:rPr/>
            </w:pPr>
            <w:r>
              <w:rPr/>
              <w:t>Газообмен у животных разных систематических групп: поверхность тела, жабры, легкие.</w:t>
            </w:r>
          </w:p>
          <w:p>
            <w:pPr>
              <w:pStyle w:val="Normal"/>
              <w:rPr/>
            </w:pPr>
            <w:r>
              <w:rPr/>
              <w:t>Двойное дыхание пт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числять</w:t>
            </w:r>
            <w:r>
              <w:rPr/>
              <w:t xml:space="preserve"> основные функции органов дыхания, механизмы поступления кислор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Обосновывать </w:t>
            </w:r>
            <w:r>
              <w:rPr/>
              <w:t>взаимосвязь строения и функций органов дыхания.</w:t>
              <w:br/>
            </w:r>
            <w:r>
              <w:rPr>
                <w:i/>
              </w:rPr>
              <w:t>Доказывать</w:t>
            </w:r>
            <w:r>
              <w:rPr/>
              <w:t xml:space="preserve"> преимущества легочного дыхания на суше над жаберным дых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заполнение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(44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Обмен веществ и превращение эне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щевар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рменты</w:t>
            </w:r>
          </w:p>
          <w:p>
            <w:pPr>
              <w:pStyle w:val="Normal"/>
              <w:rPr/>
            </w:pPr>
            <w:r>
              <w:rPr/>
              <w:t>Значение питания.</w:t>
            </w:r>
          </w:p>
          <w:p>
            <w:pPr>
              <w:pStyle w:val="Normal"/>
              <w:rPr/>
            </w:pPr>
            <w:r>
              <w:rPr/>
              <w:t>Питание животных готовыми органическими веществами.</w:t>
            </w:r>
          </w:p>
          <w:p>
            <w:pPr>
              <w:pStyle w:val="Normal"/>
              <w:rPr/>
            </w:pPr>
            <w:r>
              <w:rPr/>
              <w:t>Функции пищеварительной системы.</w:t>
            </w:r>
          </w:p>
          <w:p>
            <w:pPr>
              <w:pStyle w:val="Normal"/>
              <w:rPr/>
            </w:pPr>
            <w:r>
              <w:rPr/>
              <w:t>Строение пищеварительной системы в виде трубки.</w:t>
            </w:r>
          </w:p>
          <w:p>
            <w:pPr>
              <w:pStyle w:val="Normal"/>
              <w:rPr/>
            </w:pPr>
            <w:r>
              <w:rPr/>
              <w:t>Процессы обмена веществ и превращения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</w:t>
            </w:r>
            <w:r>
              <w:rPr/>
              <w:t xml:space="preserve">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</w:rPr>
              <w:t>Перечислять</w:t>
            </w:r>
            <w:r>
              <w:rPr/>
              <w:t xml:space="preserve"> основные функции пищеварительной системы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животных, относящихся к различным группам по характеру потребляемой пищ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Обосновывать </w:t>
            </w:r>
            <w:r>
              <w:rPr/>
              <w:t>взаимосвязь строения и функций пищеварительной системы.</w:t>
              <w:br/>
            </w:r>
            <w:r>
              <w:rPr>
                <w:i/>
              </w:rPr>
              <w:t>Доказывать</w:t>
            </w:r>
            <w:r>
              <w:rPr/>
              <w:t>, что организм – открыт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(4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. Кров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лляры Ве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терии Венозная кровь Артериальная кровь</w:t>
            </w:r>
          </w:p>
          <w:p>
            <w:pPr>
              <w:pStyle w:val="Normal"/>
              <w:rPr/>
            </w:pPr>
            <w:r>
              <w:rPr/>
              <w:t>Замкнутая и незамкнутая системы кровообращения.</w:t>
            </w:r>
          </w:p>
          <w:p>
            <w:pPr>
              <w:pStyle w:val="Normal"/>
              <w:rPr/>
            </w:pPr>
            <w:r>
              <w:rPr/>
              <w:t>Строение сердца у различных животных.</w:t>
            </w:r>
          </w:p>
          <w:p>
            <w:pPr>
              <w:pStyle w:val="Normal"/>
              <w:rPr/>
            </w:pPr>
            <w:r>
              <w:rPr/>
              <w:t>Строение и функции кров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ечислять </w:t>
            </w:r>
            <w:r>
              <w:rPr/>
              <w:t>основные функции кровеносной системы и кров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механизм кровообращ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основывать </w:t>
            </w:r>
            <w:r>
              <w:rPr/>
              <w:t>взаимосвязь строения и функций органов кровообра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одержание рисунков.</w:t>
              <w:br/>
            </w:r>
            <w:r>
              <w:rPr>
                <w:i/>
              </w:rPr>
              <w:t>Прогнозировать</w:t>
            </w:r>
            <w:r>
              <w:rPr/>
              <w:t xml:space="preserve"> последствия повреждения кровенос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Проверочная работа «Кровеносная система. Кровь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(4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удаления веществ из организма.</w:t>
            </w:r>
          </w:p>
          <w:p>
            <w:pPr>
              <w:pStyle w:val="Normal"/>
              <w:rPr/>
            </w:pPr>
            <w:r>
              <w:rPr/>
              <w:t>Появление выделительной системы.  Значение органов выделения.  Органы выделения: канальцы, почки, мочеточник, мочевой пузыр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основные функции органов выдел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основывать </w:t>
            </w:r>
            <w:r>
              <w:rPr/>
              <w:t>взаимосвязь строения и функций органов выд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последствия повреждения органов вы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чес-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абораторная работа №10</w:t>
            </w:r>
            <w:r>
              <w:rPr/>
              <w:t xml:space="preserve"> «Распознавание органов и систем органов у животных»</w:t>
              <w:br/>
            </w:r>
            <w:r>
              <w:rPr>
                <w:color w:val="FF0000"/>
              </w:rPr>
              <w:t>(оценочна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(47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 Рефлекс. Инстин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ражим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лек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инкт</w:t>
            </w:r>
          </w:p>
          <w:p>
            <w:pPr>
              <w:pStyle w:val="Normal"/>
              <w:rPr/>
            </w:pPr>
            <w:r>
              <w:rPr/>
              <w:t>Функции нервной системы.</w:t>
            </w:r>
          </w:p>
          <w:p>
            <w:pPr>
              <w:pStyle w:val="Normal"/>
              <w:rPr/>
            </w:pPr>
            <w:r>
              <w:rPr/>
              <w:t>Строение нервной системы у различных животных.</w:t>
            </w:r>
          </w:p>
          <w:p>
            <w:pPr>
              <w:pStyle w:val="Normal"/>
              <w:rPr/>
            </w:pPr>
            <w:r>
              <w:rPr/>
              <w:t>Строение головного мозга у позвоночных животных.</w:t>
            </w:r>
          </w:p>
          <w:p>
            <w:pPr>
              <w:pStyle w:val="Normal"/>
              <w:rPr/>
            </w:pPr>
            <w:r>
              <w:rPr/>
              <w:t>Врожденные и приобретенные рефлек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числять</w:t>
            </w:r>
            <w:r>
              <w:rPr/>
              <w:t xml:space="preserve"> основные функции нервной системы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реакции животных на воздействие окружающей среды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врожденных и приобретенных рефлексов, инстинк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Обосновывать </w:t>
            </w:r>
            <w:r>
              <w:rPr/>
              <w:t>взаимосвязь строения и функций органов нервной системы.</w:t>
              <w:br/>
            </w:r>
            <w:r>
              <w:rPr>
                <w:i/>
              </w:rPr>
              <w:t>Прогнозировать</w:t>
            </w:r>
            <w:r>
              <w:rPr/>
              <w:t xml:space="preserve"> последствия повреждения органов нерв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ст «Системы органов животных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абораторная работа №11</w:t>
            </w:r>
            <w:r>
              <w:rPr/>
              <w:t xml:space="preserve"> «Наблюдение за поведением животных»</w:t>
            </w:r>
          </w:p>
        </w:tc>
      </w:tr>
      <w:tr>
        <w:trPr>
          <w:trHeight w:val="4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(48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Регуляция деятельности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рганов чувств.</w:t>
            </w:r>
          </w:p>
          <w:p>
            <w:pPr>
              <w:pStyle w:val="Normal"/>
              <w:rPr/>
            </w:pPr>
            <w:r>
              <w:rPr/>
              <w:t>Основные виды чувствительности: равновесие, зрение, осязание, химическая чувствительность, обоняние, слух.</w:t>
            </w:r>
          </w:p>
          <w:p>
            <w:pPr>
              <w:pStyle w:val="Normal"/>
              <w:rPr/>
            </w:pPr>
            <w:r>
              <w:rPr/>
              <w:t>Влияние среды обитания и образа жизни на строение органов чувств.</w:t>
            </w:r>
          </w:p>
          <w:p>
            <w:pPr>
              <w:pStyle w:val="Normal"/>
              <w:rPr/>
            </w:pPr>
            <w:r>
              <w:rPr/>
              <w:t>Нервная и жидкостная регуляция деятельности организ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числять</w:t>
            </w:r>
            <w:r>
              <w:rPr/>
              <w:t xml:space="preserve"> основные органы чувств.</w:t>
            </w:r>
          </w:p>
          <w:p>
            <w:pPr>
              <w:pStyle w:val="Normal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 взаимосвязь строения и функций органов чувств.</w:t>
            </w:r>
          </w:p>
          <w:p>
            <w:pPr>
              <w:pStyle w:val="Normal"/>
              <w:rPr/>
            </w:pPr>
            <w:r>
              <w:rPr>
                <w:i/>
              </w:rPr>
              <w:t>Показывать</w:t>
            </w:r>
            <w:r>
              <w:rPr/>
              <w:t xml:space="preserve"> влияние окружающей среды на строение органов чув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Находить</w:t>
            </w:r>
            <w:r>
              <w:rPr/>
              <w:t xml:space="preserve"> различия между монокулярным и бинокулярным зрением.</w:t>
              <w:br/>
            </w:r>
            <w:r>
              <w:rPr>
                <w:i/>
              </w:rPr>
              <w:t>Прогнозировать</w:t>
            </w:r>
            <w:r>
              <w:rPr/>
              <w:t xml:space="preserve"> последствия изменения окружающей среды на строение органов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заполнение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абораторная работа № 12</w:t>
            </w:r>
            <w:r>
              <w:rPr/>
              <w:t xml:space="preserve"> «Изучение внутреннего строения млекопитаю-щего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(49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Эволюция строения и функций органов и их сист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и закрепление изученного материала. Контроль ЗУ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вопросы темы «Эволюция строения и функций органов и их систем»</w:t>
              <w:br/>
            </w:r>
            <w:r>
              <w:rPr>
                <w:b/>
              </w:rPr>
              <w:t>Уметь:</w:t>
            </w:r>
            <w:r>
              <w:rPr/>
              <w:t xml:space="preserve"> применять имеющиеся знания для решения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контроль «Эволюция строения и функций органов и их сист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 xml:space="preserve">Раздел 3. Индивидуальное развитие животных (3 ч + 2) </w:t>
              <w:br/>
            </w:r>
            <w:r>
              <w:rPr>
                <w:i/>
              </w:rPr>
              <w:t>Содержание программы:</w:t>
            </w:r>
            <w:r>
              <w:rPr/>
              <w:t xml:space="preserve"> Способы размножения. Оплодотворение. Развитие с превращением и без превращения. Периодизация и продолжительность жизн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(50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рода. Органы раз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мафродиты</w:t>
            </w:r>
          </w:p>
          <w:p>
            <w:pPr>
              <w:pStyle w:val="Normal"/>
              <w:rPr/>
            </w:pPr>
            <w:r>
              <w:rPr/>
              <w:t>Размножение – свойство живых организмов.</w:t>
            </w:r>
          </w:p>
          <w:p>
            <w:pPr>
              <w:pStyle w:val="Normal"/>
              <w:rPr/>
            </w:pPr>
            <w:r>
              <w:rPr/>
              <w:t>Значение органов размножения.</w:t>
            </w:r>
          </w:p>
          <w:p>
            <w:pPr>
              <w:pStyle w:val="Normal"/>
              <w:rPr/>
            </w:pPr>
            <w:r>
              <w:rPr/>
              <w:t>Строение повой системы животных:  половые железы, половые пути.</w:t>
            </w:r>
          </w:p>
          <w:p>
            <w:pPr>
              <w:pStyle w:val="Normal"/>
              <w:rPr/>
            </w:pPr>
            <w:r>
              <w:rPr/>
              <w:t>Влияние среды обитания на строение органов размно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ечислять </w:t>
            </w:r>
            <w:r>
              <w:rPr/>
              <w:t>основные функции органов размн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животных-гермафродитов и раздельнополых; животных с внешним и внутренним оплодотворением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троение органов размножения.</w:t>
              <w:br/>
            </w:r>
            <w:r>
              <w:rPr>
                <w:i/>
              </w:rPr>
              <w:t xml:space="preserve">Объяснять </w:t>
            </w:r>
            <w:r>
              <w:rPr/>
              <w:t>биологическое значение гермафродитизма.</w:t>
              <w:br/>
            </w:r>
            <w:r>
              <w:rPr>
                <w:i/>
              </w:rPr>
              <w:t>Обосновывать</w:t>
            </w:r>
            <w:r>
              <w:rPr/>
              <w:t xml:space="preserve"> взаимосвязь строения органов размножения и типа развития живот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(51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животных. Оплод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одотворение</w:t>
            </w:r>
          </w:p>
          <w:p>
            <w:pPr>
              <w:pStyle w:val="Normal"/>
              <w:rPr/>
            </w:pPr>
            <w:r>
              <w:rPr/>
              <w:t>Типы размножения: бесполое и половое.</w:t>
            </w:r>
          </w:p>
          <w:p>
            <w:pPr>
              <w:pStyle w:val="Normal"/>
              <w:rPr/>
            </w:pPr>
            <w:r>
              <w:rPr/>
              <w:t>Механизмы бесполого и полового размножения.</w:t>
            </w:r>
          </w:p>
          <w:p>
            <w:pPr>
              <w:pStyle w:val="Normal"/>
              <w:rPr/>
            </w:pPr>
            <w:r>
              <w:rPr/>
              <w:t>Особенности размножения и развития хордовых животных: рыб, земноводных, пресмыкающихся, птиц, млекопитающ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механизмы бесполого размножения у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личать </w:t>
            </w:r>
            <w:r>
              <w:rPr/>
              <w:t>бесполое и половое размнож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Доказывать </w:t>
            </w:r>
            <w:r>
              <w:rPr/>
              <w:t>эволюционное преимущество внутреннего оплодотворения и развитие зародыша в материнском организме перед внеш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, заполнение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(5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ых с превращением и без превра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морфоз</w:t>
            </w:r>
          </w:p>
          <w:p>
            <w:pPr>
              <w:pStyle w:val="Normal"/>
              <w:rPr/>
            </w:pPr>
            <w:r>
              <w:rPr/>
              <w:t>Биологическое значение развития с метаморфоз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авать </w:t>
            </w:r>
            <w:r>
              <w:rPr/>
              <w:t>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животных с различным типом развит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строение взрослого животного и личинки.</w:t>
              <w:br/>
            </w:r>
            <w:r>
              <w:rPr>
                <w:i/>
              </w:rPr>
              <w:t xml:space="preserve">Анализировать </w:t>
            </w:r>
            <w:r>
              <w:rPr/>
              <w:t>содержание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абораторная работа №13</w:t>
            </w:r>
            <w:r>
              <w:rPr/>
              <w:br/>
              <w:t>«Изучение стадий развития животных и определение их возраст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(53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 продолжительность жизни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>Онтогенез</w:t>
            </w:r>
          </w:p>
          <w:p>
            <w:pPr>
              <w:pStyle w:val="Normal"/>
              <w:rPr/>
            </w:pPr>
            <w:r>
              <w:rPr/>
              <w:t>Периодизация: эмбриональный период, формирование и рост организма, половая зрелость и стар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водить </w:t>
            </w:r>
            <w:r>
              <w:rPr/>
              <w:t>примеры животных с различной продолжительностью жизн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>характерные признаки периодизац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возрастные периоды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азличную продолжительность жизни.</w:t>
              <w:br/>
            </w:r>
            <w:r>
              <w:rPr>
                <w:i/>
              </w:rPr>
              <w:t xml:space="preserve">Наблюдать </w:t>
            </w:r>
            <w:r>
              <w:rPr/>
              <w:t>за развитием своих домашни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(54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по теме «Индивидуальное развитие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 и закрепление изученного материала. Контроль З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вопросы темы «Индивидуальное развитие животных»</w:t>
              <w:br/>
            </w:r>
            <w:r>
              <w:rPr>
                <w:b/>
              </w:rPr>
              <w:t>Уметь:</w:t>
            </w:r>
            <w:r>
              <w:rPr/>
              <w:t xml:space="preserve"> применять имеющиеся знания для решения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 по теме «Индивидуа-льное развитие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Раздел 4. Развитие животного мира на Земле (3 часа + 1)</w:t>
              <w:br/>
            </w:r>
            <w:r>
              <w:rPr>
                <w:i/>
              </w:rPr>
              <w:t xml:space="preserve">Содержание программы: </w:t>
            </w:r>
            <w:r>
              <w:rPr/>
              <w:t>Доказательства эволюции: сравнительно-анатомические, эмбриологические, палеонтологические.</w:t>
              <w:br/>
              <w:t xml:space="preserve">      Ч. Дарвин о причинах эволюции животного мира. Усложнение строения животных и разнообразие видов как результат эволюци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(5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ых.</w:t>
              <w:br/>
            </w:r>
            <w:r>
              <w:rPr>
                <w:b/>
                <w:i/>
              </w:rPr>
              <w:t>НРК №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еонт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гене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еонтологические, эмбриологические, сравнительно-анатомические доказательства эволю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мологичные орга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диментарные орга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авизмы</w:t>
            </w:r>
          </w:p>
          <w:p>
            <w:pPr>
              <w:pStyle w:val="Normal"/>
              <w:rPr/>
            </w:pPr>
            <w:r>
              <w:rPr/>
              <w:t>Переходные форм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ходство в строении зародышей живот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</w:t>
            </w:r>
            <w:r>
              <w:rPr/>
              <w:t xml:space="preserve"> доказательств эволюц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рудименты и атавизмы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доказательства</w:t>
            </w:r>
            <w:r>
              <w:rPr/>
              <w:t xml:space="preserve"> единства происхождения и эволюции животны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/>
              <w:t>палеонтоло-гических доказательств эволю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(5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з Дарвин о причинах эволюции живот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вергенция</w:t>
            </w:r>
          </w:p>
          <w:p>
            <w:pPr>
              <w:pStyle w:val="Normal"/>
              <w:rPr/>
            </w:pPr>
            <w:r>
              <w:rPr/>
              <w:t xml:space="preserve">Формы изменчивости: </w:t>
            </w:r>
            <w:r>
              <w:rPr>
                <w:i/>
              </w:rPr>
              <w:t>наследственная (неопределённая) и ненаследственная (определённая).</w:t>
            </w:r>
          </w:p>
          <w:p>
            <w:pPr>
              <w:pStyle w:val="Normal"/>
              <w:rPr/>
            </w:pPr>
            <w:r>
              <w:rPr/>
              <w:t>Ч. Дарвин о причинах эволю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ль наследственности, изменчивости, борьбы за существование, естественного отбора в эволюци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одить примеры</w:t>
            </w:r>
            <w:r>
              <w:rPr/>
              <w:t xml:space="preserve"> различных форм изменчивости, борьбы за существование и проявления естественного отбор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процесс видо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Объяснять </w:t>
            </w:r>
            <w:r>
              <w:rPr/>
              <w:t>сущность проявления борьбы за существование; роль дивергенции в процессе вид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(57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строения животных. Многообразие видов как результат 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(58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по теме «Развитие животного мира на Зем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закрепление изученного материала. Контроль З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вопросы темы «Развитие животного мира на Земле»</w:t>
              <w:br/>
            </w:r>
            <w:r>
              <w:rPr>
                <w:b/>
              </w:rPr>
              <w:t>Уметь:</w:t>
            </w:r>
            <w:r>
              <w:rPr/>
              <w:t xml:space="preserve"> применять имеющиеся знания для решения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 по теме «Развитие животного мира на Зем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 xml:space="preserve">Раздел 5. Биоценозы (4 ч + 1) </w:t>
            </w:r>
            <w:r>
              <w:rPr/>
              <w:br/>
            </w:r>
            <w:r>
              <w:rPr>
                <w:i/>
              </w:rPr>
              <w:t xml:space="preserve">Содержание программы: </w:t>
            </w:r>
            <w:r>
              <w:rPr/>
              <w:t>Естественные и искусственные биоценозы(водо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(59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биоценозы.</w:t>
              <w:br/>
            </w:r>
            <w:r>
              <w:rPr>
                <w:b/>
                <w:i/>
              </w:rPr>
              <w:t>НРК №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цено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опланкт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топланкт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гробиоценоз</w:t>
            </w:r>
          </w:p>
          <w:p>
            <w:pPr>
              <w:pStyle w:val="Normal"/>
              <w:rPr/>
            </w:pPr>
            <w:r>
              <w:rPr/>
              <w:t>Естественные и искусственные биоценозы.</w:t>
            </w:r>
          </w:p>
          <w:p>
            <w:pPr>
              <w:pStyle w:val="Normal"/>
              <w:rPr/>
            </w:pPr>
            <w:r>
              <w:rPr/>
              <w:t>Устойчивость биоценозов.</w:t>
            </w:r>
          </w:p>
          <w:p>
            <w:pPr>
              <w:pStyle w:val="Normal"/>
              <w:rPr/>
            </w:pPr>
            <w:r>
              <w:rPr/>
              <w:t xml:space="preserve">Структура биоценоза: </w:t>
            </w:r>
            <w:r>
              <w:rPr>
                <w:i/>
              </w:rPr>
              <w:t>продуценты, консументы, редуценты.</w:t>
            </w:r>
          </w:p>
          <w:p>
            <w:pPr>
              <w:pStyle w:val="Normal"/>
              <w:rPr/>
            </w:pPr>
            <w:r>
              <w:rPr/>
              <w:t>Ярусность: пространственная и временн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</w:t>
            </w:r>
            <w:r>
              <w:rPr/>
              <w:t xml:space="preserve"> различных биоценоз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структуру биоценоза водоёма и леса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 различия</w:t>
            </w:r>
            <w:r>
              <w:rPr/>
              <w:t xml:space="preserve"> между естественными и искусственными биоценоз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Аргументировать </w:t>
            </w:r>
            <w:r>
              <w:rPr/>
              <w:t>целесообразность сложной структуры консументов в отличие от продуц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 «Естествен-ные и искусствен-ные биоценоз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0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 и их влияние на орган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реда обит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Экологические факторы: биотические, абиотические, антропоге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ямое и косвенное воздействие факторов ср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различных сред обитания животных; положительного и отрицательного воздействия человека на природ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воздействие животных на окружающую среду.</w:t>
              <w:br/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ямое и косвенное воздействие факторов окружающей среды и взаимодействие фа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61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 биоцен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Терм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Цепи пит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щевая пирами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нергетическая пирам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биоцен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ирам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 по объектам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ческие связи (прямые и косвенны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по отысканию строительн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Связи, способствующие расселению ви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изменение численности и видового разнообразия в пищевой цеп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родуктивность естественного и искусственного биоценоз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прямых и косвенных трофических связей, экологических групп, взаимодействия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Тест по теме «Биоцено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Лабораторная работа №14</w:t>
            </w:r>
            <w:r>
              <w:rPr>
                <w:sz w:val="22"/>
                <w:szCs w:val="22"/>
              </w:rPr>
              <w:t xml:space="preserve"> «Составление цепей питания»</w:t>
              <w:br/>
            </w:r>
            <w:r>
              <w:rPr>
                <w:color w:val="FF0000"/>
                <w:sz w:val="22"/>
                <w:szCs w:val="22"/>
              </w:rPr>
              <w:t>(оценочна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6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кскурсия «Изучение взаимосвязей животных с другими компонентами биоцен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животных между собой, с растениями и факторами неживой прир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ипы взаимосвязей животных с различными компонентами биоценоза</w:t>
              <w:br/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и объяснять связи животных с компонентами биоцен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экскур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Лабораторная работа №15</w:t>
            </w:r>
            <w:r>
              <w:rPr>
                <w:sz w:val="22"/>
                <w:szCs w:val="22"/>
              </w:rPr>
              <w:t xml:space="preserve"> «Выявление приспособле-ний у животных к среде обитания» </w:t>
            </w:r>
            <w:r>
              <w:rPr>
                <w:color w:val="FF0000"/>
                <w:sz w:val="22"/>
                <w:szCs w:val="22"/>
              </w:rPr>
              <w:t>(оценочна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63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кскурсия «Фенологические наблюдения за весенними явлениями в жизни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явления в жизни живот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езонные изменения в жизни животных</w:t>
              <w:br/>
              <w:t>Уметь: выявлять сезонные изменения, объяснять их прич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экску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Лабораторная работа №16</w:t>
            </w:r>
            <w:r>
              <w:rPr>
                <w:sz w:val="22"/>
                <w:szCs w:val="22"/>
              </w:rPr>
              <w:t xml:space="preserve"> «Наблюдения за весенними явлениями в жизни животных» </w:t>
            </w:r>
            <w:r>
              <w:rPr>
                <w:color w:val="FF0000"/>
                <w:sz w:val="22"/>
                <w:szCs w:val="22"/>
              </w:rPr>
              <w:t>(оценочная)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Раздел 6. Животный мир и хозяйственная деятельность человека (5 ч + 2)</w:t>
              <w:br/>
            </w:r>
            <w:r>
              <w:rPr>
                <w:i/>
                <w:sz w:val="22"/>
                <w:szCs w:val="22"/>
              </w:rPr>
              <w:t xml:space="preserve">        Содержание программы: </w:t>
            </w:r>
            <w:r>
              <w:rPr>
                <w:sz w:val="22"/>
                <w:szCs w:val="22"/>
              </w:rPr>
              <w:t>Воздействие человека и его деятельности на животных. Промыслы.</w:t>
              <w:br/>
              <w:t xml:space="preserve">        Одомашнивание. Разведение, основы содержания и селекция сельскохозяйственных животных.</w:t>
              <w:br/>
              <w:t xml:space="preserve">        Законы об охране животного мира. Система мониторинга. Охраняемые территории. Красная книга. Рациональное использование животных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64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 человека и его деятельности на животный мир</w:t>
              <w:br/>
            </w:r>
            <w:r>
              <w:rPr>
                <w:b/>
                <w:i/>
                <w:sz w:val="22"/>
                <w:szCs w:val="22"/>
              </w:rPr>
              <w:t>НРК №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мыс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ккли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косвенное воздействие человека на животны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живот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прямого и косвенного воздействия человека на животный мир; примеры промысловых животных, рационального использования животных на территории Челябинской обла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ред браконьерства.</w:t>
            </w:r>
            <w:r>
              <w:rPr>
                <w:i/>
                <w:sz w:val="22"/>
                <w:szCs w:val="22"/>
              </w:rPr>
              <w:br/>
              <w:t xml:space="preserve">Подготовить сообщения </w:t>
            </w:r>
            <w:r>
              <w:rPr>
                <w:sz w:val="22"/>
                <w:szCs w:val="22"/>
              </w:rPr>
              <w:t>о домашних животных (с использованием современных информационных технолог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машнивание. Искусственный отбор и сел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домашни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ве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скусственный отб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е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факторы одомашн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тбора животных человек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направленности отбора домашних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Доказывать </w:t>
            </w:r>
            <w:r>
              <w:rPr>
                <w:sz w:val="22"/>
                <w:szCs w:val="22"/>
              </w:rPr>
              <w:t>продуктивность домашних животных по сравнению с диким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окл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Лабораторная работа №17</w:t>
            </w:r>
            <w:r>
              <w:rPr>
                <w:sz w:val="22"/>
                <w:szCs w:val="22"/>
              </w:rPr>
              <w:t xml:space="preserve"> «Распознавание домашних животны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6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России об охране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Терм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ониторин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ведн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охраняемых территорий России, Челябинской обла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крывать сущность</w:t>
            </w:r>
            <w:r>
              <w:rPr>
                <w:sz w:val="22"/>
                <w:szCs w:val="22"/>
              </w:rPr>
              <w:t xml:space="preserve"> законов России об охране животного ми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Обосновывать целесообразность</w:t>
            </w:r>
            <w:r>
              <w:rPr>
                <w:sz w:val="22"/>
                <w:szCs w:val="22"/>
              </w:rPr>
              <w:t xml:space="preserve"> мониторинга</w:t>
            </w:r>
            <w:r>
              <w:rPr>
                <w:i/>
                <w:sz w:val="22"/>
                <w:szCs w:val="22"/>
              </w:rPr>
              <w:t xml:space="preserve"> </w:t>
              <w:br/>
              <w:t>Подготовить сообщения</w:t>
            </w:r>
            <w:r>
              <w:rPr>
                <w:sz w:val="22"/>
                <w:szCs w:val="22"/>
              </w:rPr>
              <w:t xml:space="preserve"> о заповедниках Челяби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67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и рациональное использование животного мира</w:t>
              <w:br/>
            </w:r>
            <w:r>
              <w:rPr>
                <w:b/>
                <w:i/>
                <w:sz w:val="22"/>
                <w:szCs w:val="22"/>
              </w:rPr>
              <w:t>НРК №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иосферный заповед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каз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амятник прир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родный национальный п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России об охране живот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ониторин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России, Челябинской облас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68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Экскурсия «Посещение выставок сельскохозяйствен-ных и домаш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ород сельскохозяйственных и домашних животных, их хозяйственные показатели. Выведение новых пород животных для решения проблемы обеспечения населения продовольствием, а промышленности - сырь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й породы  домашних животных; правила содержания домашних животных</w:t>
              <w:br/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домашних животных по внешнему ви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69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по теме «Животный мир и хозяйственная деятельность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-ния,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темы «Животный мир и хозяйственная деятельность чело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иды воздействия человека на животный мир, законы России, охраняющими животный мир; основные направления охраны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Животный мир и хозяйственная деятельность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70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 по курсу «Биология. Живот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изучения биологии в 7 классе. Летние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  <w:t>Контролирующий материа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C00000"/>
          <w:kern w:val="2"/>
        </w:rPr>
      </w:pPr>
      <w:r>
        <w:rPr>
          <w:b/>
          <w:color w:val="C00000"/>
          <w:kern w:val="2"/>
        </w:rPr>
        <w:t xml:space="preserve">         </w:t>
      </w:r>
      <w:r>
        <w:rPr>
          <w:b/>
          <w:color w:val="C00000"/>
          <w:kern w:val="2"/>
        </w:rPr>
        <w:t>Контролирующий материал содержит разнообразные задания (тесты, немые рисунки, комбинированные), соответствующие учебной программе по биологии 7 класса, которые направлены на проверку теоретических знаний и практических умений школьников. Он предназначен для проведения на уроках текущего, тематического контроля по основным темам курса. Последовательность и содержание  контролирующего  материала даны в соответствие с материалом учебника и  позволяет объективно оценить знания и умения каждого учащегося в течение года.</w:t>
        <w:br/>
        <w:t xml:space="preserve">        Предлагаемые задания могут быть использованы учителем также для подготовки учащихся к школьному экзамену и для самообразования учащих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01"/>
        <w:gridCol w:w="1210"/>
        <w:gridCol w:w="644"/>
        <w:gridCol w:w="6200"/>
        <w:gridCol w:w="1158"/>
      </w:tblGrid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кущий контроль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тический контроль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контролирующего матери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урок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контролирующе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уро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/>
              <w:t xml:space="preserve">Простейш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/>
              <w:t>Беспозвоночные животн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  <w:lang w:val="en-US"/>
              </w:rPr>
            </w:pPr>
            <w:r>
              <w:rPr/>
              <w:t>Черв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Многоклеточные животные. Хордовы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/>
              <w:t xml:space="preserve">Моллюски и Иглокож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Эволюция строения и функций органов и их сист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4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/>
              <w:t>Общая характеристика членистоногих. Классы Ракообразные и Паукообраз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/>
              <w:t>Индивидуальное развитие животны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  <w:lang w:val="en-US"/>
              </w:rPr>
              <w:t>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/>
              <w:t>Насеком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/>
              <w:t xml:space="preserve">Биоцено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61</w:t>
            </w:r>
          </w:p>
        </w:tc>
      </w:tr>
      <w:tr>
        <w:trPr>
          <w:trHeight w:val="3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ип Хордовые. Класс Рыб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/>
              <w:t>Животный мир и хозяйственная деятельность челове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стные рыбы. Отряды: Осетрообразные, Сельдеобразные, Лососеобразные, Карпообразные, Окунеобраз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/>
              <w:t>Классы Земноводные и Пресмыкающие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/>
              <w:t xml:space="preserve">Класс Птиц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/>
              <w:t xml:space="preserve">Класс Млекопитающ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/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/>
              <w:t>Скелет птиц и млекопитающ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/>
              <w:t>Кровеносная система. Кров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/>
              <w:t>Системы органов живот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/>
              <w:t xml:space="preserve">Естественные и искусственные биоценоз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7"/>
        <w:gridCol w:w="1843"/>
        <w:gridCol w:w="5862"/>
        <w:gridCol w:w="314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№</w:t>
            </w:r>
            <w:r>
              <w:rPr>
                <w:bCs/>
                <w:spacing w:val="-11"/>
                <w:sz w:val="28"/>
                <w:szCs w:val="28"/>
              </w:rPr>
              <w:br/>
              <w:t>п/п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Дата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Тема урок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Причины коррекци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Фактически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2"/>
        <w:gridCol w:w="164"/>
        <w:gridCol w:w="480"/>
        <w:gridCol w:w="364"/>
        <w:gridCol w:w="111"/>
        <w:gridCol w:w="95"/>
        <w:gridCol w:w="55"/>
        <w:gridCol w:w="99"/>
        <w:gridCol w:w="68"/>
        <w:gridCol w:w="1273"/>
        <w:gridCol w:w="56"/>
        <w:gridCol w:w="222"/>
        <w:gridCol w:w="15"/>
        <w:gridCol w:w="70"/>
        <w:gridCol w:w="548"/>
        <w:gridCol w:w="1432"/>
        <w:gridCol w:w="110"/>
        <w:gridCol w:w="278"/>
        <w:gridCol w:w="830"/>
        <w:gridCol w:w="111"/>
        <w:gridCol w:w="260"/>
        <w:gridCol w:w="137"/>
        <w:gridCol w:w="490"/>
        <w:gridCol w:w="56"/>
        <w:gridCol w:w="1107"/>
        <w:gridCol w:w="56"/>
        <w:gridCol w:w="1273"/>
        <w:gridCol w:w="241"/>
        <w:gridCol w:w="1349"/>
        <w:gridCol w:w="75"/>
        <w:gridCol w:w="8"/>
        <w:gridCol w:w="12"/>
        <w:gridCol w:w="12"/>
        <w:gridCol w:w="22"/>
        <w:gridCol w:w="36"/>
        <w:gridCol w:w="20"/>
        <w:gridCol w:w="123"/>
        <w:gridCol w:w="53"/>
        <w:gridCol w:w="2080"/>
        <w:gridCol w:w="22"/>
        <w:gridCol w:w="54"/>
        <w:gridCol w:w="198"/>
        <w:gridCol w:w="487"/>
      </w:tblGrid>
      <w:tr>
        <w:trPr>
          <w:trHeight w:val="1381" w:hRule="exact"/>
        </w:trPr>
        <w:tc>
          <w:tcPr>
            <w:tcW w:w="15324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/>
            </w:pPr>
            <w:r>
              <w:rPr>
                <w:b/>
                <w:i/>
                <w:color w:val="000000"/>
              </w:rPr>
              <w:t>Министерство образования и науки Челябинской области</w:t>
              <w:br/>
              <w:t>Управление   образованием Ашинского муниципального района</w:t>
              <w:br/>
              <w:t>Филиал Муниципального  казенного общеобразовательного  учреждения</w:t>
              <w:br/>
              <w:t>средней общеобразовательной  школы  №  1 им. И.В. Курчатова  г. Сим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1645" w:hRule="exact"/>
        </w:trPr>
        <w:tc>
          <w:tcPr>
            <w:tcW w:w="741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color w:val="000000"/>
              </w:rPr>
              <w:t>«Согласовано»</w:t>
              <w:br/>
              <w:t>Ответственный за учебно-методическую работу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______________________________ ( Сычева О.В.)</w:t>
              <w:br/>
              <w:t>«__» августа 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87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</w:rPr>
              <w:t xml:space="preserve">«Утверждаю»                      </w:t>
              <w:br/>
              <w:t xml:space="preserve">                         Руководитель филиала    МКОУ СОШ  №1 им. И.В.   </w:t>
              <w:br/>
              <w:t xml:space="preserve">                         Курчатова г. Сим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795" w:hanging="795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_________________         (Лахмистрова С.А.)</w:t>
              <w:br/>
              <w:t xml:space="preserve">              «__ » августа 2014 г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41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287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14639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pacing w:lineRule="exact" w:line="327" w:before="29" w:after="0"/>
              <w:rPr/>
            </w:pPr>
            <w:r>
              <w:rPr>
                <w:b/>
                <w:i/>
                <w:iCs/>
                <w:color w:val="000000"/>
                <w:sz w:val="40"/>
                <w:szCs w:val="40"/>
              </w:rPr>
              <w:t xml:space="preserve">                                                                </w:t>
            </w:r>
            <w:r>
              <w:rPr>
                <w:b/>
                <w:i/>
                <w:iCs/>
                <w:color w:val="000000"/>
                <w:sz w:val="40"/>
                <w:szCs w:val="40"/>
              </w:rPr>
              <w:t>Рабочая программа</w:t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74" w:hRule="exact"/>
        </w:trPr>
        <w:tc>
          <w:tcPr>
            <w:tcW w:w="14639" w:type="dxa"/>
            <w:gridSpan w:val="4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на 201</w:t>
            </w:r>
            <w:r>
              <w:rPr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color w:val="000000"/>
                <w:sz w:val="32"/>
                <w:szCs w:val="32"/>
              </w:rPr>
              <w:t>/201</w:t>
            </w:r>
            <w:r>
              <w:rPr>
                <w:color w:val="000000"/>
                <w:sz w:val="32"/>
                <w:szCs w:val="32"/>
                <w:lang w:val="en-US"/>
              </w:rPr>
              <w:t>5</w:t>
            </w:r>
            <w:r>
              <w:rPr>
                <w:color w:val="000000"/>
                <w:sz w:val="32"/>
                <w:szCs w:val="32"/>
              </w:rPr>
              <w:t xml:space="preserve">  учебный год</w:t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19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предмету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64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3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ля</w:t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</w:p>
        </w:tc>
        <w:tc>
          <w:tcPr>
            <w:tcW w:w="83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: базовый, профильный, специального-коррекционного обуч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" w:hRule="exact"/>
        </w:trPr>
        <w:tc>
          <w:tcPr>
            <w:tcW w:w="14639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</w:r>
          </w:p>
        </w:tc>
      </w:tr>
      <w:tr>
        <w:trPr>
          <w:trHeight w:val="320" w:hRule="exact"/>
        </w:trPr>
        <w:tc>
          <w:tcPr>
            <w:tcW w:w="1416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итель:</w:t>
            </w:r>
          </w:p>
        </w:tc>
        <w:tc>
          <w:tcPr>
            <w:tcW w:w="7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9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ушева Е.В.</w:t>
            </w:r>
          </w:p>
        </w:tc>
        <w:tc>
          <w:tcPr>
            <w:tcW w:w="2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7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ебный план: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06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лиала МКОУ СОШ №1 им. И.В.Курчатова г. Сим на 2014-2015 учебный год</w:t>
            </w:r>
            <w:r>
              <w:rPr/>
              <w:t xml:space="preserve"> 2222201120112001Челябин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0-2011 учебный год</w:t>
            </w:r>
          </w:p>
        </w:tc>
        <w:tc>
          <w:tcPr>
            <w:tcW w:w="5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582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личество часов в неделю по учебному плану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аса</w:t>
            </w:r>
          </w:p>
        </w:tc>
        <w:tc>
          <w:tcPr>
            <w:tcW w:w="166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80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личество часов по учебному плану на 2014/2015 учебный год - 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6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621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ставлен в соответствии с учебной программой:</w:t>
            </w:r>
          </w:p>
        </w:tc>
        <w:tc>
          <w:tcPr>
            <w:tcW w:w="18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14639" w:type="dxa"/>
            <w:gridSpan w:val="4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иология. 5-11 классы: программы для общеобразоват. учреждений к комплекту учебников, созданных под руководством В.В. Пасечника / авт. – сост. Г.М. Пальдяева. – 2-е изд., стереотип. – М.: Дрофа, 2010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639" w:type="dxa"/>
            <w:gridSpan w:val="41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Учебник (комплекс учебников):</w:t>
            </w:r>
            <w:r>
              <w:rPr>
                <w:bCs/>
              </w:rPr>
              <w:t xml:space="preserve"> Колесов, Д.В.</w:t>
            </w:r>
            <w:r>
              <w:rPr/>
              <w:t xml:space="preserve">   </w:t>
            </w:r>
            <w:r>
              <w:rPr>
                <w:bCs/>
              </w:rPr>
              <w:t>Биология. Человек. 8 кл.: учеб. для общеобразоват. учреждений/Д.В. Колесов, Р.Д. Маш, И.Н. Беляев. - 11-е изд., стереотип. -  М.: Дрофа, 2010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Рабочая программа по биологии составлена в соответствии с:</w:t>
        <w:br/>
        <w:t xml:space="preserve">1. </w:t>
      </w:r>
      <w:r>
        <w:rPr/>
        <w:t>Федеральным компонентом Государственного образовательного стандарта общего образования, утвержденный приказом Минобразования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  <w:br/>
        <w:t>2. Областным базисным учебным планом Челябинской области (приказ Министерства образования и науки Челябинской области от 16.06.2011 г. №04-997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 Примерными программами основного общего и среднего (полного) общего образования по биологии (письмо Департамента государственной политики в образовании Министерства образования и науки Российской Федерации от 07.06.2005 г. №03– 1263);</w:t>
      </w:r>
    </w:p>
    <w:p>
      <w:pPr>
        <w:pStyle w:val="Normal"/>
        <w:jc w:val="both"/>
        <w:rPr/>
      </w:pPr>
      <w:r>
        <w:rPr>
          <w:kern w:val="2"/>
        </w:rPr>
        <w:t xml:space="preserve">4. Приказом </w:t>
      </w:r>
      <w:r>
        <w:rPr/>
        <w:t xml:space="preserve">Министерства образования и науки России от 27.12.2011 № 2885 </w:t>
      </w:r>
      <w:r>
        <w:rPr>
          <w:bCs/>
        </w:rPr>
        <w:t>«</w:t>
      </w:r>
      <w:r>
        <w:rPr>
          <w:rStyle w:val="StrongEmphasis"/>
          <w:b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</w:r>
      <w:r>
        <w:rPr>
          <w:b/>
          <w:bCs/>
        </w:rPr>
        <w:t>»;</w:t>
      </w:r>
    </w:p>
    <w:p>
      <w:pPr>
        <w:pStyle w:val="Normal"/>
        <w:widowControl w:val="false"/>
        <w:autoSpaceDE w:val="false"/>
        <w:rPr/>
      </w:pPr>
      <w:r>
        <w:rPr/>
        <w:t>5. Письмом Министерства образования и науки Челябинской области № 3154-4903 «О преподавании учебного предмета «Биология» в 2014-2015` учебном году» (ПРИЛОЖЕНИЕ 1);</w:t>
        <w:br/>
        <w:t>6. Локального акта филиала МКОУ СОШ №1 г. Сим «Положение о рабочей программе».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 xml:space="preserve">         </w:t>
      </w:r>
      <w:r>
        <w:rPr/>
        <w:t xml:space="preserve">За основу рабочей программы взята </w:t>
      </w:r>
      <w:r>
        <w:rPr>
          <w:iCs/>
        </w:rPr>
        <w:t>программа курса</w:t>
      </w:r>
      <w:r>
        <w:rPr>
          <w:b/>
        </w:rPr>
        <w:t xml:space="preserve"> </w:t>
      </w:r>
      <w:r>
        <w:rPr/>
        <w:t>биологии под руководством В.В.Пасечника (</w:t>
      </w:r>
      <w:r>
        <w:rPr>
          <w:szCs w:val="20"/>
        </w:rPr>
        <w:t>Биология. 5-11 классы: программы для общеобразоват. учреждений к комплекту учебников, созданных под руководством В.В. Пасечника / авт. – сост. Г.М. Пальдяева. – 2-е изд., стереотип. – М.: Дрофа, 2010)</w:t>
      </w:r>
    </w:p>
    <w:p>
      <w:pPr>
        <w:pStyle w:val="Normal"/>
        <w:ind w:firstLine="708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8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Style16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6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ind w:firstLine="709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b/>
        </w:rPr>
        <w:t xml:space="preserve">освоение знаний о </w:t>
      </w:r>
      <w:r>
        <w:rPr/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rPr/>
      </w:pPr>
      <w:r>
        <w:rPr/>
        <w:t>Результаты изучения курса «Биология»  в 8 классе соответствуют стандарту. Требования направлены на 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ind w:firstLine="708"/>
        <w:jc w:val="both"/>
        <w:rPr/>
      </w:pPr>
      <w:r>
        <w:rPr/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</w:t>
      </w:r>
      <w:r>
        <w:rPr>
          <w:sz w:val="22"/>
          <w:szCs w:val="22"/>
        </w:rPr>
        <w:t>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изучения биологии в 8 классе ученик долже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 понимать</w:t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</w:p>
    <w:p>
      <w:pPr>
        <w:pStyle w:val="Style18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Style18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изучать биологические объекты и процессы: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Style18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 xml:space="preserve">распознавать и описывать: на таблицах основные части и органоиды клетки, органы и системы органов человека; </w:t>
      </w:r>
    </w:p>
    <w:p>
      <w:pPr>
        <w:pStyle w:val="Style18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Style18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Style18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Style18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18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Style18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оказать первую помощь 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Style18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ционально организовать  труд  и отдых, соблюдать  правила  поведения в окружающей среде;</w:t>
      </w:r>
    </w:p>
    <w:p>
      <w:pPr>
        <w:pStyle w:val="Style18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ить  наблюдения за состоянием собственного организма.</w:t>
      </w:r>
    </w:p>
    <w:p>
      <w:pPr>
        <w:pStyle w:val="Style1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Я НАЦИОНАЛЬНО-РЕГИОНАЛЬНОГО КОМПОНЕНТА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(тема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Н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озможности системы здравоохранения. Лечение и профилактика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дел 1. Происхождение челове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леды древнего человека на Южном Ура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ногонациональный состав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порно-двигательная систем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чины детского травматизма (по материалам СМИ) в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нутренняя среда организм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офилактические прививки и вакцинация жителей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6. Кровеносная и лимфатическая системы организм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Характеристика сердечно-сосудистых заболеваний жителей Челябинской области и их профил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Дыхательная система организм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татистические данные по Челябинской области по заболеваемости органов дыхания, связанной с вредными привычками (по материалам С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ищеварительная систем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Причины и источники пищевых отравлений у жителей Челябинской области (по материалам С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Обмен веществ и энергии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Энерготраты работников различных видов производств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 Железы внутренней секреции (эндокринная система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Экологическая обстановка в Челябинской области как фактор риска заболеваний желез внутренней секреции и их профил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Индивидуальное развитие организм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Статистика ВИЧ-инфекции по Челябинской области (по материалам С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Экологическая обстановка в Челябинской области и ее влияние на состояние здоровья жителей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УЧЕБНО – МЕТОДИЧЕСКИЙ КОМПЛЕКТ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5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850"/>
        <w:gridCol w:w="2126"/>
        <w:gridCol w:w="2127"/>
        <w:gridCol w:w="1557"/>
        <w:gridCol w:w="2126"/>
        <w:gridCol w:w="1987"/>
        <w:gridCol w:w="1984"/>
        <w:gridCol w:w="1700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уча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-рующ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>
          <w:trHeight w:val="341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Биология</w:t>
            </w:r>
          </w:p>
        </w:tc>
      </w:tr>
      <w:tr>
        <w:trPr>
          <w:trHeight w:val="4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общеобразова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неде-лю, 70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компонент Государст-венного образовательного стандарта общего образования, утвержденный приказом Минобразования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Биология. 5-11 классы: программы для общеобразоват. учреждений к комплекту учебников, созданных под руководствов В.В.Пасечника / авт.-сост. Г.М. Пальдяева. – 2-е изд., стереотип. – М.: Дрофа, 20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-вует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Колесов, Д.В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Биология. Человек. 8 кл.: учеб. для общеобразоват. учреждений/Д.В. Колесов, Р.Д. Маш, И.Н. Беляев. - 11-е изд., стереотип. -  М.: Дрофа, 201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, Д.В. биология. Человек. 8 класс: рабочая тетрадь к учебнику Д.В. Колесова, Р.Д. Маша, И.Н. Беляева «Биология. Человек. 8 класс» / Д.В. Колесов, Р.Д. Маш, И.Н. Беляев. – М.: Дрофа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,  Д.В. Биология. Человек. 8 класс: тематическое и поурочное планирование к учебнику Д.В.Колесова, Р.Д. Маша, И.Н. Беляева «Биология. Человек. 8 класс» / Д.В.Колесов, Р.Д. Маш, И.Н. Беляев. – 5-е изд., стереотип. - М.: Дрофа, 20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, А.И. Тетрадь для оценки качества знаний по биологии. 8 класс / А.И. Никишов. – 6-е изд., стереотип. – М.: Дрофа,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разовательных ресур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нтернет-ресурсов, электронных информационных источников; компьютерных программ, цифровых образовательных ресурсов: обучающих, справочно-информационных, контролирующих, используемых в образовательном процессе)</w:t>
      </w:r>
    </w:p>
    <w:p>
      <w:pPr>
        <w:pStyle w:val="Normal"/>
        <w:rPr>
          <w:u w:val="single"/>
        </w:rPr>
      </w:pPr>
      <w:r>
        <w:rPr>
          <w:u w:val="single"/>
        </w:rPr>
        <w:t>Для учащихся:</w:t>
      </w:r>
    </w:p>
    <w:p>
      <w:pPr>
        <w:pStyle w:val="Style18"/>
        <w:numPr>
          <w:ilvl w:val="0"/>
          <w:numId w:val="30"/>
        </w:numPr>
        <w:rPr>
          <w:u w:val="single"/>
        </w:rPr>
      </w:pPr>
      <w:r>
        <w:rPr>
          <w:bCs/>
          <w:sz w:val="22"/>
          <w:szCs w:val="22"/>
        </w:rPr>
        <w:t>Колесов, Д.В.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Биология. Человек. 8 кл.: учеб. для общеобразоват. учреждений/Д.В. Колесов, Р.Д. Маш, И.Н. Беляев. - 11-е изд., стереотип. -  М.: Дрофа, 2010</w:t>
      </w:r>
      <w:r>
        <w:rPr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Колесов, Д.В. биология. Человек. 8 класс: рабочая тетрадь к учебнику Д.В. Колесова, Р.Д. Маша, И.Н. Беляева «Биология. Человек. 8 класс» / Д.В. Колесов, Р.Д. Маш, И.Н. Беляев. – М.: Дрофа, 2011</w:t>
      </w:r>
    </w:p>
    <w:p>
      <w:pPr>
        <w:pStyle w:val="Normal"/>
        <w:rPr>
          <w:u w:val="single"/>
        </w:rPr>
      </w:pPr>
      <w:r>
        <w:rPr>
          <w:u w:val="single"/>
        </w:rPr>
        <w:t>Для учителя:</w:t>
      </w:r>
    </w:p>
    <w:p>
      <w:pPr>
        <w:pStyle w:val="Style18"/>
        <w:numPr>
          <w:ilvl w:val="0"/>
          <w:numId w:val="30"/>
        </w:numPr>
        <w:rPr>
          <w:u w:val="single"/>
        </w:rPr>
      </w:pPr>
      <w:r>
        <w:rPr>
          <w:sz w:val="22"/>
          <w:szCs w:val="22"/>
        </w:rPr>
        <w:t>Колесов,  Д.В. Биология. Человек. 8 класс: тематическое и поурочное планирование к учебнику Д.В.Колесова, Р.Д. Маша, И.Н. Беляева «Биология. Человек. 8 класс» / Д.В.Колесов, Р.Д. Маш, И.Н. Беляев. – 5-е изд., стереотип. - М.: Дрофа, 2010.</w:t>
      </w:r>
    </w:p>
    <w:p>
      <w:pPr>
        <w:pStyle w:val="Style18"/>
        <w:numPr>
          <w:ilvl w:val="0"/>
          <w:numId w:val="30"/>
        </w:numPr>
        <w:rPr>
          <w:u w:val="single"/>
        </w:rPr>
      </w:pPr>
      <w:r>
        <w:rPr>
          <w:sz w:val="22"/>
          <w:szCs w:val="22"/>
        </w:rPr>
        <w:t>Пепеляева О.А., Сунцова И.В. Поурочные разработки по биологии. Человек 8 класс. – М.: ВАКО, 2005</w:t>
      </w:r>
    </w:p>
    <w:p>
      <w:pPr>
        <w:pStyle w:val="Normal"/>
        <w:rPr>
          <w:u w:val="single"/>
        </w:rPr>
      </w:pPr>
      <w:r>
        <w:rPr>
          <w:u w:val="single"/>
        </w:rPr>
        <w:t>Для тематического контроля:</w:t>
      </w:r>
    </w:p>
    <w:p>
      <w:pPr>
        <w:pStyle w:val="Style18"/>
        <w:numPr>
          <w:ilvl w:val="0"/>
          <w:numId w:val="30"/>
        </w:numPr>
        <w:rPr>
          <w:u w:val="single"/>
        </w:rPr>
      </w:pPr>
      <w:r>
        <w:rPr>
          <w:sz w:val="22"/>
          <w:szCs w:val="22"/>
        </w:rPr>
        <w:t>Никишов, А.И. Тетрадь для оценки качества знаний по биологии. 8 класс / А.И. Никишов. – 6-е изд., стереотип. – М.: Дрофа, 2011</w:t>
      </w:r>
    </w:p>
    <w:p>
      <w:pPr>
        <w:pStyle w:val="Normal"/>
        <w:rPr>
          <w:u w:val="single"/>
        </w:rPr>
      </w:pPr>
      <w:r>
        <w:rPr>
          <w:u w:val="single"/>
        </w:rPr>
        <w:t>Для текущего и итогового контроля:</w:t>
      </w:r>
    </w:p>
    <w:p>
      <w:pPr>
        <w:pStyle w:val="Style18"/>
        <w:numPr>
          <w:ilvl w:val="0"/>
          <w:numId w:val="30"/>
        </w:numPr>
        <w:rPr/>
      </w:pPr>
      <w:r>
        <w:rPr/>
        <w:t>Биология. Материалы для подготовки и проведения итоговой аттестации выпускников средних общеобразовательных школ по биологии. – М.: Дрофа, 2008</w:t>
      </w:r>
    </w:p>
    <w:p>
      <w:pPr>
        <w:pStyle w:val="Style18"/>
        <w:numPr>
          <w:ilvl w:val="0"/>
          <w:numId w:val="30"/>
        </w:numPr>
        <w:rPr/>
      </w:pPr>
      <w:r>
        <w:rPr/>
        <w:t>Биология. Материалы для подготовки и проведения экзамена 9 кл. – М.: Просвещение, 2008</w:t>
      </w:r>
    </w:p>
    <w:p>
      <w:pPr>
        <w:pStyle w:val="Style18"/>
        <w:numPr>
          <w:ilvl w:val="0"/>
          <w:numId w:val="30"/>
        </w:numPr>
        <w:rPr/>
      </w:pPr>
      <w:r>
        <w:rPr/>
        <w:t>Резникова В.З., Калинова, Мягкова А.Н. Зачеты по биологии. Человек и его здоровье. Учебное пособие для общеобразовательных учреждений. – М.: Лист-Нью, 200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ultimedia</w:t>
      </w:r>
    </w:p>
    <w:p>
      <w:pPr>
        <w:pStyle w:val="Style18"/>
        <w:numPr>
          <w:ilvl w:val="0"/>
          <w:numId w:val="30"/>
        </w:numPr>
        <w:rPr/>
      </w:pPr>
      <w:r>
        <w:rPr/>
        <w:t>Биология. 6-11 класс. Виртуальная лаборатория (электронное пособие)</w:t>
      </w:r>
    </w:p>
    <w:p>
      <w:pPr>
        <w:pStyle w:val="Style18"/>
        <w:numPr>
          <w:ilvl w:val="0"/>
          <w:numId w:val="30"/>
        </w:numPr>
        <w:rPr/>
      </w:pPr>
      <w:r>
        <w:rPr/>
        <w:t>Биология 6-9 класс. Библиотека электронных наглядных пособий (электронное пособие)/ Кирилл и Мефодий, 2009</w:t>
      </w:r>
    </w:p>
    <w:p>
      <w:pPr>
        <w:pStyle w:val="Style18"/>
        <w:numPr>
          <w:ilvl w:val="0"/>
          <w:numId w:val="30"/>
        </w:numPr>
        <w:rPr/>
      </w:pPr>
      <w:r>
        <w:rPr/>
        <w:t>Биология. Человек. 8 класс (электронное пособие)/ фирма «1С», 2008</w:t>
      </w:r>
    </w:p>
    <w:p>
      <w:pPr>
        <w:pStyle w:val="Style18"/>
        <w:numPr>
          <w:ilvl w:val="0"/>
          <w:numId w:val="30"/>
        </w:numPr>
        <w:rPr/>
      </w:pPr>
      <w:r>
        <w:rPr/>
        <w:t>Открытая биология. Версия 2.6 (электронное пособие)/ Физикон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630"/>
        <w:gridCol w:w="1276"/>
        <w:gridCol w:w="1489"/>
        <w:gridCol w:w="1614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РК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очные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Происхождение челов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Строение и функции орган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щий обзор организм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Клеточное строение организма. Ткан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Рефлекторная регуляция органов и систем организ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порно-двигательная сис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нутренняя среда организ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Кровеносная и лимфатическая системы организ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Дыхательная система организ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Пищеварительная сис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мен веществ и энерг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Покровные органы. Теплорегуляц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Выделительная сис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Нервная система челов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Анализато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. Высшая нервная деятельность.  Поведение. Психи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Железы внутренней секреции (эндокринная систем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. Индивидуальное развитие организ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оурочное планирование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39"/>
        <w:gridCol w:w="850"/>
        <w:gridCol w:w="1418"/>
        <w:gridCol w:w="2410"/>
        <w:gridCol w:w="3685"/>
        <w:gridCol w:w="1559"/>
        <w:gridCol w:w="184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, лабораторные работы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Содержание  программы: </w:t>
            </w:r>
            <w:r>
              <w:rPr>
                <w:color w:val="000000"/>
              </w:rPr>
              <w:t>Науки, изучающие организм человека: анато</w:t>
              <w:softHyphen/>
              <w:t>мия, физиология, психология и гигиена. Их ста</w:t>
              <w:softHyphen/>
              <w:t>новление и методы исследова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оциальная природа человека и науки, изучающие его. Становление наук о человек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РК №1</w:t>
              <w:br/>
            </w:r>
            <w:r>
              <w:rPr/>
              <w:t xml:space="preserve">Вводный инструктаж по ТБ                                                              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оциальная природа человека. Черты, роднящие человека с миром животных. Отличительные особенности людей, позволившие создать им цивилизованное общество. Предмет и методы анатомии, физиологии, гигиены и психологии. Основные этапы развития анатомии, физиологии и гигиены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методы изучения организма человека, их значение и использование в собственно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биологии в практической деятельности людей и самого уче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спользовать знания </w:t>
            </w:r>
            <w:r>
              <w:rPr/>
              <w:t>о методах изучения организма в собственной жизни для проведения наблюдений за состоянием собственного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оисхождение человека </w:t>
            </w:r>
            <w:r>
              <w:rPr>
                <w:b/>
                <w:bCs/>
                <w:i/>
                <w:iCs/>
                <w:color w:val="000000"/>
              </w:rPr>
              <w:t>(3 час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/>
              </w:rPr>
              <w:t>Содержание программы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есто человека в систематике. Доказательства животного происхождения человека. Основные этапы эволюции человека. Влияние биологических   и социальных факторов на нее. </w:t>
            </w:r>
            <w:r>
              <w:rPr/>
              <w:t>Человеческие расы. Человек как вид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ложен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рок изучения и первичного закреплен-ия 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таксоны. Место человека в системе живых существ. Доказательства эволюции животных и человека. Рудименты и атавиз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ять</w:t>
            </w:r>
            <w:r>
              <w:rPr/>
              <w:t xml:space="preserve"> принадлежность биологического объекта «Человек разумный» к классу млекопитающих, отряду прима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человека с представителями класса млекопитающих и отряда приматы и </w:t>
            </w:r>
            <w:r>
              <w:rPr>
                <w:b/>
                <w:i/>
              </w:rPr>
              <w:t>делать вывод на основе сравнения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рошлое людей</w:t>
              <w:br/>
            </w:r>
            <w:r>
              <w:rPr>
                <w:b/>
                <w:i/>
              </w:rPr>
              <w:t>НРК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условия, способствующие переходу предков человека к прямохождению. Этапы эволюции человека и возникновение социальной сре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человека на различных этапах антропогенеза и </w:t>
            </w:r>
            <w:r>
              <w:rPr>
                <w:b/>
                <w:i/>
              </w:rPr>
              <w:t>делать вывод на основе срав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модели «Происхождение челове</w:t>
              <w:softHyphen/>
              <w:t>ка», моделей остатков древней культуры человек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К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рас и миграция населения. Вред расистских теорий. Разница между понятиями </w:t>
            </w:r>
            <w:r>
              <w:rPr>
                <w:i/>
              </w:rPr>
              <w:t xml:space="preserve">раса, народность, нация, народ. </w:t>
            </w:r>
            <w:r>
              <w:rPr/>
              <w:t>Биологическая и социальная составляющая людей, принадлежащих к разным ра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bCs w:val="false"/>
                <w:iCs/>
                <w:sz w:val="24"/>
              </w:rPr>
            </w:pPr>
            <w:r>
              <w:rPr>
                <w:iCs/>
                <w:sz w:val="24"/>
              </w:rPr>
              <w:t>Определять принадлежность человека к разным расам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оказывать</w:t>
            </w:r>
            <w:r>
              <w:rPr>
                <w:bCs/>
                <w:iCs/>
              </w:rPr>
              <w:t xml:space="preserve"> единство и происхождение 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-кий контроль </w:t>
            </w:r>
          </w:p>
          <w:p>
            <w:pPr>
              <w:pStyle w:val="Normal"/>
              <w:rPr/>
            </w:pPr>
            <w:r>
              <w:rPr/>
              <w:t>«Происхож-дение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оение и функции организма </w:t>
            </w:r>
            <w:r>
              <w:rPr>
                <w:color w:val="000000"/>
              </w:rPr>
              <w:t xml:space="preserve">(57 </w:t>
            </w:r>
            <w:r>
              <w:rPr>
                <w:iCs/>
                <w:color w:val="000000"/>
              </w:rPr>
              <w:t>ч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ема 2.1.</w:t>
            </w:r>
            <w:r>
              <w:rPr>
                <w:b/>
                <w:bCs/>
                <w:color w:val="000000"/>
              </w:rPr>
              <w:t xml:space="preserve">Общий обзор организма </w:t>
            </w:r>
            <w:r>
              <w:rPr>
                <w:b/>
                <w:bCs/>
                <w:i/>
                <w:iCs/>
                <w:color w:val="000000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Содержание программы:</w:t>
            </w:r>
            <w:r>
              <w:rPr>
                <w:color w:val="000000"/>
              </w:rPr>
              <w:t xml:space="preserve"> </w:t>
            </w:r>
            <w:r>
              <w:rPr/>
              <w:t>Уровни организации.</w:t>
            </w:r>
            <w:r>
              <w:rPr>
                <w:color w:val="000000"/>
              </w:rPr>
              <w:t xml:space="preserve"> Структура тела. Органы и системы органов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человеческого организма, план его строения. Топография внутренних органов и полостей тела. Системы орган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вать определения</w:t>
            </w:r>
            <w:r>
              <w:rPr/>
              <w:t xml:space="preserve"> понятиям: </w:t>
            </w:r>
            <w:r>
              <w:rPr>
                <w:i/>
              </w:rPr>
              <w:t>ткань, орган, система орган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рганы и системы органов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сущность регуляции жизнедеятельност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лаборатор-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/>
            </w:pPr>
            <w:r>
              <w:rPr/>
              <w:t xml:space="preserve">Распознавание на таблицах органов и систем органов человека </w:t>
            </w:r>
            <w:r>
              <w:rPr>
                <w:color w:val="FF0000"/>
              </w:rPr>
              <w:t>(оценочная)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2.2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леточное строение организма. Ткани </w:t>
            </w:r>
            <w:r>
              <w:rPr>
                <w:b/>
                <w:bCs/>
                <w:i/>
                <w:iCs/>
                <w:color w:val="000000"/>
              </w:rPr>
              <w:t>(5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ab/>
            </w:r>
            <w:r>
              <w:rPr/>
              <w:t xml:space="preserve">Внешняя </w:t>
            </w:r>
            <w:r>
              <w:rPr>
                <w:color w:val="000000"/>
              </w:rPr>
              <w:t xml:space="preserve">и внутренняя среда организма. </w:t>
            </w:r>
            <w:r>
              <w:rPr/>
              <w:t>Стро</w:t>
              <w:softHyphen/>
              <w:t>ение и функции клетки. Роль ядра в передаче на</w:t>
              <w:softHyphen/>
              <w:t>следственных свойств организма. Органоиды клет</w:t>
              <w:softHyphen/>
              <w:t>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е физиологического по</w:t>
              <w:softHyphen/>
              <w:t>коя и возбуж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</w:t>
            </w:r>
            <w:r>
              <w:rPr/>
              <w:t>Ткани. Образование тканей. Эпителиальные, со</w:t>
              <w:softHyphen/>
              <w:t>единительные, мышечные, нервная ткани. Стро</w:t>
              <w:softHyphen/>
              <w:t xml:space="preserve">ение и функция нейрона. Синапс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6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очное строение организма </w:t>
            </w:r>
            <w:r>
              <w:rPr>
                <w:b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рок изучения и первичного закрепле-ния 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органического мира, проявляющееся в клеточном строении. Строение и функции клеточных органоидов. Химический состав клеток.  Внешняя и внутренняя среда организ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внешнюю  среду организма и внутреннюю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Давать определение понятию</w:t>
            </w:r>
            <w:r>
              <w:rPr>
                <w:i/>
              </w:rPr>
              <w:t xml:space="preserve"> фермент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органоиды клетк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роцессы жизнедеятельности клетк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оль ферментов в процессе обмена вещест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Распознавать на таблицах и описывать</w:t>
            </w:r>
            <w:r>
              <w:rPr/>
              <w:t xml:space="preserve"> основные органоиды клет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клетки растений, животных,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Normal"/>
              <w:rPr/>
            </w:pPr>
            <w:r>
              <w:rPr/>
              <w:t>Рассматривание клеток в оптический микроскоп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нные процессы кле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. Ферменты. Клеточный гомеостаз. Раздражимость и возбудимость клетки. Деление клеток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сущность процесса обмена веществ, роста, возбудимости, деления клет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равнивать </w:t>
            </w:r>
            <w:r>
              <w:rPr/>
              <w:t>растительную и животную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Демонстрация </w:t>
            </w:r>
            <w:r>
              <w:rPr>
                <w:color w:val="000000"/>
              </w:rPr>
              <w:t>разложения пероксида водорода ферментом каталаз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кани: эпителиальные, соединительные, мыше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. Орган. Тканевая жидкость. Межклеточное вещество. Основные типы тканей и их локализация в организм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вать определения</w:t>
            </w:r>
            <w:r>
              <w:rPr/>
              <w:t xml:space="preserve"> понятию: </w:t>
            </w:r>
            <w:r>
              <w:rPr>
                <w:i/>
              </w:rPr>
              <w:t>ткан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зучать</w:t>
            </w:r>
            <w:r>
              <w:rPr/>
              <w:t xml:space="preserve"> микроскопическое строение тканей. </w:t>
            </w:r>
            <w:r>
              <w:rPr>
                <w:b/>
                <w:i/>
              </w:rPr>
              <w:t>Рассматривать готовые микропрепараты</w:t>
            </w:r>
            <w:r>
              <w:rPr/>
              <w:t xml:space="preserve"> и </w:t>
            </w:r>
            <w:r>
              <w:rPr>
                <w:b/>
                <w:i/>
              </w:rPr>
              <w:t>описывать</w:t>
            </w:r>
            <w:r>
              <w:rPr/>
              <w:t xml:space="preserve"> тка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новные группы тканей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ткани человека и делать выводы на основе их с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станавливать соответствие</w:t>
            </w:r>
            <w:r>
              <w:rPr/>
              <w:t xml:space="preserve"> между строением тканей и выполняемыми функц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знания</w:t>
            </w:r>
            <w:r>
              <w:rPr/>
              <w:t xml:space="preserve"> о методах изучения организма в собственной жизни для проведения наблюдений за состоянием собственного организм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ходить</w:t>
            </w:r>
            <w:r>
              <w:rPr/>
              <w:t xml:space="preserve"> в тексте учебника биологическую информацию, необходимую для выполнения заданий текстовой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3</w:t>
            </w:r>
          </w:p>
          <w:p>
            <w:pPr>
              <w:pStyle w:val="Normal"/>
              <w:rPr/>
            </w:pPr>
            <w:r>
              <w:rPr/>
              <w:t>Микропрепараты клетки, эпителиаль</w:t>
              <w:softHyphen/>
              <w:t xml:space="preserve">ной, соединительной, мышечной тканей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</w:t>
              <w:softHyphen/>
              <w:t>ение и функция нейрона. Синап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нейрона и нейроглии. Природа нервных импульсов. Функции синапсов. Нервные цепи, их возбуждение и тормо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троение и функции нейр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ам:  «Общий  обзор  организма  человека. Клеточное  строение  организма. Тк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-ния,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Общий  обзор  организма  человека. Клеточное  строение  организма. Тка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вопросы темы.</w:t>
              <w:br/>
            </w:r>
            <w:r>
              <w:rPr>
                <w:b/>
                <w:i/>
              </w:rPr>
              <w:t>Уметь:</w:t>
            </w:r>
            <w:r>
              <w:rPr/>
              <w:t xml:space="preserve"> применять имеющиеся знания при решении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-кий контроль  «Клеточное строение организма. Тк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ема 2.3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Рефлекторная регуляция органов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и систем организма </w:t>
            </w:r>
            <w:r>
              <w:rPr>
                <w:b/>
                <w:bCs/>
                <w:i/>
                <w:iCs/>
                <w:color w:val="000000"/>
              </w:rPr>
              <w:t>(1 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</w:rPr>
              <w:t>Содержание программы:</w:t>
            </w:r>
            <w:r>
              <w:rPr>
                <w:color w:val="000000"/>
              </w:rPr>
              <w:t xml:space="preserve"> Центральная и периферическая части нервной системы. Спинной и головной мозг. Нервы и нервные узлы. Рефлекс и рефлекторная дуга. Нейрон</w:t>
              <w:softHyphen/>
              <w:t>ные цепи. Процессы возбуждения и торможения, их значение. Чувствительные, вставочные и испол</w:t>
              <w:softHyphen/>
              <w:t>нительные нейроны. Прямые и обратные связи. Роль рецепторов в восприятии раздражений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торная регуляция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-ния 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. Рефлекторная дуга. Принципы рефлекторной регуляции. Причины возбуждения и торможения нейрон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вать определения</w:t>
            </w:r>
            <w:r>
              <w:rPr/>
              <w:t xml:space="preserve"> понятиям: рефлекс, рецептор, рефлекторная дуг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отделы нервной системы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принцип работы нервной системы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Распознавать на таблицах и описывать</w:t>
            </w:r>
            <w:r>
              <w:rPr/>
              <w:t xml:space="preserve"> отделы и органы нервной системы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сущность регуляции жизнедеятельности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 №4</w:t>
            </w:r>
          </w:p>
          <w:p>
            <w:pPr>
              <w:pStyle w:val="Normal"/>
              <w:rPr/>
            </w:pPr>
            <w:r>
              <w:rPr/>
              <w:t>Самонаблюдение мигательного рефлекса и усло</w:t>
              <w:softHyphen/>
              <w:t>вия его проявления и торможения. Коленный рефлекс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ема 2.4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Опорно-двигательная система (7 </w:t>
            </w:r>
            <w:r>
              <w:rPr>
                <w:b/>
                <w:bCs/>
                <w:i/>
                <w:iCs/>
                <w:color w:val="000000"/>
              </w:rPr>
              <w:t>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</w:rPr>
              <w:t>Содержание программы:</w:t>
            </w:r>
            <w:r>
              <w:rPr>
                <w:color w:val="000000"/>
              </w:rPr>
              <w:t xml:space="preserve"> Скелет и мышцы, их функции. Химический со</w:t>
              <w:softHyphen/>
              <w:t>став костей, их макро- и микростроение, типы кос</w:t>
              <w:softHyphen/>
              <w:t>тей. Скелет человека, его приспособление к прямохождению, трудовой деятельности. Изменения, связанные с развитием мозга и речи. Типы соеди</w:t>
              <w:softHyphen/>
              <w:t>нений костей: неподвижные, полуподвижные, по</w:t>
              <w:softHyphen/>
              <w:t>движные (сустав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Строение мышц и сухожилий. Обзор мышц че</w:t>
              <w:softHyphen/>
              <w:t>ловеческого тела. Мышцы-антагонисты и синергисты. Работа скелетных мышц и их регуляция. Понятие о двигательной единице. Изменение мыш</w:t>
              <w:softHyphen/>
              <w:t>цы при тренировке, последствия гиподинамии. Энергетика мышечного сокращения. Динамическая и статическая работа.</w:t>
            </w:r>
          </w:p>
          <w:p>
            <w:pPr>
              <w:pStyle w:val="211"/>
              <w:ind w:right="-5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чины нарушения осанки и развития плоско</w:t>
              <w:softHyphen/>
              <w:t>стопия. Их выявление, предупреждение и исправ</w:t>
              <w:softHyphen/>
              <w:t xml:space="preserve">л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рвая помощь при ушибах, переломах костей и вывихах суставов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орно-двигательной системы, ее состав. Строение 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-ния 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келета и мышц. Опорная, защитная, двигательная функции. Химический состав, макро- и микростроение костей, их классиф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особенности строения скелета человек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функции опорно-двига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ознавать на таблицах</w:t>
            </w:r>
            <w:r>
              <w:rPr/>
              <w:t xml:space="preserve"> составные части скелета челове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авливать взаимосвязь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0" w:hanging="1104"/>
              <w:jc w:val="both"/>
              <w:rPr/>
            </w:pPr>
            <w:r>
              <w:rPr/>
              <w:t>между строением и функциями косте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0" w:hanging="1104"/>
              <w:jc w:val="both"/>
              <w:rPr/>
            </w:pPr>
            <w:r>
              <w:rPr/>
              <w:t>между строением и функциями скел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5</w:t>
            </w:r>
          </w:p>
          <w:p>
            <w:pPr>
              <w:pStyle w:val="Normal"/>
              <w:rPr/>
            </w:pPr>
            <w:r>
              <w:rPr/>
              <w:t>Микроскопичес-кое строение кост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. Осевой скелет и скелет конеч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частей скелета человека. Особенности скелета человека, связанные с развитием мозга, прямохождением и трудовой деятельностью. Типы соединения 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обенности строения скелета головы и туловища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ознавать на таблицах</w:t>
            </w:r>
            <w:r>
              <w:rPr/>
              <w:t xml:space="preserve"> основные части скелета головы и туловища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станавливать взаимосвязь</w:t>
            </w:r>
            <w:r>
              <w:rPr/>
              <w:t xml:space="preserve"> между строением и функциями скел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обенности строения скелета поясов и свободных конечностей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спознавать на таблицах </w:t>
            </w:r>
            <w:r>
              <w:rPr/>
              <w:t>основные части скелета поясов и свободных конечностей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особенности строения человека обусловленные прямохождением и трудовой деятельность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танавливать взаимосвязь</w:t>
            </w:r>
            <w:r>
              <w:rPr/>
              <w:t xml:space="preserve"> между строением и функциями скел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й рисунок</w:t>
              <w:br/>
              <w:t xml:space="preserve"> «Скелет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скелета и муляжей торса человека, черепа, костей конечностей, позвонков, распилов косте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мышц и сухожилий. Обзор мышц чело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мышечной ткани. Особенности поперечнополосатой мышечной ткани. Морфология мышц. Основные группы мышц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на таблицах основные группы мышц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танавливать взаимосвязь</w:t>
            </w:r>
            <w:r>
              <w:rPr/>
              <w:t xml:space="preserve"> между строением и функциями мыш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ышцы человеческого тел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амонаблюдение  работы основных мышц, роль плечевого пояса в движениях рук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келетных мышц и их регуля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вигате-льной единице. Изменение мыш</w:t>
              <w:softHyphen/>
              <w:t>цы при тренировке, последствия гиподи-намии. Энергетика мышечного сокращения. Динамическая и статическ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сущность биологического процесса работы мышц.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 и объяснять результаты</w:t>
            </w:r>
            <w:r>
              <w:rPr/>
              <w:t xml:space="preserve"> опыта по выявлению влияния статической и динамической работы на утомление мыш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 работа №7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томление при статической и динамической ра</w:t>
              <w:softHyphen/>
              <w:t>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6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. Предупреждение плоскост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амоконтроля и коррекции осанки. Отрицательные последствия нарушения осанки и плоскостоп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 приобретенные знания и умения</w:t>
            </w:r>
            <w:r>
              <w:rPr/>
              <w:t xml:space="preserve"> для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Проведения наблюдений за состоянием собственного организма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соблюдения мер профилактики нарушения ос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 работа №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явление нарушений осанки.</w:t>
            </w:r>
          </w:p>
          <w:p>
            <w:pPr>
              <w:pStyle w:val="Normal"/>
              <w:rPr/>
            </w:pPr>
            <w:r>
              <w:rPr/>
              <w:t>Выявление плоскостоп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мощь при ушибах, переломах костей и вывихах сустав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К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рачебная помощь. Ее отличие от профессиональной врачебной помощи. Травмы костно-мышечной системы и меры первой помощи при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 приобретенные знания и умения</w:t>
            </w:r>
            <w:r>
              <w:rPr/>
              <w:t xml:space="preserve"> для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соблюдения мер профилактики травматизма, нарушения осанки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оказания первой помощи при трав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 профилактики заболеваний опорно-двига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ходить в тексте учебника биологическую информацию</w:t>
            </w:r>
            <w:r>
              <w:rPr/>
              <w:t>, необходимую для выполнения заданий тестовой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приемов первой помощи при трав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ам «Строение организма» и «Опорно-двигатель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-ния,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Опорно-двигательная систе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вопросы темы.</w:t>
              <w:br/>
            </w:r>
            <w:r>
              <w:rPr>
                <w:b/>
                <w:i/>
              </w:rPr>
              <w:t>Уметь:</w:t>
            </w:r>
            <w:r>
              <w:rPr/>
              <w:t xml:space="preserve"> применять имеющиеся знания при решении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-кий контроль «Опорно-двигатель-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ема 2.5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Внутренняя среда организма (3 </w:t>
            </w:r>
            <w:r>
              <w:rPr>
                <w:b/>
                <w:i/>
                <w:iCs/>
                <w:color w:val="000000"/>
              </w:rPr>
              <w:t>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Содержание программы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омпоненты внутренней среды: кровь, ткане</w:t>
              <w:softHyphen/>
              <w:t>вая жидкость, лимфа. Их взаимодействие. Гомеостаз. Состав крови: плазма и форменные элементы (тромбоциты, эритроциты, лейкоциты). Их функ</w:t>
              <w:softHyphen/>
              <w:t>ции. Свертывание крови. Роль кальция и витамина К в свертывании крови. Анализ крови. Малокро</w:t>
              <w:softHyphen/>
              <w:t>вие. Кроветвор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ab/>
              <w:t>Борьба организма с инфекцией. Иммунитет. Защитные барьеры организма. Луи Пастер и И. И. Мечников. Антигены и антитела. Специфи</w:t>
              <w:softHyphen/>
              <w:t>ческий и неспецифический иммунитет. Иммуни</w:t>
              <w:softHyphen/>
              <w:t>тет клеточный и гуморальный. Иммунная систе</w:t>
              <w:softHyphen/>
              <w:t>ма. Роль лимфоцитов в иммунной защите. Фагоци</w:t>
              <w:softHyphen/>
              <w:t xml:space="preserve">тоз. Воспаление. </w:t>
            </w:r>
            <w:r>
              <w:rPr/>
              <w:t>Инфекционные и паразитарные болезни. Ворота инфекции. Возбудители и перенос</w:t>
              <w:softHyphen/>
              <w:t>чики болезни. Бацилло- и вирусоносители. Те</w:t>
              <w:softHyphen/>
              <w:t>чение инфекционных болезней. Профилактика. Иммунология на службе здоровья: вакцины и ле</w:t>
              <w:softHyphen/>
              <w:t xml:space="preserve">чебные сыворотки. </w:t>
            </w:r>
            <w:r>
              <w:rPr>
                <w:color w:val="000000"/>
              </w:rPr>
              <w:t>Естественный и искусствен</w:t>
              <w:softHyphen/>
              <w:t>ный иммунитет. Активный и пассивный иммуни</w:t>
              <w:softHyphen/>
              <w:t xml:space="preserve">тет. Тканевая совместимость. Переливание крови. Группы крови. Резус-фактор. </w:t>
            </w:r>
            <w:r>
              <w:rPr/>
              <w:t>Пересадка органов и тканей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ь и остальные компоненты внутренней сре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среда и ее компоненты. Гомеостаз. Функции  плазмы и форменных элементов крови. Фагоцитоз. Антигены. Антитела. Механизм свертывания крови. Роль анализа крови для диагностики и лечения больн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признаки биологических объектов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оставляющие внутренней среды организм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оставляющие крови (форменные элементы)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оставляющие плазм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сущность биологического процесса свертывания кров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Рассматривать готовые микропрепараты</w:t>
            </w:r>
            <w:r>
              <w:rPr/>
              <w:t xml:space="preserve"> крови человека и лягушк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кровь человека и лягушки и </w:t>
            </w:r>
            <w:r>
              <w:rPr>
                <w:b/>
                <w:i/>
              </w:rPr>
              <w:t>делать выводы на основе их сравн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танавливать взаимосвязь</w:t>
            </w:r>
            <w:r>
              <w:rPr/>
              <w:t xml:space="preserve"> между строением и функциями кр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9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сматривание крови человека и лягушки под микроскоп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организма с инфекцией. Иммунит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арьеров, защищающих организм от агрессии микроорганизмов на уровне кожных покровов, внутренней среды, клетки. Экологическая защита от патогенных микроорганизмов. Иммунитет и его виды.  Органы иммунной системы. Воспаление и общее заболевание. Инфекционные боле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вать определение понятию</w:t>
            </w:r>
            <w:r>
              <w:rPr/>
              <w:t xml:space="preserve"> иммунит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виды иммунит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проявление иммунитета у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 соблюдения мер профилактики СПИДа, инфекционных и простудных заболе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-ческая карта</w:t>
            </w:r>
          </w:p>
          <w:p>
            <w:pPr>
              <w:pStyle w:val="Normal"/>
              <w:rPr/>
            </w:pPr>
            <w:r>
              <w:rPr/>
              <w:t>« Борьба организма с инфекцией. Иммун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нология на службе здоровь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К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мфоцитов в иммунной защите. Фагоци</w:t>
              <w:softHyphen/>
              <w:t>тоз. Инфекционные и паразитарные болезни. Возбудители и перенос</w:t>
              <w:softHyphen/>
              <w:t>чики болезни. Профилактика. Естественный и искусствен</w:t>
              <w:softHyphen/>
              <w:t>ный иммунитет. Тканевая совместимость. Переливание крови. Группы крови. Резус-фактор. Пересадка органов и ткан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обенности организма человека, его строения и жизнедеятельности: свою группу крови, резус-факт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ализировать и оценивать</w:t>
            </w:r>
            <w:r>
              <w:rPr/>
              <w:t xml:space="preserve"> факторы риска для здоровь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ходить в различных источниках биологическую информацию</w:t>
            </w:r>
            <w:r>
              <w:rPr/>
              <w:t xml:space="preserve"> по проблеме пересадки органов и тканей, использовании донорской кр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Внутренняя среда орган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ема 2.6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ровеносная и лимфатическая систем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организма </w:t>
            </w:r>
            <w:r>
              <w:rPr>
                <w:b/>
                <w:i/>
                <w:iCs/>
                <w:color w:val="000000"/>
              </w:rPr>
              <w:t>(6 ч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одержание программы:</w:t>
            </w:r>
            <w:r>
              <w:rPr>
                <w:color w:val="000000"/>
              </w:rPr>
              <w:tab/>
              <w:t>Органы кровеносной и лимфатической систем, их роль в организме. Строение кровеносных и лим</w:t>
              <w:softHyphen/>
              <w:t>фатических сосудов. Круги кровообращения. Стро</w:t>
              <w:softHyphen/>
              <w:t>ение и работа сердца. Автоматизм сердца. Движе</w:t>
              <w:softHyphen/>
              <w:t xml:space="preserve">ние крови по сосудам. Регуляция кровоснабжения органов. Артериальное давление крови, пульс.  </w:t>
            </w:r>
            <w:r>
              <w:rPr/>
              <w:t>Ги</w:t>
              <w:softHyphen/>
              <w:t>гиена сердечно-сосудистой системы. Доврачебная помощь при заболевании сердца и сосудов.</w:t>
            </w:r>
            <w:r>
              <w:rPr>
                <w:color w:val="000000"/>
              </w:rPr>
              <w:t xml:space="preserve"> Первая помощь при кровотечениях</w:t>
            </w:r>
            <w:r>
              <w:rPr/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истемы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ровеносной и лимфатической систем, их роль в организме. Строение кровеносных и лим</w:t>
              <w:softHyphen/>
              <w:t>фатических сосу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вать определения понятиям:</w:t>
            </w:r>
            <w:r>
              <w:rPr>
                <w:i/>
              </w:rPr>
              <w:t xml:space="preserve"> аорта, артерии, капилляры, вены, лимф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особенности строения организма человека – органы кровеносной и лимфатической систем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ризнаки (особенности строения) биологических объектов – кровеносных сосуд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и описывать на таблицах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истему органов кровообращени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органы кровеносной системы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истему лимфообращени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органы лимфатической системы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ущность биологического процесса транспорта веществ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ущность биологического процесса – лимфообращ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танавливать взаимосвязь между</w:t>
            </w:r>
            <w:r>
              <w:rPr/>
              <w:t xml:space="preserve"> кровеносной и лимфатической систе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моделей сердца и торса челове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строения сердца человека. Движение крови по большому и малому кругам кровообращения. Вред перетяжек. Наличие кармановидных клапанов вен, препятствующих движению крови в обратном направл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вать определения понятий</w:t>
            </w:r>
            <w:r>
              <w:rPr>
                <w:i/>
              </w:rPr>
              <w:t>: аорта, артерии, капилляры, в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признаки (особенности строения) биологических объектов </w:t>
            </w:r>
            <w:r>
              <w:rPr>
                <w:b/>
                <w:bCs/>
              </w:rPr>
              <w:t xml:space="preserve">– </w:t>
            </w:r>
            <w:r>
              <w:rPr/>
              <w:t>кровеносных сосуд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и описывать на таблицах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истему органов кровообращ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рганы кровеносной сис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ущность биологического процесса – транспорта вещест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ущность большого и малого кругов кровообра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станавливать взаимосвязь</w:t>
            </w:r>
            <w:r>
              <w:rPr/>
              <w:t xml:space="preserve"> между строением и функциями кровеносных сосуд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-ческая карта  «Круги кровообра-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0</w:t>
            </w:r>
          </w:p>
          <w:p>
            <w:pPr>
              <w:pStyle w:val="Normal"/>
              <w:rPr/>
            </w:pPr>
            <w:r>
              <w:rPr/>
              <w:t>Положение венозных клапанов в опущенной и поднятой руке. Изменения в тканях при перетяж</w:t>
              <w:softHyphen/>
              <w:t>ках, затрудняющих кровообра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</w:t>
              <w:softHyphen/>
              <w:t>ение и работа сердца. Автоматизм серд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троения сердца с его функцией. Сердечный цикл. Симпатическая и парасимпатическая системы. Автоматизм сердечной деятельности. Связь местной и центральной регуляции, нервной и гуморальной регуляции. Восстановление сердечной деятельности при клинической см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особенности строения организма человека – органы кровеносной систем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признаки (особенности строения) биологического объекта – сердца, сосудов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и описывать на таблица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систему органов крово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органы кровеносной систем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Описывать</w:t>
            </w:r>
            <w:r>
              <w:rPr/>
              <w:t xml:space="preserve"> сущность биологического процесса: работу сердц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сущность автоматизма сердечной мышц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Устанавливать взаимосвязь</w:t>
            </w:r>
            <w:r>
              <w:rPr/>
              <w:t xml:space="preserve"> между строением и функциями серд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</w:t>
              <w:softHyphen/>
              <w:t xml:space="preserve">ние крови по сосудам. Регуляция кров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движения крови, изменения скорости крови. Измерение артериального давления. Природа пульса. Гипотония и гипертония. Зависимость кровоснабжения от интенсивности работы органов. Механизмы  регуляции кровоснабж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сущность биологических процессов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движение крови по сосуда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егуляция жизнедеятельности организм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 проведения наблюдений за состоянием собственного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приемов измерения артериального давления по ме</w:t>
              <w:softHyphen/>
              <w:t>тоду Коротк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1</w:t>
            </w:r>
          </w:p>
          <w:p>
            <w:pPr>
              <w:pStyle w:val="Normal"/>
              <w:rPr/>
            </w:pPr>
            <w:r>
              <w:rPr/>
              <w:t>Определе</w:t>
              <w:softHyphen/>
              <w:t>ние скорости кровотока в сосудах ногтевого лож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2</w:t>
            </w:r>
          </w:p>
          <w:p>
            <w:pPr>
              <w:pStyle w:val="Normal"/>
              <w:rPr/>
            </w:pPr>
            <w:r>
              <w:rPr/>
              <w:t>Опыты, выясняющие природу пульс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6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</w:t>
              <w:softHyphen/>
              <w:t xml:space="preserve">гиена сердечно-сосудистой системы. Доврачебная помощь при заболевании сердца и сосудов. </w:t>
              <w:br/>
            </w:r>
            <w:r>
              <w:rPr>
                <w:b/>
                <w:i/>
              </w:rPr>
              <w:t>НРК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основы укрепления сердца и сосудов. Последствия гиподинамии. Влияние курения и потребления спиртных напитков на сердце и сосуды. Органические болезни сердца и их профилактика. Функциональная проба как средство самоконтроля своего физического состояния и трен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ализировать и оценивать</w:t>
            </w:r>
            <w:r>
              <w:rPr/>
              <w:t xml:space="preserve"> факторы риска, влияющие на здоровье (нормальную работу сердечно-сосудистой систем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проведения наблюдений за состоянием собственного организм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профилактики вредных привычек (курение, алкоголизм, наркомания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оказания первой помощи при травмах (повреждениях сосудов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ходить в тексе учебника полезную информацию</w:t>
            </w:r>
            <w:r>
              <w:rPr/>
              <w:t>, необходимую для выполнения заданий тестовой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3</w:t>
            </w:r>
          </w:p>
          <w:p>
            <w:pPr>
              <w:pStyle w:val="Normal"/>
              <w:rPr/>
            </w:pPr>
            <w:r>
              <w:rPr/>
              <w:t>Функци</w:t>
              <w:softHyphen/>
              <w:t>ональная проба: реакция сердечно-сосудистой сис</w:t>
              <w:softHyphen/>
              <w:t>темы на дозированную нагрузку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ровотечений и способы их остановки. Уменьшение болевых ощущений и предохранение раны от возможной инфекции. Правила наложения жгута и простых повязок. Правила ухода за раной в процессе ее зажи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 основные типы кровотечений и правила первой помощи при них</w:t>
              <w:br/>
            </w: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 для умения оказывать первую доврачебную помощь при кровотеч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лаборатор-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Лабораторная работа №14 </w:t>
            </w:r>
            <w:r>
              <w:rPr/>
              <w:t xml:space="preserve">Изучение </w:t>
            </w:r>
            <w:r>
              <w:rPr>
                <w:color w:val="000000"/>
              </w:rPr>
              <w:t xml:space="preserve">приемов остановки капиллярного, артериального, венозного кровотечений </w:t>
            </w:r>
            <w:r>
              <w:rPr>
                <w:color w:val="FF0000"/>
              </w:rPr>
              <w:t>(оценоч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ема 2.7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Дыхательная система </w:t>
            </w:r>
            <w:r>
              <w:rPr>
                <w:b/>
                <w:i/>
                <w:iCs/>
                <w:color w:val="000000"/>
              </w:rPr>
              <w:t>(4 ч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одержание программы:</w:t>
            </w:r>
            <w:r>
              <w:rPr>
                <w:color w:val="000000"/>
              </w:rPr>
              <w:tab/>
              <w:t>Значение дыхания. Строение и функции органов дыхания. Голосообразование. Инфекционные и ор</w:t>
              <w:softHyphen/>
              <w:t>ганические заболевания дыхательных путей, мин</w:t>
              <w:softHyphen/>
              <w:t>далин и околоносовых пазух, профилактика, до</w:t>
              <w:softHyphen/>
              <w:t>врачебная помощь. Газообмен в легких и тканях. Механизмы вдоха и выдоха. Нервная и гумораль</w:t>
              <w:softHyphen/>
              <w:t xml:space="preserve">ная регуляция дыхания. Охрана воздушной среды. </w:t>
            </w:r>
            <w:r>
              <w:rPr/>
              <w:t>Функциональные возможности дыхательной сис</w:t>
              <w:softHyphen/>
              <w:t>темы как показатель здоровья: жизненная емкость легки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Выявление и предупреждение болезней органов дыхания. Флюорография. Туберкулез и рак лег</w:t>
              <w:softHyphen/>
              <w:t>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дыхания. Органы дыхательной системы; голосообразование. Заболевания дыхательных пу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иологического окисления. Роль органов дыхания для поддержания в альвеолах легких постоянства газового состава. Связь дыхательной и кровеносной систем. Строение и функции дыхательных путей. Голосообразование. Артикуляция звуков речи. Болезни верхних дыхательных путей, их профил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обенности строения организма человека – органы дыха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ознавать и описывать на таблицах</w:t>
            </w:r>
            <w:r>
              <w:rPr/>
              <w:t xml:space="preserve"> основные органы дыхательной системы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сущность биологического процесса дых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станавливать взаимосвязь</w:t>
            </w:r>
            <w:r>
              <w:rPr/>
              <w:t xml:space="preserve"> между строением и функциями органов дых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модели гортани; приемов определе</w:t>
              <w:softHyphen/>
              <w:t>ния проходимости носовых ходов у маленьких де</w:t>
              <w:softHyphen/>
              <w:t>тей; роли резонаторов, усиливающих звук;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. Легочное и тканевое дых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дыхательной и кровеносной систем. Роль большого и малого кругов кровообращения в газообме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ущность биологического процесса дых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транспорта вещест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сущность процесса регуляции жизнедеятельности организм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Устанавливать взаимосвязь</w:t>
            </w:r>
            <w:r>
              <w:rPr/>
              <w:t xml:space="preserve"> межу строением и функциями органов дых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танавливать взаимосвязь</w:t>
            </w:r>
            <w:r>
              <w:rPr/>
              <w:t xml:space="preserve"> между процессами дыхания и кровообращения. </w:t>
            </w:r>
            <w:r>
              <w:rPr>
                <w:b/>
                <w:i/>
              </w:rPr>
              <w:t>Использовать</w:t>
            </w:r>
            <w:r>
              <w:rPr/>
              <w:t xml:space="preserve"> приобретенные знания для проведения наблюдений за состоянием собственного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ая работа </w:t>
              <w:br/>
              <w:t>«Газообмен в легких и ткан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доха и выдоха. Регуляция дыхания. Охрана воздушной  среды</w:t>
              <w:br/>
            </w:r>
            <w:r>
              <w:rPr>
                <w:b/>
                <w:i/>
              </w:rPr>
              <w:t>НРК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доха и выдоха. Роль гуморального и нервного факторов в регуляции дыхательных движений. Защитные рефлексы (чихание, кашель). Вред курения. Источники загрязнения атмосферного воздуха. Методы запыленности атмосферного воздуха. Воздушная среда и ее ох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заболевания органов дых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 соблюдения мер профилактики инфекционных и простудных заболеваний, вредных привычек (кур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зависимость собственного здоровья от состояния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ализировать и оценивать</w:t>
            </w:r>
            <w:r>
              <w:rPr/>
              <w:t xml:space="preserve"> воздействие факторов риска на состояние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модели, поясняю</w:t>
              <w:softHyphen/>
              <w:t>щей механизм вдоха и выдоха; опыта по обнаружению углекислого газа в выдыхаемом воздух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возможности дыхательной системы как показатель здоровья. Болезни и травмы органов дыхания: профилактика, первая помощь. Приемы реани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иемы самообследования дыхательной систе-мы: измерение об-хвата грудной клет-ки в состоянии вдоха и выдоха, измерение жизненной емкости легких и выносливо-сти дыхательных мышц. Значение флюорографии в ранней профилакти-ке болезней легких и сердца, в том числе туберкулеза и рака легких. Приемы первой помощи утопавшему, полу-чившему электро-травму и другие повреждения орга-нов дыхательной системы. Биологи-ческая и клиничес-кая смерть. Методы реанимации путем искусственного дыхания изо рта в рот и непрямого массажа серд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заболевания органов дых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 соблюдения мер профилактики инфекционных и простудных заболеваний, вредных привычек (кур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зависимость собственного здоровья от состояния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ализировать и оценивать</w:t>
            </w:r>
            <w:r>
              <w:rPr/>
              <w:t xml:space="preserve"> воздействие факторов риска на состояние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ая контрольная работа по теме «Дых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измерения жизненной емкости легких; приемов искусственного дых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рение обхвата грудной клетки в состоянии вдоха и выдоха. Функциональ-ные пробы с задерж</w:t>
              <w:softHyphen/>
              <w:t>кой дыхания, на вдохе и выдох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ема 2.8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Пищеварительная система </w:t>
            </w:r>
            <w:r>
              <w:rPr>
                <w:b/>
                <w:i/>
                <w:iCs/>
                <w:color w:val="000000"/>
              </w:rPr>
              <w:t>(6 ч)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color w:val="000000"/>
              </w:rPr>
              <w:tab/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</w:t>
              <w:softHyphen/>
              <w:t>лезы. Пищеварение в различных отделах пище</w:t>
              <w:softHyphen/>
              <w:t xml:space="preserve">варительного тракта. Регуляция деятельности пищеварительной системы. </w:t>
            </w:r>
            <w:r>
              <w:rPr/>
              <w:t>Заболевания органов пищеварения, их профилактика. Гигиена органов пищеварения. Предупреждение желудочно-ки</w:t>
              <w:softHyphen/>
              <w:t>шечных инфекций и гельминтозов. Доврачебная помощь при пищевых отравлениях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и пищева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ищеварения. Пластическая и энергетическая функции пищи. Органы пищеварения и их эволюция. Продукты питания и питательные вещества. Роль кулинарной обработки пи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авать определение понятиям</w:t>
            </w:r>
            <w:r>
              <w:rPr>
                <w:sz w:val="22"/>
                <w:szCs w:val="22"/>
              </w:rPr>
              <w:t xml:space="preserve"> фермент, рефлекс, безусловный рефлекс, условный рефлек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спознавать и описывать на таблицах</w:t>
            </w:r>
            <w:r>
              <w:rPr>
                <w:sz w:val="22"/>
                <w:szCs w:val="22"/>
              </w:rPr>
              <w:t xml:space="preserve"> основные органы пищеварительной системы челове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биологического процесса питания, пищевар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ерментов в пищеварен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спользовать приобретенные знания</w:t>
            </w:r>
            <w:r>
              <w:rPr>
                <w:sz w:val="22"/>
                <w:szCs w:val="22"/>
              </w:rPr>
              <w:t xml:space="preserve"> для проведения наблюдений за состоянием собственного организма.</w:t>
            </w:r>
            <w:r>
              <w:rPr>
                <w:b/>
                <w:i/>
                <w:sz w:val="22"/>
                <w:szCs w:val="22"/>
              </w:rPr>
              <w:t xml:space="preserve"> Устанавливать взаимосвязь</w:t>
            </w:r>
            <w:r>
              <w:rPr>
                <w:sz w:val="22"/>
                <w:szCs w:val="22"/>
              </w:rPr>
              <w:t xml:space="preserve"> между строением и функциями органов пище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торса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ротовой пол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ротовой полости. Топография основных слюнных желез. Типология зубов, их строение. Вкусовые рецепторы. Правила гигиены ротовой полости. Причины заболевания зубов и их профилакти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авать определение понятиям</w:t>
            </w:r>
            <w:r>
              <w:rPr>
                <w:sz w:val="22"/>
                <w:szCs w:val="22"/>
              </w:rPr>
              <w:t xml:space="preserve"> фермент, рефлекс, безусловный рефлекс, условный рефлек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спознавать и описывать на таблицах</w:t>
            </w:r>
            <w:r>
              <w:rPr>
                <w:sz w:val="22"/>
                <w:szCs w:val="22"/>
              </w:rPr>
              <w:t xml:space="preserve"> основные органы пищеварительной системы челове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биологического процесса питания, пищевар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ерментов в пищеварении.</w:t>
            </w:r>
          </w:p>
          <w:p>
            <w:pPr>
              <w:pStyle w:val="23"/>
              <w:ind w:hanging="0"/>
              <w:rPr>
                <w:bCs w:val="false"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ть приобретенные знания</w:t>
            </w:r>
            <w:r>
              <w:rPr>
                <w:sz w:val="22"/>
                <w:szCs w:val="22"/>
              </w:rPr>
              <w:t xml:space="preserve"> для проведения наблюдений за состоянием собственного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ная работа №1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ферментов слюны на крахма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наблюдения: определение положения слюн</w:t>
              <w:softHyphen/>
              <w:t>ных желез; движение гортани при глота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3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желудке и двенадцатиперстной кишке. Действие фер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ферментов. Роль ферментов в расщеплении пищи в ротовой полости, желудке, двенадцатиперстной кишке. Изменение питательных веществ при переходе из одного отдела в другой. Подготовка веществ к всасыва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3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тонкого и толстого кишечника. Всасывание. Барьерная     роль печени. Аппендиц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ферментов и условия их функционирования. Функции тонкого и  толстого кишечника. Строение ворсинок. Механизм всасывания.  Барьерная     роль печени. Аппендикс. аппендици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«Пище-варение. Пи-щевые про-дукты, пита-тельные вещества. Пищеваре-ние в рото-вой полости, желудке и кишечни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36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ищев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возможности разработанного И.П. Павловым фистульного метода исследования желудочно-кишечного тракта. История открытия безусловных и условных рефлексов. Взаимосвязь нервной и гуморальной регуляции органов пищева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ущность процесса регуляции жизнедеятельности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3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а органов пищеварения. Предупреждение желудочно-кишечных заболеваний</w:t>
              <w:br/>
            </w:r>
            <w:r>
              <w:rPr>
                <w:b/>
                <w:i/>
                <w:sz w:val="22"/>
                <w:szCs w:val="22"/>
              </w:rPr>
              <w:t>НРК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требления пищевых продуктов, их физиологическая значимость. Правила гигиены питания. Наиболее опасные кишечные инфекции: ботулизм, сальмонеллез, холера, дизент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 приобретенные знания</w:t>
            </w:r>
            <w:r>
              <w:rPr>
                <w:sz w:val="22"/>
                <w:szCs w:val="22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мер профилактики заболеваний органов пищеварени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вредных привычек (курение, алкоголизм)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первой помощи при отравлении ядовитыми грибами, растениям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наблюдений за состоянием здоровья собственного организ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 в тексте учебника биологическую информацию</w:t>
            </w:r>
            <w:r>
              <w:rPr>
                <w:sz w:val="22"/>
                <w:szCs w:val="22"/>
              </w:rPr>
              <w:t>, необходимую для выполнения текстовой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-ный тест «Пищеваре-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ма 2.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мен веществ и энергии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(3 ч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color w:val="000000"/>
                <w:sz w:val="22"/>
                <w:szCs w:val="22"/>
              </w:rPr>
              <w:t>Содержание программы:</w:t>
            </w:r>
            <w:r>
              <w:rPr>
                <w:color w:val="000000"/>
                <w:sz w:val="22"/>
                <w:szCs w:val="22"/>
              </w:rPr>
              <w:tab/>
              <w:t>Обмен веществ и энергии — основное свойство всех живых существ. Пластический и энергетиче</w:t>
              <w:softHyphen/>
              <w:t>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ерго</w:t>
              <w:softHyphen/>
              <w:t>траты человека и пищевой рацион. Нормы и ре</w:t>
              <w:softHyphen/>
              <w:t>жим питания. Основной и общий обмен. Энергети</w:t>
              <w:softHyphen/>
              <w:t>ческая емкость пищ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 – основное свойство всех живых су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. Энергетический и пластический обмен. Стадии обмена веществ – подготовительная, основная, конечная. Превращения в организме белков, жиров и углеводов, воды и минеральных со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вать определение понятиям</w:t>
            </w:r>
            <w:r>
              <w:rPr/>
              <w:t>: пластический обмен, энергетический обме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>сущность обмена веществ и превращения энергии в организм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>обмен веществ как основу жизнедеятельности организма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3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итаминов. Авитаминоз, гипо- и гипервитаминоз. Способы сохранения витаминов в продук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новные группы витаминов и продукты, в которых они содержа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роль витаминов в организме, их влияние на жизнедеятельнос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 соблюдения мер профилактики инфекционных и простудных заболеваний, а также других заболеваний, связанных с недостатком витаминов в организ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Витам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траты человека и пищевой раци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К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 общий обмен. Энергетическая емкость питательных веществ.. энергетический баланс между энергетическими тратами и энергетической емкостью и качеством пищи. Роль питания в поддержании здоров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авать определение понят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" w:ascii="Times" w:hAnsi="Times"/>
                <w:color w:val="000000"/>
                <w:sz w:val="24"/>
                <w:szCs w:val="24"/>
                <w:lang w:val="ru-RU"/>
              </w:rPr>
              <w:t xml:space="preserve"> Энергетическая ёмкость пищи </w:t>
            </w: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val="ru-RU"/>
              </w:rPr>
              <w:t xml:space="preserve">энерготраты человека и пищевой рацион.  </w:t>
            </w:r>
            <w:r>
              <w:rPr>
                <w:rFonts w:cs="Times" w:ascii="Times" w:hAnsi="Times"/>
                <w:b/>
                <w:color w:val="000000"/>
                <w:sz w:val="24"/>
                <w:szCs w:val="24"/>
                <w:lang w:val="ru-RU"/>
              </w:rPr>
              <w:t>Обосновывать нормы</w:t>
            </w:r>
            <w:r>
              <w:rPr>
                <w:rFonts w:cs="Times" w:ascii="Times" w:hAnsi="Times"/>
                <w:color w:val="000000"/>
                <w:sz w:val="24"/>
                <w:szCs w:val="24"/>
                <w:lang w:val="ru-RU"/>
              </w:rPr>
              <w:t xml:space="preserve"> и режим питани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 </w:t>
            </w:r>
            <w:r>
              <w:rPr>
                <w:rFonts w:cs="Times" w:ascii="Times" w:hAnsi="Times"/>
                <w:color w:val="000000"/>
              </w:rPr>
              <w:t>составления  пищевого рациона в зависимости от энерготр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-кий контроль</w:t>
              <w:b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Обмен веществ и энергии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17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Лабораторная работа №18</w:t>
            </w:r>
            <w:r>
              <w:rPr/>
              <w:t xml:space="preserve"> Составление пищевых рационов в зависимости от энерготрат </w:t>
            </w:r>
            <w:r>
              <w:rPr>
                <w:color w:val="FF0000"/>
              </w:rPr>
              <w:t>(оценочная)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ма 2.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окровные органы. Теплорегуляция (3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Содержание программы:</w:t>
            </w:r>
            <w:r>
              <w:rPr>
                <w:color w:val="000000"/>
                <w:sz w:val="22"/>
                <w:szCs w:val="22"/>
              </w:rPr>
              <w:t xml:space="preserve"> Наружные покровы тела человека. Строение и функция кожи. Ногти и волосы. Роль кожи в об</w:t>
              <w:softHyphen/>
              <w:t>менных процессах, рецепторы кожи, участие в теплорегуляции. Уход за кожей, ногтями и волосами в зависимости от типа кожи. Гигиена одежды и обув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Причины кожных заболеваний. Грибковые и па</w:t>
              <w:softHyphen/>
              <w:t>разитарные болезни, их профилактика и лечение у дерматолога.</w:t>
            </w:r>
            <w:r>
              <w:rPr>
                <w:color w:val="000000"/>
                <w:sz w:val="22"/>
                <w:szCs w:val="22"/>
              </w:rPr>
              <w:t xml:space="preserve"> Травмы: ожоги, обморожения.</w:t>
            </w:r>
            <w:r>
              <w:rPr>
                <w:sz w:val="22"/>
                <w:szCs w:val="22"/>
              </w:rPr>
              <w:t xml:space="preserve"> Тер</w:t>
              <w:softHyphen/>
              <w:t>морегуляция организма. Закаливание. Доврачеб</w:t>
              <w:softHyphen/>
              <w:t>ная помощь при общем охлаждении организма. Первая помощь при тепловом и солнечном удар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– наружный покровный о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ожи, волос и ногтей. Установление связей между макро- и микрострукту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обенности строения кож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функции ко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ознавать и описывать на таблицах</w:t>
            </w:r>
            <w:r>
              <w:rPr/>
              <w:t xml:space="preserve"> структурные компоненты ко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станавливать взаимосвязь</w:t>
            </w:r>
            <w:r>
              <w:rPr/>
              <w:t xml:space="preserve"> между строением и функциями ко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рельефной таблицы «Строение ко</w:t>
              <w:softHyphen/>
              <w:t>жи».</w:t>
            </w:r>
          </w:p>
          <w:p>
            <w:pPr>
              <w:pStyle w:val="Normal"/>
              <w:rPr/>
            </w:pPr>
            <w:r>
              <w:rPr>
                <w:b/>
              </w:rPr>
              <w:t>Самонаблюдения:</w:t>
            </w:r>
            <w:r>
              <w:rPr/>
              <w:t xml:space="preserve"> рассмотрение под лупой тыль</w:t>
              <w:softHyphen/>
              <w:t>ной и ладонной поверхности кисти;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 Гигиена одежды и обуви. Болезни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кожи, использования одежды и обуви, моющих средств. Болезни кожи, связанные с нарушением диеты, гиповитаминозами и особенностями эндокринной системы подростков. Меры первой помощи при  ожогах и обморожениях. Меры профилактики чесотки, лишаев и других болез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роль кожи в обмене веществ и жизнедеятельности орг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ализировать и оценивать</w:t>
            </w:r>
            <w:r>
              <w:rPr/>
              <w:t xml:space="preserve"> воздействие факторов риска для здоров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 соблюдения мер профилактики заболеваний кожи и других покровов тела.</w:t>
            </w:r>
            <w:r>
              <w:rPr>
                <w:b/>
                <w:i/>
              </w:rPr>
              <w:t xml:space="preserve"> Использовать приобретенные знания</w:t>
            </w:r>
            <w:r>
              <w:rPr/>
              <w:t xml:space="preserve"> д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соблюдения мер профилактики вредных привычек (курение, алкоголиз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 xml:space="preserve">для оказания первой помощи при травмах, ожогах, обморожениях.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Самонаблюдения:</w:t>
            </w:r>
            <w:r>
              <w:rPr/>
              <w:t xml:space="preserve"> определение  типа кожи с помощью бумажной салфетки; определение совместимости шампуня с особенностями местной в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регуляция организма. Закаливание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терморегуляции. Значение рецепторов холода и тепла в поддержании постоянной температуры тела. Причины теплового и солнечного ударов, меры профилактики и первой помощи при их наступлении. Причины, ведущие к закаливанию или простуде. Роль одежды к адаптации организма к погодным услов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терморегуляции; меры первой помощи при тепловом и солнечном ударах; средства и способы закаливания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-кий контроль по теме «Покровные органы. Терморегу-ля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Тема 2.11. </w:t>
            </w:r>
            <w:r>
              <w:rPr>
                <w:b/>
                <w:color w:val="000000"/>
              </w:rPr>
              <w:t xml:space="preserve">Выделительная система </w:t>
            </w:r>
            <w:r>
              <w:rPr>
                <w:b/>
                <w:i/>
                <w:iCs/>
                <w:color w:val="000000"/>
              </w:rPr>
              <w:t>(1 ч + 1 из резерва)</w:t>
            </w:r>
          </w:p>
          <w:p>
            <w:pPr>
              <w:pStyle w:val="211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программы:</w:t>
            </w:r>
            <w:r>
              <w:rPr>
                <w:sz w:val="24"/>
                <w:szCs w:val="24"/>
              </w:rPr>
              <w:t xml:space="preserve"> Значение органов выделения в поддержании гомеостаза внутренней среды организма.</w:t>
            </w:r>
            <w:r>
              <w:rPr>
                <w:color w:val="000000"/>
                <w:sz w:val="24"/>
                <w:szCs w:val="24"/>
              </w:rPr>
              <w:t xml:space="preserve"> Органы мочевыделительной системы, их строение и функ</w:t>
              <w:softHyphen/>
              <w:t>ции. Строение и работа почек. Нефроны. Первич</w:t>
              <w:softHyphen/>
              <w:t>ная и конечная моча. Заболевания органов выдели</w:t>
              <w:softHyphen/>
              <w:t xml:space="preserve">тельной системы и их предупреждение.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рганов выделения в поддержании постоянства внутренней среды. Механизмы мочеобразования на микро- и макроуровне. Работа нефрона. Урологические заболевания и их предуп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обенности строения организма человека – органы мочевыделительной системы; другие системы, участвующие в удалении продуктов обм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ознавать и описывать на таблицах</w:t>
            </w:r>
            <w:r>
              <w:rPr/>
              <w:t xml:space="preserve"> основные органы выделительной системы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сущность биологического процесса выделения и его роль в обмене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спользовать приобретенные знания </w:t>
            </w:r>
            <w:r>
              <w:rPr/>
              <w:t>для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соблюдения мер профилактики заболеваний выделительной системы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профилактики вредных привычек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i/>
              </w:rPr>
              <w:t>Устанавливать взаимосвязь</w:t>
            </w:r>
            <w:r>
              <w:rPr/>
              <w:t xml:space="preserve"> между строением и функциями органов мочевыделительной систем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i/>
              </w:rPr>
              <w:t>Анализировать и оценивать</w:t>
            </w:r>
            <w:r>
              <w:rPr/>
              <w:t xml:space="preserve"> воздействие факторов риска для здоровь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i/>
              </w:rPr>
              <w:t>Находить в тексе учебника биологическую информацию</w:t>
            </w:r>
            <w:r>
              <w:rPr/>
              <w:t>, необходимую для выполнения заданий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модели почки, рельефной таблицы «Органы выдел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ам «Пищеварение», «Обмен веществ и энергии», «Покровные органы. Теплорегуляция», «Выделитель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учащихся по темам «Пищеварение», «Обмен веществ и энергии», «Покровные орга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регуляция», «Выдел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вопросы тем «Пищеварение», «Обмен веществ и энергии», «Покровные органы. Терморегуляция. Выделение»</w:t>
              <w:br/>
            </w:r>
            <w:r>
              <w:rPr>
                <w:b/>
                <w:i/>
              </w:rPr>
              <w:t>Уметь:</w:t>
            </w:r>
            <w:r>
              <w:rPr/>
              <w:t xml:space="preserve"> использовать имеющиеся знания для решения поставлен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-кий контроль  «Выделите-ль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ема 2.12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Нервная система человека (5 </w:t>
            </w:r>
            <w:r>
              <w:rPr>
                <w:b/>
                <w:i/>
                <w:iCs/>
                <w:color w:val="000000"/>
              </w:rPr>
              <w:t>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Содержание программы: </w:t>
            </w:r>
            <w:r>
              <w:rPr>
                <w:color w:val="000000"/>
              </w:rPr>
              <w:t>Значение нервной системы. Мозг и психика. Строение нервной системы: спинной и головной мозг — центральная нервная система; нервы и нерв</w:t>
              <w:softHyphen/>
              <w:t>ные узлы — периферическая. Строение и функции спинного мозга. Строение головного мозга. Функ</w:t>
              <w:softHyphen/>
              <w:t>ции продолговатого, среднего мозга, моста и моз</w:t>
              <w:softHyphen/>
              <w:t>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</w:t>
              <w:softHyphen/>
              <w:t>ры больших полушарий головного мозга. Доли больших полушарий и сенсорные зоны ко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матический и автономный отделы нервной системы. Симпатический и парасимпатический под</w:t>
              <w:softHyphen/>
              <w:t>отделы автономной нервной системы. Их взаимо</w:t>
              <w:softHyphen/>
              <w:t>действи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6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ервной системы в поддержании гомеостаза, согласовании работы органов, обеспече-нии выживания организма и его приспособления к природной и социа-льной среде. Роль психики в субъекти-вном отражении действительности и удовлетворении биологических и социальных потре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вать определение понятию</w:t>
            </w:r>
            <w:r>
              <w:rPr/>
              <w:t xml:space="preserve"> рефлек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функции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нервной системы. Спинной моз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центральной и периферической нервной системы. Серое и белое вещество в спинном мозге. Строение и функции спинного мозга. Рефлекс. Рефлекторная дуга спинномозговых рефлек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собенности строения нервной системы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инцип деятельности нервной системы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особенности строения спинного мозг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функции спинного моз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ознавать и описывать на таблицах</w:t>
            </w:r>
            <w:r>
              <w:rPr/>
              <w:t xml:space="preserve"> основные отделы и органы нервной системы человека, основные части спинного моз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:</w:t>
            </w:r>
            <w:r>
              <w:rPr/>
              <w:t xml:space="preserve"> роль спинного мозга в регуляции жизнедеятельности орг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поставлять</w:t>
            </w:r>
            <w:r>
              <w:rPr/>
              <w:t xml:space="preserve"> схему рефлекторной дуги простого рефлек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танавливать взаимосвязь</w:t>
            </w:r>
            <w:r>
              <w:rPr/>
              <w:t xml:space="preserve"> между строением и функциями нервной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  <w:br/>
              <w:t xml:space="preserve"> «Строение нервной системы. Спинной моз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оловного мозга. Функции продолговатого и среднего мозга, моста и мозже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оловного мозга, расположение его желудочков и основных отделов головного мозга. Функции продолговатого мозга, его сходство и различие со спинным мозгом. Строение и функции моста, среднего мозга и мозжечка. Зависимость низлежащих центров от высших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особенности строения головного мозга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отделы головного мозга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функции отделов головного мозг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Распознавать и описывать на таблицах</w:t>
            </w:r>
            <w:r>
              <w:rPr/>
              <w:t xml:space="preserve"> основные части головного мозг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роль головного мозга в регуляции жизнедеятельности и поведени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 xml:space="preserve">Демонстрация </w:t>
            </w:r>
            <w:r>
              <w:rPr>
                <w:color w:val="000000"/>
              </w:rPr>
              <w:t>модели головного мозга челове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Лабораторная работа №19</w:t>
            </w:r>
            <w:r>
              <w:rPr/>
              <w:br/>
              <w:t xml:space="preserve">Изучение строения головного мозга человека </w:t>
            </w:r>
            <w:r>
              <w:rPr>
                <w:color w:val="FF0000"/>
              </w:rPr>
              <w:t>(оценоч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Лабораторная работа №20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альценосовая проба и особенности движений, связанных с функциями мозжечка и среднего мозг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ереднего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ромежуточного мозга и коры больших полушарий головного мозга. Аналитическая и замыкательная функции коры, ее аналитико-синтетическая деятельность. Значение ассиметрии левого и правого полушарий. Возможности новой и старой ко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троение головного моз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й и автономный (вегетативный) отделы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обратные связи. Соматический и автономный отделы нервной системы. Симпатический и парасимпатический подотделы автономного отдела, их взаимосвяз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>отделы нервной системы, их функци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>подотделы вегетативной нервной системы, их фун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личать функции</w:t>
            </w:r>
            <w:r>
              <w:rPr/>
              <w:t xml:space="preserve"> соматической и вегетативной нервной сис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ущность регуляции жизнедеятельности организм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оль нервной системы в организ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танавливать взаимосвязь</w:t>
            </w:r>
            <w:r>
              <w:rPr/>
              <w:t xml:space="preserve"> между строением и функциями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«Нерв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Лабораторная работа №21</w:t>
            </w:r>
            <w:r>
              <w:rPr/>
              <w:t xml:space="preserve"> Рефлексы продолговатого и среднего мозга; штриховое раздражение кожи — тест, определяю</w:t>
              <w:softHyphen/>
              <w:t>щий изменение тонуса симпатической и парасим</w:t>
              <w:softHyphen/>
              <w:t>патической системы автономной нервной системы при раздраж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ма 2.13. </w:t>
            </w:r>
            <w:r>
              <w:rPr>
                <w:b/>
                <w:color w:val="000000"/>
                <w:sz w:val="22"/>
                <w:szCs w:val="22"/>
              </w:rPr>
              <w:t xml:space="preserve">Анализаторы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(5 ч + 1 из резерва 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Содержание программы:</w:t>
            </w:r>
            <w:r>
              <w:rPr>
                <w:color w:val="000000"/>
                <w:sz w:val="22"/>
                <w:szCs w:val="22"/>
              </w:rPr>
              <w:t xml:space="preserve"> Анализаторы и органы чувств. Значение анали</w:t>
              <w:softHyphen/>
              <w:t xml:space="preserve">заторов. </w:t>
            </w:r>
            <w:r>
              <w:rPr>
                <w:sz w:val="22"/>
                <w:szCs w:val="22"/>
              </w:rPr>
              <w:t xml:space="preserve">Достоверность получаемой информации. Иллюзии и их коррекция. </w:t>
            </w:r>
            <w:r>
              <w:rPr>
                <w:color w:val="000000"/>
                <w:sz w:val="22"/>
                <w:szCs w:val="22"/>
              </w:rPr>
              <w:t>Зрительный анализа</w:t>
              <w:softHyphen/>
              <w:t>тор. Положение и строение глаз. Ход лучей через прозрачную среду глаза. Строение и функции сет</w:t>
              <w:softHyphen/>
              <w:t>чатки. Корковая часть зрительного анализатора. Бинокулярное зрение. Гигиена зрения. Преду</w:t>
              <w:softHyphen/>
              <w:t>преждение глазных болезней, травм глаза. Преду</w:t>
              <w:softHyphen/>
              <w:t>преждение близорукости и дальнозоркости. Кор</w:t>
              <w:softHyphen/>
              <w:t>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</w:t>
              <w:softHyphen/>
              <w:t>ха. Причины тугоухости и глухоты, их предупреж</w:t>
              <w:softHyphen/>
              <w:t>д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Органы равновесия, кожно-мышечной чувстви</w:t>
              <w:softHyphen/>
              <w:t>тельности, обоняния и вкуса. Их анализаторы. Взаимодействие анализаторов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между понятиями «анализатор» и «органы чувств». Анализатор – единая система, состоящая из рецепторов, проводящих путей и соответствующих чувствительных центров коры больших полушарий головного мозга. Механизмы обработки информации корой больших полушарий. Достоверность получаемой информации и природа иллюз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вать определения понятиям:</w:t>
            </w:r>
            <w:r>
              <w:rPr/>
              <w:t xml:space="preserve"> </w:t>
            </w:r>
            <w:r>
              <w:rPr>
                <w:i/>
              </w:rPr>
              <w:t>орган чувств, рецептор, анализато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органы чувств человека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анализаторы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особенности строения органов обоняния, вкуса, их анализатор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i/>
              </w:rPr>
              <w:t>Распознавать и описывать на таблицах</w:t>
            </w:r>
            <w:r>
              <w:rPr/>
              <w:t xml:space="preserve"> основные части органа обоняния, осязания, вкуса, их анализатор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>: роль органов чувств и анализаторов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Анализа-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5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анализа</w:t>
              <w:softHyphen/>
              <w:t>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рения. Строение и функция глаза. Механизм проектирования изображения на сетчатке глаза и его регуляция. Роль колбочек и палочек. Связь зрительных и мышечных компонентов в формировании зрительных образов в коре больших полушарий головного мозга. Бинокулярное з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обенности строения органа зрения и зрительного анализа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ознавать и описывать на таблицах</w:t>
            </w:r>
            <w:r>
              <w:rPr/>
              <w:t xml:space="preserve"> основные части органа зрения и зрительного анализа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езультаты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станавливать взаимосвязь</w:t>
            </w:r>
            <w:r>
              <w:rPr/>
              <w:t xml:space="preserve"> между строением и функциями органов зрения и зрительного анализа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емонстрация модели  глаза; опытов, вы</w:t>
              <w:softHyphen/>
              <w:t>являющих функции радужной оболочки, хруста</w:t>
              <w:softHyphen/>
              <w:t>лика, палочек и колбочек; обнаружение слепого пятна; зрительные иллюзии.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b/>
              </w:rPr>
              <w:t>Лабораторная работа №2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ыты, выявляющие иллюзии, связанные с би</w:t>
              <w:softHyphen/>
              <w:t>нокулярным зр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5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 Преду</w:t>
              <w:softHyphen/>
              <w:t>преждение глазных болез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глазных инфекций и их предупреждение. Травмы глаза, их профилактика и меры первой помощи. Причины дальнозоркости, близорукости и косоглазия. Роль гигиены зрения в их предупреждении. Причины возникновения катаракты и бельма и способы их л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заболевания, связанные с нарушением работы органов зр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 и оценивать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оздействие факторов риска для здоровья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лияние собственных поступков на здоровье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соблюдения мер профилактики заболеваний и повреждений органов зрени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профилактики вредных привы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5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анализа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 в строе-нии зрительного и слухового анализа-торов. Эволюция органов слуха. Строение и функции наружного, среднего и внутреннего уха человека. Преобра-зование звуковой энергии в механи-ческую. Суть работы слуховых рецепто-ров и слухового анализатора в целом. Понятие о причинах заболеваний слухо-вого анализатора и правилах гигиены сл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обенности строения органа слуха и слухового анализа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ознавать и описывать на таблицах</w:t>
            </w:r>
            <w:r>
              <w:rPr/>
              <w:t xml:space="preserve"> основные части органа слуха и слухового анализато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 и оценивать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оздействие факторов риска для здоровь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влияние собственных поступков на здоровье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0"/>
              <w:jc w:val="both"/>
              <w:rPr/>
            </w:pPr>
            <w:r>
              <w:rPr/>
              <w:t>соблюдения мер профилактики заболеваний и повреждений органов слух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252" w:hanging="0"/>
              <w:jc w:val="both"/>
              <w:rPr/>
            </w:pPr>
            <w:r>
              <w:rPr/>
              <w:t>профилактики вредных привы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модели уха. Определение остроты слуха. Слуховые, иллюзи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вновесия, кожно-мышечной чувстви</w:t>
              <w:softHyphen/>
              <w:t>тельности, обоняния и вк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работы вестибулярного, кожно-мышечного, обонятельного и вкусового анализаторов, их взаимодействие и взаимный контрол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обенности строения  органов</w:t>
            </w:r>
            <w:r>
              <w:rPr>
                <w:b/>
              </w:rPr>
              <w:t xml:space="preserve"> к</w:t>
            </w:r>
            <w:r>
              <w:rPr/>
              <w:t>ожно-мышечной чувствительности, обоняния, вкус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Распознавать и описывать на таблицах</w:t>
            </w:r>
            <w:r>
              <w:rPr/>
              <w:t xml:space="preserve"> основные части органов</w:t>
            </w:r>
            <w:r>
              <w:rPr>
                <w:b/>
              </w:rPr>
              <w:t xml:space="preserve"> к</w:t>
            </w:r>
            <w:r>
              <w:rPr/>
              <w:t>ожно-мышечной чувствительности, обоняния, вку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ходить в тексте учебника биологическую информацию</w:t>
            </w:r>
            <w:r>
              <w:rPr/>
              <w:t>, необходимую для выполнения заданий текстовой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льные иллюзи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56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ющий урок </w:t>
            </w:r>
            <w:r>
              <w:rPr/>
              <w:t>по темам  «Нервная система. Человека», «Анализа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по темам «Нервная система. Человека», «Анализато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вопросы тем «Нервная система. Человека», «Анализаторы»</w:t>
            </w:r>
          </w:p>
          <w:p>
            <w:pPr>
              <w:pStyle w:val="Normal"/>
              <w:rPr/>
            </w:pPr>
            <w:r>
              <w:rPr/>
              <w:t>Уметь: применять имеющиеся знания  для решения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-кий контроль</w:t>
              <w:br/>
              <w:t>«Анализа-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ма 2.14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Высшая нервная деятельность. Повед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сихика (5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Вклад отечественных ученых в разработку уче</w:t>
              <w:softHyphen/>
              <w:t xml:space="preserve">ния о высшей нервной деятельности. И. М. Сеченов, И. П. Павлов. 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ткрытие центрального торможе</w:t>
              <w:softHyphen/>
              <w:t>ния. Безусловные и условные рефлексы. Безуслов</w:t>
              <w:softHyphen/>
              <w:t xml:space="preserve">ное и условное торможение. </w:t>
            </w:r>
            <w:r>
              <w:rPr>
                <w:sz w:val="22"/>
                <w:szCs w:val="22"/>
              </w:rPr>
              <w:t>Закон взаимной индук</w:t>
              <w:softHyphen/>
              <w:t xml:space="preserve">ции возбуждения-торможения. </w:t>
            </w:r>
            <w:r>
              <w:rPr>
                <w:color w:val="000000"/>
                <w:sz w:val="22"/>
                <w:szCs w:val="22"/>
              </w:rPr>
              <w:t>Учение А. А. Ух</w:t>
              <w:softHyphen/>
              <w:t>томского о доминан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Врожденные программы поведения: безуслов</w:t>
              <w:softHyphen/>
              <w:t>ные рефлексы, инстинкты, запечатление. Приоб</w:t>
              <w:softHyphen/>
              <w:t>ретенные программы поведения: условные рефлек</w:t>
              <w:softHyphen/>
              <w:t>сы, рассудочная деятельность, динамический сте</w:t>
              <w:softHyphen/>
              <w:t>реотип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Биологические ритмы. Сон и бодрствование. Стадии сна. Сновидения.</w:t>
            </w:r>
            <w:r>
              <w:rPr>
                <w:color w:val="000000"/>
                <w:sz w:val="22"/>
                <w:szCs w:val="22"/>
              </w:rPr>
              <w:t xml:space="preserve"> Особенности высшей нервной деятельности человека: речь и сознание, трудовая деятельность. </w:t>
            </w:r>
            <w:r>
              <w:rPr>
                <w:sz w:val="22"/>
                <w:szCs w:val="22"/>
              </w:rPr>
              <w:t>Потребности людей и жи</w:t>
              <w:softHyphen/>
              <w:t>вотных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ечь как средство общения и как средство организации своего поведения. Внешняя и внут</w:t>
              <w:softHyphen/>
              <w:t>ренняя речь. Роль речи в развитии высших психи</w:t>
              <w:softHyphen/>
              <w:t>ческих функций. Осознанные действия и инту</w:t>
              <w:softHyphen/>
              <w:t>иц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ознавательные процессы: ощущение, восприя</w:t>
              <w:softHyphen/>
              <w:t>тие, представления, память, воображение, мышле</w:t>
              <w:softHyphen/>
              <w:t>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Волевые действия, побудительная и тормозная функции воли.</w:t>
            </w:r>
            <w:r>
              <w:rPr>
                <w:color w:val="000000"/>
                <w:sz w:val="22"/>
                <w:szCs w:val="22"/>
              </w:rPr>
              <w:t xml:space="preserve"> Внушаемость и негативизм. Эмо</w:t>
              <w:softHyphen/>
              <w:t>ции: эмоциональные реакции, эмоциональные со</w:t>
              <w:softHyphen/>
              <w:t>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</w:t>
              <w:softHyphen/>
              <w:t>ли. Развитие наблюдательности и мышления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отечественных ученых в разработку уче</w:t>
              <w:softHyphen/>
              <w:t>ния о высшей нерв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.М. Сеченова, И.П. Павлова, А.А. Ухтомского в развитии учения о высшей нервной деятельности. Сферы приложения наук о ВНД и психологии. Разноуровневая организация деятельности мозга. Условные и безусловные рефлексы, их дуги. Природа внешнего и внутреннего торможения. Доминант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вать определения</w:t>
            </w:r>
            <w:r>
              <w:rPr/>
              <w:t xml:space="preserve"> понятиям: безусловные рефлексы, условные рефлек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принцип работы нервной сис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собенности работы головного мозга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биологическое значение условных и безусловных рефлексов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ущность регуляции жизнедеятельности организм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 рациональной организации труда и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безусловных и условных рефлек</w:t>
              <w:softHyphen/>
              <w:t>сов человека по методу речевого подкрепления; двойственных изображений, иллюзий установ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5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енные программы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генетическая обусловленность врожденных форм поведения, направленных на сохранение вида в целом. Приобретенные формы индивидуального поведения, позволяющие особи приспособиться к постоянно меняющимся условиям природной среды, а человеку и социальной сре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вать определения</w:t>
            </w:r>
            <w:r>
              <w:rPr/>
              <w:t xml:space="preserve"> понятиям: безусловные рефлексы, условные рефлек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принцип работы нервной сис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особенности работы головного мозга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сущность регуляции жизнедеятельности организм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 рациональной организации труда и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работка навыка зеркального письма как при</w:t>
              <w:softHyphen/>
              <w:t>мер разрушения старого и выработки нового дина</w:t>
              <w:softHyphen/>
              <w:t>мического стереоти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5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сно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ритмах на примере суточных (циркадных) ритмов. Природа сна и сновидений. Фазы с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значение сна для организма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>рациональной организации труда и отдых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>проведения наблюдений за состоянием собственного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 в использовании звуковых сигналов животными и человеческой речью. Базовые и вторичные потребности. Роль речи как средства общения и самоорганизации личности. Значение лексики и грамматических правил в структуре языка. Значение речи в развитии высших психических функций, в трудовой деятельности, в формировании основных познавательных процессов. Разница между осознанными и интуитивными решениями. Роль практики в установлении ист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обенности высшей нервной деятельности и повед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особенности высшей нервной деятельности и поведения человека (речь, память, мышление), их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проведения наблюдений за состоянием собственного организм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организации учебной деятельности (формирования и сохранения знаний, умений, навык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 на логическую и механическую память, консер</w:t>
              <w:softHyphen/>
              <w:t>ватизм мышления и п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6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, эмоции, вн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ые процессы. Волевой акт. Причи-ны негативизма и внушаемости. Оце-ночная деятельность. Значение эмоций. Эмоциональная реакция, эмоциона-льное состояние, эмоциональное отношение. Физи-ологические основы произвольного и непроизвольного внимания, его основ-ные свойства. Под-держка внимания с наименьшим усил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обенности высшей нервной деятельности и повед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особенности высшей нервной деятельности и поведения человека (эмоции), их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оведения наблюдений за состоянием собственного организм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организации учебной деятельности (формирования и сохранения знаний, умений, навыков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-кий контроль «Высшая нервная деятельн-ость.  Поведение. Псих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 на наблюдательность и внима</w:t>
              <w:softHyphen/>
              <w:t>ние.</w:t>
              <w:br/>
            </w:r>
            <w:r>
              <w:rPr>
                <w:b/>
                <w:color w:val="000000"/>
              </w:rPr>
              <w:t>Лабораторная работа  №2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менение числа колебаний образа усеченной пирамиды при непроизвольном, произвольном вни</w:t>
              <w:softHyphen/>
              <w:t>мании и при активной работе с объек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ма 2.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Железы внутренней секре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эндокринная система)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2 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Содержание программы:</w:t>
            </w:r>
            <w:r>
              <w:rPr>
                <w:color w:val="000000"/>
                <w:sz w:val="22"/>
                <w:szCs w:val="22"/>
              </w:rPr>
              <w:t xml:space="preserve">  Железы внешней, внутренней и смешанной сек</w:t>
              <w:softHyphen/>
              <w:t>реции. Свойства гормонов. Взаимодействие нерв</w:t>
              <w:softHyphen/>
              <w:t>ной и гуморальной регуляции. Промежуточный мозг и органы эндокринной системы. Гормоны ги</w:t>
              <w:softHyphen/>
              <w:t>пофиза и щитовидной железы, их влияние на рост и развитие, обмен веществ. Гормоны половых же</w:t>
              <w:softHyphen/>
              <w:t>лез, надпочечников и поджелудочной железы. Причины сахарного диабет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6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 эндокринной рег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железах внутренней, смешанной и внешней секреции. Свойства гормонов, их отличие от других биологически активных веществ. Связь нервной и эндокринной регуляции и их особ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работы желез эндокринной систем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утренней секреци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ешней секре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железы внутренней секреции и железы внешней секре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на таблицах органы эндокрин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желез внутренней секреции </w:t>
              <w:br/>
            </w:r>
            <w:r>
              <w:rPr>
                <w:b/>
                <w:i/>
                <w:sz w:val="22"/>
                <w:szCs w:val="22"/>
              </w:rPr>
              <w:t>НРК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гипофиза, щитовидной железы, половых желез, надпочечников и поджелудочной железы. Нарушения, связанные с гипо- и гиперфункцией этих желез. Некоторые меры профилактики эндокринных болез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авать определение понятию</w:t>
            </w:r>
            <w:r>
              <w:rPr>
                <w:sz w:val="22"/>
                <w:szCs w:val="22"/>
              </w:rPr>
              <w:t>: горм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заболевания, связанные с гипофункцией и гиперфункцией эндокринных желе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гормонов в обмене веществ, жизнедеятельности, росте, развитии и поведении организм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нализировать и оценивать</w:t>
            </w:r>
            <w:r>
              <w:rPr>
                <w:sz w:val="22"/>
                <w:szCs w:val="22"/>
              </w:rPr>
              <w:t xml:space="preserve"> воздействие факторов риска на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  <w:br/>
              <w:t>«Функция желез внутренней секре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 черепа с откидной крыш</w:t>
              <w:softHyphen/>
              <w:t>кой для показа местоположения гипофиза; модели гортани с щитовидной железой, почек с надпочеч</w:t>
              <w:softHyphen/>
              <w:t>никами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ое развитие организм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(5 </w:t>
            </w:r>
            <w:r>
              <w:rPr>
                <w:i/>
                <w:iCs/>
                <w:color w:val="000000"/>
                <w:sz w:val="22"/>
                <w:szCs w:val="22"/>
              </w:rPr>
              <w:t>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Жизненные циклы организмов. Бесполое и по</w:t>
              <w:softHyphen/>
              <w:t>ловое размножение. Преимущества полового раз</w:t>
              <w:softHyphen/>
              <w:t xml:space="preserve">множения. Мужская и женская половые системы. Сперматозоиды и яйцеклетки. </w:t>
            </w:r>
            <w:r>
              <w:rPr>
                <w:sz w:val="22"/>
                <w:szCs w:val="22"/>
              </w:rPr>
              <w:t>Роль половых хромосом в определении пола будущего ребенка. Мен</w:t>
              <w:softHyphen/>
              <w:t>струации и поллюци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е и развитие за</w:t>
              <w:softHyphen/>
              <w:t>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</w:t>
              <w:softHyphen/>
              <w:t>коголя, наркотиков) на развитие и здоровье чело</w:t>
              <w:softHyphen/>
              <w:t>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Наследственные и врожденные заболевания и за</w:t>
              <w:softHyphen/>
              <w:t>болевания, передающиеся половым путем: СПИД, сифилис и др. Их профилакт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Развитие ребенка после рождения. Новорожден</w:t>
              <w:softHyphen/>
              <w:t>ный и грудной ребенок, уход за ним. Половое соз</w:t>
              <w:softHyphen/>
              <w:t>ревание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иологическая и социальная зрелость. Вред ранних половых контактов и абор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Индивид и личность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мент и характер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мопознание, общественный образ жизни, меж</w:t>
              <w:softHyphen/>
              <w:t>личностные отношения. Стадии вхождения лич</w:t>
              <w:softHyphen/>
              <w:t>ности в группу. Интересы, склонности, способнос</w:t>
              <w:softHyphen/>
              <w:t>ти. Выбор жизненного пут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6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е циклы. Размн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е циклы отдельных особей и условия существования вида. Половое и бесполое размножение. Преимущества полового размножения перед бесполым в адаптации к среде обитания. Мужская и женская половые системы. Образование и развитие зародыша. Причины менструаций и поллю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авать определение понятию</w:t>
            </w:r>
            <w:r>
              <w:rPr>
                <w:sz w:val="22"/>
                <w:szCs w:val="22"/>
              </w:rPr>
              <w:t xml:space="preserve"> размн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обенности строения женской и мужской половой сис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спознавать и описывать на таблицах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ую и мужскую половые системы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женской и мужской половой сист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чины наследственности. </w:t>
            </w:r>
            <w:r>
              <w:rPr>
                <w:b/>
                <w:i/>
                <w:sz w:val="22"/>
                <w:szCs w:val="22"/>
              </w:rPr>
              <w:t>Использовать приобретенные знания</w:t>
            </w:r>
            <w:r>
              <w:rPr>
                <w:sz w:val="22"/>
                <w:szCs w:val="22"/>
              </w:rPr>
              <w:t xml:space="preserve"> для проведения наблюдений за состоянием собственного организм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ародыша и плода. Беременность и 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енетический закон Геккеля – Мюллера, причины отклонения от него. Закономерности органогенеза. Значение эмбриона-льных приспособле-ний к внутриутроб-ной  жизни: плодных оболочек, плодной жидкости, плаценты и пупочного канатика. Режим беременности. Ро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авать определение понятию</w:t>
            </w:r>
            <w:r>
              <w:rPr>
                <w:sz w:val="22"/>
                <w:szCs w:val="22"/>
              </w:rPr>
              <w:t xml:space="preserve"> размножение, оплодотво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ущность процессов размножения и развития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-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66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 и заболевания, передаваемые половым путем</w:t>
              <w:br/>
            </w:r>
            <w:r>
              <w:rPr>
                <w:b/>
                <w:i/>
              </w:rPr>
              <w:t>НРК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между наследственными и врожденными болезнями, пути прогнозирования первых и профилактики вторых. Профилактика и симптоматика болезней, передающихся половым путем, включая СПИД, гепатит В, венерические боле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 соблюдения мер профилактики заболеваний, ВИЧ – инфекций, вредных привычек (курение, алкоголизм, наркомания).</w:t>
            </w:r>
            <w:r>
              <w:rPr>
                <w:b/>
                <w:i/>
              </w:rPr>
              <w:t xml:space="preserve"> </w:t>
              <w:br/>
              <w:t>Объяснять</w:t>
            </w:r>
            <w:r>
              <w:rPr/>
              <w:t xml:space="preserve"> причины проявления наследственны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ализировать и оценивать</w:t>
            </w:r>
            <w:r>
              <w:rPr/>
              <w:t xml:space="preserve"> воздействие факторов окружающей среды на здоровь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одить самостоятельный поиск биологической информации</w:t>
            </w:r>
            <w:r>
              <w:rPr/>
              <w:t>: о достижениях генетики в области изучения наследственных болезней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6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после рождения. Становление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основы гигиены новорожденных и грудных детей, правила ухода за ними. Изменения мужского и женского организма в состоянии пубертата, правила гигие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 основные этапы развития человека после рожд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 соблюдения гигиенических требований к режиму жизни будущей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тестов, определяющих типы тем</w:t>
              <w:softHyphen/>
              <w:t>перам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6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, склонности, способнос</w:t>
              <w:softHyphen/>
              <w:t>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человека. Темперамент и характер. Индивид и личность. Интерес и склонность. Формирование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психологические особенности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роль обучения и воспитания в развитии психики и повед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приобретенные знания</w:t>
            </w:r>
            <w:r>
              <w:rPr/>
              <w:t xml:space="preserve"> для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ациональной организации труда и отдых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облюдения правил поведения в окружающе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69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акторов окружающей среды на здоров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К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окружающей среды и их влияние на состояние здоровья челове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акторы среды, способствующие сохранению и укреплению здоровья, а также способствующие его наруш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учитывать факторы окружающей среды для веде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лаборатор-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25</w:t>
            </w:r>
          </w:p>
          <w:p>
            <w:pPr>
              <w:pStyle w:val="Normal"/>
              <w:rPr/>
            </w:pPr>
            <w:r>
              <w:rPr/>
              <w:t xml:space="preserve">Анализ и оценка влияния факторов окружающей среды, факторов риска на здоровье </w:t>
            </w:r>
            <w:r>
              <w:rPr>
                <w:color w:val="FF0000"/>
              </w:rPr>
              <w:t>(оценоч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по теме «Индивидуальное развитие орган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Индивидуальное развитие организ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вопросы темы «Индивидуальное развитие организм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использовать имеющиеся знания для решения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-кий контроль  «Индивиду-альное развитие орган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  <w:t>Контролирующий материа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C00000"/>
          <w:kern w:val="2"/>
        </w:rPr>
        <w:t xml:space="preserve">   </w:t>
      </w:r>
      <w:r>
        <w:rPr>
          <w:kern w:val="2"/>
        </w:rPr>
        <w:t xml:space="preserve">     </w:t>
      </w:r>
      <w:r>
        <w:rPr>
          <w:kern w:val="2"/>
        </w:rPr>
        <w:t>Контролирующий материал содержит разнообразные задания (тесты, немые рисунки, комбинированные), соответствующие учебной программе по биологии 8  класса, которые направлены на проверку теоретических знаний и практических умений школьников. Он предназначен для проведения на уроках текущего, тематического контроля по основным темам курса. Последовательность и содержание  контролирующего  материала даны в соответствие с материалом учебника и  позволяет объективно оценить знания и умения каждого учащегося в течение года.</w:t>
        <w:br/>
        <w:t xml:space="preserve">        Предлагаемые задания могут быть использованы учителем также для подготовки учащихся к школьному экзамену и для самообразования учащихс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05"/>
        <w:gridCol w:w="1249"/>
        <w:gridCol w:w="676"/>
        <w:gridCol w:w="5333"/>
        <w:gridCol w:w="1418"/>
      </w:tblGrid>
      <w:tr>
        <w:trPr>
          <w:trHeight w:val="272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кущий контроль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тический контроль</w:t>
            </w:r>
          </w:p>
        </w:tc>
      </w:tr>
      <w:tr>
        <w:trPr>
          <w:trHeight w:val="272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контролирующе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урока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контролирующе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урока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Скелет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Происхождени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 «</w:t>
            </w:r>
            <w:r>
              <w:rPr>
                <w:bCs/>
                <w:color w:val="000000"/>
                <w:sz w:val="22"/>
                <w:szCs w:val="22"/>
              </w:rPr>
              <w:t xml:space="preserve">Опорно-двигательная систем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Клеточное строение организма. Т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организма с инфекцией. Иммунит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Опорно-двигатель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и кровообращения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нутренняя среда орган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21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обмен в легких и тканя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Кровеносная и лимфатическая системы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31</w:t>
            </w:r>
          </w:p>
        </w:tc>
      </w:tr>
      <w:tr>
        <w:trPr>
          <w:trHeight w:val="7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. Пищевые продукты, питательные вещества. Пищеварение в ротовой полости, желудке и кишечни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Дыхательная система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Пищеваритель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37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нервной системы. Спинной моз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бмен веществ и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40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головного мозга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Покровные органы. Тер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43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Выделитель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рвная сис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50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Анализ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56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Высшая нервная деятельность.  Поведение. Псих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61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Функция желез внутренней секр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63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ое развитие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7"/>
        <w:gridCol w:w="1843"/>
        <w:gridCol w:w="5862"/>
        <w:gridCol w:w="314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№</w:t>
            </w:r>
            <w:r>
              <w:rPr>
                <w:bCs/>
                <w:spacing w:val="-11"/>
                <w:sz w:val="28"/>
                <w:szCs w:val="28"/>
              </w:rPr>
              <w:br/>
              <w:t>п/п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Дата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Тема урок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Причины коррекци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Фактически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</w:tbl>
    <w:tbl>
      <w:tblPr>
        <w:tblW w:w="153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2"/>
        <w:gridCol w:w="164"/>
        <w:gridCol w:w="480"/>
        <w:gridCol w:w="364"/>
        <w:gridCol w:w="111"/>
        <w:gridCol w:w="95"/>
        <w:gridCol w:w="55"/>
        <w:gridCol w:w="99"/>
        <w:gridCol w:w="68"/>
        <w:gridCol w:w="1273"/>
        <w:gridCol w:w="56"/>
        <w:gridCol w:w="222"/>
        <w:gridCol w:w="15"/>
        <w:gridCol w:w="70"/>
        <w:gridCol w:w="548"/>
        <w:gridCol w:w="1432"/>
        <w:gridCol w:w="110"/>
        <w:gridCol w:w="278"/>
        <w:gridCol w:w="830"/>
        <w:gridCol w:w="111"/>
        <w:gridCol w:w="260"/>
        <w:gridCol w:w="137"/>
        <w:gridCol w:w="490"/>
        <w:gridCol w:w="56"/>
        <w:gridCol w:w="1107"/>
        <w:gridCol w:w="56"/>
        <w:gridCol w:w="1273"/>
        <w:gridCol w:w="241"/>
        <w:gridCol w:w="1349"/>
        <w:gridCol w:w="75"/>
        <w:gridCol w:w="8"/>
        <w:gridCol w:w="12"/>
        <w:gridCol w:w="12"/>
        <w:gridCol w:w="22"/>
        <w:gridCol w:w="36"/>
        <w:gridCol w:w="20"/>
        <w:gridCol w:w="123"/>
        <w:gridCol w:w="53"/>
        <w:gridCol w:w="2080"/>
        <w:gridCol w:w="22"/>
        <w:gridCol w:w="54"/>
        <w:gridCol w:w="198"/>
        <w:gridCol w:w="434"/>
        <w:gridCol w:w="53"/>
      </w:tblGrid>
      <w:tr>
        <w:trPr>
          <w:trHeight w:val="1381" w:hRule="exact"/>
        </w:trPr>
        <w:tc>
          <w:tcPr>
            <w:tcW w:w="15324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/>
            </w:pPr>
            <w:r>
              <w:rPr>
                <w:b/>
                <w:i/>
                <w:color w:val="000000"/>
              </w:rPr>
              <w:t>Министерство образования и науки Челябинской области</w:t>
              <w:br/>
              <w:t>Управление   образованием Ашинского муниципального района</w:t>
              <w:br/>
              <w:t>Филиал Муниципального казенного  общеобразовательного  учреждения</w:t>
              <w:br/>
              <w:t>средней общеобразовательной  школы  №  1 им. И.В. Курчатова  г. Сим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1645" w:hRule="exact"/>
        </w:trPr>
        <w:tc>
          <w:tcPr>
            <w:tcW w:w="741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color w:val="000000"/>
              </w:rPr>
              <w:t>«Согласовано»</w:t>
              <w:br/>
              <w:t>Ответственный за учебно-методическую работу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______________________________ ( Сычева О.В.)</w:t>
              <w:br/>
              <w:t>«__» августа 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87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</w:rPr>
              <w:t xml:space="preserve">«Утверждаю»                      </w:t>
              <w:br/>
              <w:t xml:space="preserve">                         Руководитель филиала    МКОУ СОШ  №1 им. И.В.   </w:t>
              <w:br/>
              <w:t xml:space="preserve">                         Курчатова г. Сим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795" w:hanging="795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_________________         (Лахистрова С.А.) </w:t>
              <w:br/>
              <w:t xml:space="preserve">              «__ » августа 2014 г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41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287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14639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pacing w:lineRule="exact" w:line="327" w:before="29" w:after="0"/>
              <w:rPr/>
            </w:pPr>
            <w:r>
              <w:rPr>
                <w:b/>
                <w:i/>
                <w:iCs/>
                <w:color w:val="000000"/>
                <w:sz w:val="40"/>
                <w:szCs w:val="40"/>
              </w:rPr>
              <w:t xml:space="preserve">                                                                </w:t>
            </w:r>
            <w:r>
              <w:rPr>
                <w:b/>
                <w:i/>
                <w:iCs/>
                <w:color w:val="000000"/>
                <w:sz w:val="40"/>
                <w:szCs w:val="40"/>
              </w:rPr>
              <w:t>Рабочая программа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74" w:hRule="exact"/>
        </w:trPr>
        <w:tc>
          <w:tcPr>
            <w:tcW w:w="14639" w:type="dxa"/>
            <w:gridSpan w:val="4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на 201</w:t>
            </w:r>
            <w:r>
              <w:rPr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color w:val="000000"/>
                <w:sz w:val="32"/>
                <w:szCs w:val="32"/>
              </w:rPr>
              <w:t>/201</w:t>
            </w:r>
            <w:r>
              <w:rPr>
                <w:color w:val="000000"/>
                <w:sz w:val="32"/>
                <w:szCs w:val="32"/>
                <w:lang w:val="en-US"/>
              </w:rPr>
              <w:t>5</w:t>
            </w:r>
            <w:r>
              <w:rPr>
                <w:color w:val="000000"/>
                <w:sz w:val="32"/>
                <w:szCs w:val="32"/>
              </w:rPr>
              <w:t xml:space="preserve">  учебный год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19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предмету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64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3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ля</w:t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</w:p>
        </w:tc>
        <w:tc>
          <w:tcPr>
            <w:tcW w:w="83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базовый </w:t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: базовый, профильный, специального-коррекционного обуч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" w:hRule="exact"/>
        </w:trPr>
        <w:tc>
          <w:tcPr>
            <w:tcW w:w="14639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</w:r>
          </w:p>
        </w:tc>
      </w:tr>
      <w:tr>
        <w:trPr>
          <w:trHeight w:val="320" w:hRule="exact"/>
        </w:trPr>
        <w:tc>
          <w:tcPr>
            <w:tcW w:w="1416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итель:</w:t>
            </w:r>
          </w:p>
        </w:tc>
        <w:tc>
          <w:tcPr>
            <w:tcW w:w="7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9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ушева Е.В.</w:t>
            </w:r>
          </w:p>
        </w:tc>
        <w:tc>
          <w:tcPr>
            <w:tcW w:w="2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7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3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ебный план: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06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лиала МКОУ СОШ №1 им. И.В.Курчатова г. Сим на 2014-2015 учебный год</w:t>
            </w:r>
            <w:r>
              <w:rPr/>
              <w:t xml:space="preserve"> 2222201120112001Челябин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0-2011 учебный год</w:t>
            </w:r>
          </w:p>
        </w:tc>
        <w:tc>
          <w:tcPr>
            <w:tcW w:w="5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582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личество часов в неделю по учебному плану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аса</w:t>
            </w:r>
          </w:p>
        </w:tc>
        <w:tc>
          <w:tcPr>
            <w:tcW w:w="166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80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личество часов по учебному плану на 2014/2015 учебный год - 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6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621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ставлен в соответствии с учебной программой:</w:t>
            </w:r>
          </w:p>
        </w:tc>
        <w:tc>
          <w:tcPr>
            <w:tcW w:w="18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3" w:hRule="exact"/>
        </w:trPr>
        <w:tc>
          <w:tcPr>
            <w:tcW w:w="14639" w:type="dxa"/>
            <w:gridSpan w:val="4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иология. 5-11 классы: программы для общеобразоват. учреждений к комплекту учебников, созданных под руководством В.В. Пасечника / авт. – сост. Г.М. Пальдяева. – 2-е изд., стереотип. – М.: Дрофа, 201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639" w:type="dxa"/>
            <w:gridSpan w:val="41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Учебник (комплекс учебников):</w:t>
            </w:r>
            <w:r>
              <w:rPr>
                <w:bCs/>
              </w:rPr>
              <w:t xml:space="preserve"> Каменский, А.А.</w:t>
            </w:r>
            <w:r>
              <w:rPr/>
              <w:t xml:space="preserve">   </w:t>
            </w:r>
            <w:r>
              <w:rPr>
                <w:bCs/>
              </w:rPr>
              <w:t>Биология. Введение в общую биологию и экологию. 9 кл.: учеб. для общеобразоват. учреждений/ А.А. Каменский, Е.А. Криксунов, В.В. Пасечник.- 11-е изд., стереотип. -  М.: Дрофа, 2010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92" w:hRule="exact"/>
        </w:trPr>
        <w:tc>
          <w:tcPr>
            <w:tcW w:w="15271" w:type="dxa"/>
            <w:gridSpan w:val="4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сты к учебнику для 4 кл. «Мир вокруг нас». М. «Просвещ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Рабочая программа по биологии составлена в соответствии с:</w:t>
        <w:br/>
        <w:t xml:space="preserve">1. </w:t>
      </w:r>
      <w:r>
        <w:rPr/>
        <w:t>Федеральным компонентом Государственного образовательного стандарта общего образования, утвержденный приказом Минобразования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  <w:br/>
        <w:t>2. Областным базисным учебным планом Челябинской области (приказ Министерства образования и науки Челябинской области от 16.06.2011 г. №04-997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 Примерными программами основного общего и среднего (полного) общего образования по биологии (письмо Департамента государственной политики в образовании Министерства образования и науки Российской Федерации от 07.06.2005 г. №03– 1263);</w:t>
      </w:r>
    </w:p>
    <w:p>
      <w:pPr>
        <w:pStyle w:val="Normal"/>
        <w:jc w:val="both"/>
        <w:rPr/>
      </w:pPr>
      <w:r>
        <w:rPr>
          <w:kern w:val="2"/>
        </w:rPr>
        <w:t xml:space="preserve">4. Приказом </w:t>
      </w:r>
      <w:r>
        <w:rPr/>
        <w:t xml:space="preserve">Министерства образования и науки России от 27.12.2011 № 2885 </w:t>
      </w:r>
      <w:r>
        <w:rPr>
          <w:bCs/>
        </w:rPr>
        <w:t>«</w:t>
      </w:r>
      <w:r>
        <w:rPr>
          <w:rStyle w:val="StrongEmphasis"/>
          <w:b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</w:r>
      <w:r>
        <w:rPr>
          <w:b/>
          <w:bCs/>
        </w:rPr>
        <w:t>»;</w:t>
      </w:r>
    </w:p>
    <w:p>
      <w:pPr>
        <w:pStyle w:val="Normal"/>
        <w:widowControl w:val="false"/>
        <w:autoSpaceDE w:val="false"/>
        <w:rPr/>
      </w:pPr>
      <w:r>
        <w:rPr/>
        <w:t>5. Письмом Министерства образования и науки Челябинской области № 3154-4903 «О преподавании учебного предмета «Биология» в 2014-2015` учебном году» (ПРИЛОЖЕНИЕ 1);</w:t>
        <w:br/>
        <w:t>6. Локального акта филиала МКОУ СОШ №1 г. Сим «Положение о рабочей программе».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 xml:space="preserve">         </w:t>
      </w:r>
      <w:r>
        <w:rPr/>
        <w:t xml:space="preserve">За основу рабочей программы взята </w:t>
      </w:r>
      <w:r>
        <w:rPr>
          <w:iCs/>
        </w:rPr>
        <w:t>программа курса</w:t>
      </w:r>
      <w:r>
        <w:rPr>
          <w:b/>
        </w:rPr>
        <w:t xml:space="preserve"> </w:t>
      </w:r>
      <w:r>
        <w:rPr/>
        <w:t>биологии под руководством В.В.Пасечника (</w:t>
      </w:r>
      <w:r>
        <w:rPr>
          <w:szCs w:val="20"/>
        </w:rPr>
        <w:t>Биология. 5-11 классы: программы для общеобразоват. учреждений к комплекту учебников, созданных под руководством В.В. Пасечника / авт. – сост. Г.М. Пальдяева. – 2-е изд., стереотип. – М.: Дрофа, 2010)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/>
      </w:pPr>
      <w:r>
        <w:rPr/>
        <w:t>Согласно действующему Базисному учебному плану рабочая программа для 9-го класса предусматривает обучение биологии в объеме 2 часа в неделю.</w:t>
      </w:r>
    </w:p>
    <w:p>
      <w:pPr>
        <w:pStyle w:val="Normal"/>
        <w:ind w:firstLine="708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360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8"/>
        <w:jc w:val="both"/>
        <w:rPr/>
      </w:pPr>
      <w:r>
        <w:rPr/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8"/>
        <w:jc w:val="both"/>
        <w:rPr/>
      </w:pPr>
      <w:r>
        <w:rPr/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  <w:br/>
        <w:t xml:space="preserve">          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ятельность учителя биологии с введением ФГОС ООО должна быть направлена на достижение учащимися следующих личностных результатов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) реализация установок здорового образа жизн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биологии </w:t>
      </w:r>
      <w:r>
        <w:rPr>
          <w:b/>
        </w:rPr>
        <w:t>являются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выпускниками основной школы программ по биологии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1. В познавательной (интеллектуальной) сфере: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 В ценностно-ориентационной сфере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знание основных правил поведения в природе и основ здорового образа жизн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3. В сфере трудовой деятельности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знание и соблюдение правил работы в кабинете биологи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4. В сфере физической деятельности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5. В эстетической сфере: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овладение умением оценивать с эстетической точки зрения объекты живой природы.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Я НАЦИОНАЛЬНО-РЕГИОНАЛЬНОГО КОМПОНЕН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(тема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ка Н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 Молекулярный уровень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атистика вирусны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рганизменный уровень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кономерности наследования. Описание фенотипов местных ви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явление изменчивости организмов на примере местных ви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татистика наследственных заболеваний по Челябин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йонированные сорта и пор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Генетически модифицированные организмы на Южном Ур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</w:t>
            </w:r>
            <w:r>
              <w:rPr>
                <w:sz w:val="22"/>
                <w:szCs w:val="22"/>
              </w:rPr>
              <w:t>Популяционно-видовой уровень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орфологические критерии вида (на примере Ашинск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</w:rPr>
              <w:t>Экосистемный уровень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Выявление типов взаимодействия разных видов в конкретной экосистем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Составление схем передачи веществ и энергии (цепей питания) на примере объектов Аш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АгроэкосистемЫ  Ашин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 Анализ и оценка последствий деятельности человека в экосистемах, собственных поступков на живые организмы и экосисте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Экскурсия «Изучение и описание экосистемы свое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. Биосферный уровень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Круговорот веществ и влияние экологической ситуации на круговоро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Экологические проблемы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Выявление приспособлений у организмов к среде обитания (на примере видов, обитающих на территории Ашинского район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Причины многообразия видов в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развитие жизни на Земле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Палеонтологические находки на Южном Урал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УЧЕБНО – МЕТОДИЧЕСКИЙ КОМПЛЕКТ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5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850"/>
        <w:gridCol w:w="2126"/>
        <w:gridCol w:w="2127"/>
        <w:gridCol w:w="1557"/>
        <w:gridCol w:w="2126"/>
        <w:gridCol w:w="1987"/>
        <w:gridCol w:w="1984"/>
        <w:gridCol w:w="1700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уча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-рующ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>
          <w:trHeight w:val="341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Биология</w:t>
            </w:r>
          </w:p>
        </w:tc>
      </w:tr>
      <w:tr>
        <w:trPr>
          <w:trHeight w:val="49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общеобразова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неде-лю, 70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компонент Государст-венного образовательного стандарта общего образования, утвержденный приказом Минобразования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Биология. 5-11 классы: программы для общеобразоват. учреждений к комплекту учебников, созданных под руководствов В.В.Пасечника / авт.-сост. Г.М. Пальдяева. – 2-е изд., стереотип. – М.: Дрофа, 20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-вует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менский, А.А.</w:t>
            </w:r>
            <w:r>
              <w:rPr/>
              <w:t xml:space="preserve">   </w:t>
            </w:r>
            <w:r>
              <w:rPr>
                <w:bCs/>
              </w:rPr>
              <w:t>Биология. Введение в общую биологию и экологию. 9 кл.: учеб. для общеобразоват. учреждений/ А.А. Каменский, Е.А. Криксунов, В.В. Пасечник.- 11-е изд., стереотип. -  М.: Дрофа, 2010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, В.В. Биология. Введение в общую биологию. 9  класс: рабочая тетрадь к учебнику А.А. Каменского, Е.А. Криксунова, В.В. Пасечника «Биология. Введение в общую биологию и экологию. 9 класс» / В.В. Пасечник, Г.Г. Швецов. - М.: Дрофа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, А.И. Тетрадь для оценки качества знаний по биологии. 9 класс / А.И. Никишов, Н.Н. Пилипенко. – 6-е изд., стереотип. – М.: Дрофа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разовательных ресур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нтернет-ресурсов, электронных информационных источников; компьютерных программ, цифровых образовательных ресурсов: обучающих, справочно-информационных, контролирующих, используемых в образовательном процесс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Для учащихся:</w:t>
      </w:r>
    </w:p>
    <w:p>
      <w:pPr>
        <w:pStyle w:val="Style18"/>
        <w:numPr>
          <w:ilvl w:val="0"/>
          <w:numId w:val="34"/>
        </w:numPr>
        <w:jc w:val="both"/>
        <w:rPr/>
      </w:pPr>
      <w:r>
        <w:rPr>
          <w:bCs/>
        </w:rPr>
        <w:t>Каменский, А.А.</w:t>
      </w:r>
      <w:r>
        <w:rPr/>
        <w:t xml:space="preserve">   </w:t>
      </w:r>
      <w:r>
        <w:rPr>
          <w:bCs/>
        </w:rPr>
        <w:t>Биология. Введение в общую биологию и экологию. 9 кл.: учеб. для общеобразоват. учреждений/ А.А. Каменский, Е.А. Криксунов, В.В. Пасечник.- 11-е изд., стереотип. -  М.: Дрофа, 2010</w:t>
      </w:r>
      <w:r>
        <w:rPr/>
        <w:t xml:space="preserve">  </w:t>
      </w:r>
    </w:p>
    <w:p>
      <w:pPr>
        <w:pStyle w:val="Style18"/>
        <w:numPr>
          <w:ilvl w:val="0"/>
          <w:numId w:val="34"/>
        </w:numPr>
        <w:rPr>
          <w:u w:val="single"/>
        </w:rPr>
      </w:pPr>
      <w:r>
        <w:rPr/>
        <w:t>Пасечник, В.В. Биология. Введение в общую биологию. 9  класс: рабочая тетрадь к учебнику А.А. Каменского, Е.А. Криксунова, В.В. Пасечника «Биология. Введение в общую биологию и экологию. 9 класс» / В.В. Пасечник, Г.Г. Швецов. - М.: Дрофа, 2011</w:t>
      </w:r>
    </w:p>
    <w:p>
      <w:pPr>
        <w:pStyle w:val="Normal"/>
        <w:rPr>
          <w:u w:val="single"/>
        </w:rPr>
      </w:pPr>
      <w:r>
        <w:rPr>
          <w:u w:val="single"/>
        </w:rPr>
        <w:t>Для учителя:</w:t>
      </w:r>
    </w:p>
    <w:p>
      <w:pPr>
        <w:pStyle w:val="Style18"/>
        <w:numPr>
          <w:ilvl w:val="0"/>
          <w:numId w:val="34"/>
        </w:numPr>
        <w:rPr/>
      </w:pPr>
      <w:r>
        <w:rPr/>
        <w:t>В.В. Пасечник. Тематическое и поурочное планирование. 9 кл. – М.: Дрофа, 2002</w:t>
      </w:r>
    </w:p>
    <w:p>
      <w:pPr>
        <w:pStyle w:val="Normal"/>
        <w:rPr>
          <w:u w:val="single"/>
        </w:rPr>
      </w:pPr>
      <w:r>
        <w:rPr>
          <w:u w:val="single"/>
        </w:rPr>
        <w:t>Для тематического контроля:</w:t>
      </w:r>
    </w:p>
    <w:p>
      <w:pPr>
        <w:pStyle w:val="Style18"/>
        <w:numPr>
          <w:ilvl w:val="0"/>
          <w:numId w:val="34"/>
        </w:numPr>
        <w:rPr>
          <w:u w:val="single"/>
        </w:rPr>
      </w:pPr>
      <w:r>
        <w:rPr/>
        <w:t>Анашкина Е.Н. Кроссворды для школьников. Биология. – Ярославль: Академия развития, 2007</w:t>
      </w:r>
    </w:p>
    <w:p>
      <w:pPr>
        <w:pStyle w:val="Normal"/>
        <w:rPr>
          <w:u w:val="single"/>
        </w:rPr>
      </w:pPr>
      <w:r>
        <w:rPr>
          <w:u w:val="single"/>
        </w:rPr>
        <w:t>Для текущего и итогового контроля:</w:t>
      </w:r>
    </w:p>
    <w:p>
      <w:pPr>
        <w:pStyle w:val="Style18"/>
        <w:numPr>
          <w:ilvl w:val="0"/>
          <w:numId w:val="34"/>
        </w:numPr>
        <w:rPr>
          <w:u w:val="single"/>
        </w:rPr>
      </w:pPr>
      <w:r>
        <w:rPr/>
        <w:t>Биология. Материалы для подготовки и проведения итоговой аттестации выпускников средних общеобразовательных школ по биологии. – М.: Дрофа, 2010</w:t>
      </w:r>
    </w:p>
    <w:p>
      <w:pPr>
        <w:pStyle w:val="Style18"/>
        <w:numPr>
          <w:ilvl w:val="0"/>
          <w:numId w:val="34"/>
        </w:numPr>
        <w:rPr>
          <w:u w:val="single"/>
        </w:rPr>
      </w:pPr>
      <w:r>
        <w:rPr/>
        <w:t>Сухова Т.С. Контрольные и проверочные работы по биологии. 9-11 кл. методическое пособие. – М.: Дрофа, 2008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MULTIMEDIA</w:t>
      </w:r>
    </w:p>
    <w:p>
      <w:pPr>
        <w:pStyle w:val="Style18"/>
        <w:numPr>
          <w:ilvl w:val="0"/>
          <w:numId w:val="34"/>
        </w:numPr>
        <w:rPr>
          <w:u w:val="single"/>
        </w:rPr>
      </w:pPr>
      <w:r>
        <w:rPr/>
        <w:t>Лабораторный практикум. Биология 6-11 (электронное пособие)/ республиканский мультимедиа центр, 2004</w:t>
      </w:r>
    </w:p>
    <w:p>
      <w:pPr>
        <w:pStyle w:val="Style18"/>
        <w:numPr>
          <w:ilvl w:val="0"/>
          <w:numId w:val="34"/>
        </w:numPr>
        <w:rPr>
          <w:u w:val="single"/>
        </w:rPr>
      </w:pPr>
      <w:r>
        <w:rPr/>
        <w:t>Биология. Общая биология 9 класс. Образовательный комплекс (электронное пособие)/ фирма «1С»</w:t>
      </w:r>
    </w:p>
    <w:p>
      <w:pPr>
        <w:pStyle w:val="Style18"/>
        <w:numPr>
          <w:ilvl w:val="0"/>
          <w:numId w:val="3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Большая энциклопедия Кирилла и Мефодия (Электронное пособие), 2007</w:t>
      </w:r>
    </w:p>
    <w:p>
      <w:pPr>
        <w:pStyle w:val="Style18"/>
        <w:numPr>
          <w:ilvl w:val="0"/>
          <w:numId w:val="34"/>
        </w:numPr>
        <w:rPr/>
      </w:pPr>
      <w:r>
        <w:rPr/>
        <w:t>Биология 6-9 класс. Виртуальная лаборатория</w:t>
      </w:r>
    </w:p>
    <w:p>
      <w:pPr>
        <w:pStyle w:val="Style18"/>
        <w:numPr>
          <w:ilvl w:val="0"/>
          <w:numId w:val="34"/>
        </w:numPr>
        <w:rPr/>
      </w:pPr>
      <w:r>
        <w:rPr/>
        <w:t>Открытая биология. Версия 2.6 (электронное пособие)/ Физикон,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766"/>
        <w:gridCol w:w="1927"/>
        <w:gridCol w:w="1710"/>
        <w:gridCol w:w="1418"/>
        <w:gridCol w:w="1544"/>
        <w:gridCol w:w="1510"/>
      </w:tblGrid>
      <w:tr>
        <w:trPr>
          <w:trHeight w:val="30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</w:tr>
      <w:tr>
        <w:trPr>
          <w:trHeight w:val="23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center" w:pos="22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center" w:pos="2226" w:leader="none"/>
              </w:tabs>
              <w:ind w:left="361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center" w:pos="2226" w:leader="none"/>
              </w:tabs>
              <w:rPr>
                <w:b/>
                <w:b/>
              </w:rPr>
            </w:pPr>
            <w:r>
              <w:rPr>
                <w:b/>
              </w:rPr>
              <w:t>оценочны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Style18"/>
              <w:numPr>
                <w:ilvl w:val="1"/>
                <w:numId w:val="37"/>
              </w:numPr>
              <w:rPr/>
            </w:pPr>
            <w:r>
              <w:rPr/>
              <w:t xml:space="preserve"> </w:t>
            </w:r>
            <w:r>
              <w:rPr/>
              <w:t xml:space="preserve">Молекулярный уровен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7"/>
              </w:numPr>
              <w:rPr/>
            </w:pPr>
            <w:r>
              <w:rPr/>
              <w:t>Клеточный уров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7"/>
              </w:numPr>
              <w:rPr/>
            </w:pPr>
            <w:r>
              <w:rPr/>
              <w:t>Организменный уров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7"/>
              </w:numPr>
              <w:rPr/>
            </w:pPr>
            <w:r>
              <w:rPr/>
              <w:t>Популяционно-видовой уров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7"/>
              </w:numPr>
              <w:rPr/>
            </w:pPr>
            <w:r>
              <w:rPr/>
              <w:t>Экосистемный уров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7"/>
              </w:numPr>
              <w:rPr/>
            </w:pPr>
            <w:r>
              <w:rPr/>
              <w:t>Биосферный уров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 xml:space="preserve">Эволюц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  <w:t>Возникновение и развитие жизни на Земл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 xml:space="preserve">Количество и тематика лабораторных работ, обязательных для выполнения определяется согласно приложению к письму Министерства образования и науки Челябинской области </w:t>
      </w:r>
      <w:r>
        <w:rPr>
          <w:color w:val="000000"/>
        </w:rPr>
        <w:t xml:space="preserve">от 27 июня 2008 г. № 07-3388    </w:t>
      </w:r>
      <w:r>
        <w:rPr/>
        <w:t xml:space="preserve">«О преподавании учебного предмета «Биология» в общеобразовательных учреждениях Челябинской области в </w:t>
      </w:r>
      <w:hyperlink r:id="rId10">
        <w:r>
          <w:rPr>
            <w:rStyle w:val="InternetLink"/>
            <w:color w:val="000000"/>
            <w:u w:val="none"/>
          </w:rPr>
          <w:t>2008/2009</w:t>
        </w:r>
      </w:hyperlink>
      <w:r>
        <w:rPr/>
        <w:t xml:space="preserve"> учебном году»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55"/>
        <w:gridCol w:w="142"/>
        <w:gridCol w:w="709"/>
        <w:gridCol w:w="142"/>
        <w:gridCol w:w="1417"/>
        <w:gridCol w:w="142"/>
        <w:gridCol w:w="1701"/>
        <w:gridCol w:w="4111"/>
        <w:gridCol w:w="1559"/>
        <w:gridCol w:w="19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, лабораторные работы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Содержание  программы: </w:t>
            </w:r>
            <w:r>
              <w:rPr>
                <w:color w:val="000000"/>
              </w:rPr>
              <w:t>Биология как наука и методы ее исследования Понятие «жизнь». Современные научные представления о сущности жизни. Значение биологической науки в деятельности человек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 и методы ее исследования. Вводный инструктаж по Т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– комплексная наука. Аспекты живого. Научный метод. Важнейшие методы, применяемые в биологии. Основные этапы научного исследова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терминов </w:t>
            </w:r>
            <w:r>
              <w:rPr>
                <w:b/>
              </w:rPr>
              <w:t xml:space="preserve"> </w:t>
            </w:r>
            <w:r>
              <w:rPr/>
              <w:t>биология, *микология *бриология</w:t>
            </w:r>
          </w:p>
          <w:p>
            <w:pPr>
              <w:pStyle w:val="Normal"/>
              <w:ind w:firstLine="72"/>
              <w:rPr/>
            </w:pPr>
            <w:r>
              <w:rPr/>
              <w:t>*альгология *палеоботаника</w:t>
            </w:r>
          </w:p>
          <w:p>
            <w:pPr>
              <w:pStyle w:val="Normal"/>
              <w:ind w:firstLine="72"/>
              <w:rPr/>
            </w:pPr>
            <w:r>
              <w:rPr/>
              <w:t>*биотехнология  *биофизика</w:t>
            </w:r>
          </w:p>
          <w:p>
            <w:pPr>
              <w:pStyle w:val="Normal"/>
              <w:ind w:left="72" w:hanging="0"/>
              <w:rPr/>
            </w:pPr>
            <w:r>
              <w:rPr/>
              <w:t>*биохимия  *радиобиология Наука.</w:t>
            </w:r>
            <w:r>
              <w:rPr>
                <w:b/>
              </w:rPr>
              <w:t xml:space="preserve">  </w:t>
            </w:r>
            <w:r>
              <w:rPr/>
              <w:t>Научный факт.</w:t>
            </w:r>
            <w:r>
              <w:rPr>
                <w:b/>
              </w:rPr>
              <w:t xml:space="preserve"> </w:t>
            </w:r>
            <w:r>
              <w:rPr/>
              <w:t>Гипотеза.   Теория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Уметь: приводить </w:t>
            </w:r>
            <w:r>
              <w:rPr/>
              <w:t xml:space="preserve">примеры дифференциации и интеграции биологических наук; </w:t>
            </w:r>
            <w:r>
              <w:rPr>
                <w:b/>
              </w:rPr>
              <w:t>перечислять</w:t>
            </w:r>
            <w:r>
              <w:rPr/>
              <w:t xml:space="preserve"> значение достижений биологии в различных сферах человеческой деятельности; методы научного исследования; </w:t>
            </w:r>
            <w:r>
              <w:rPr>
                <w:b/>
              </w:rPr>
              <w:t>выделять</w:t>
            </w:r>
            <w:r>
              <w:rPr/>
              <w:t xml:space="preserve"> предмет изучения биологии; </w:t>
            </w:r>
            <w:r>
              <w:rPr>
                <w:b/>
              </w:rPr>
              <w:t>характеризовать</w:t>
            </w:r>
            <w:r>
              <w:rPr/>
              <w:t xml:space="preserve"> биологию как комплексную науку; </w:t>
            </w:r>
            <w:r>
              <w:rPr>
                <w:b/>
              </w:rPr>
              <w:t>объяснять</w:t>
            </w:r>
            <w:r>
              <w:rPr/>
              <w:t xml:space="preserve"> роль биологии в современном обществе; </w:t>
            </w:r>
            <w:r>
              <w:rPr>
                <w:b/>
              </w:rPr>
              <w:t>высказывать свое мнение</w:t>
            </w:r>
            <w:r>
              <w:rPr/>
              <w:t xml:space="preserve"> об утверждении, что значение биологических знаний в современном обществе возрастает;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этапы  научного исследования; </w:t>
            </w:r>
            <w:r>
              <w:rPr>
                <w:b/>
              </w:rPr>
              <w:t>отличать</w:t>
            </w:r>
            <w:r>
              <w:rPr/>
              <w:t xml:space="preserve"> гипотезу от теории; научный факт от со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 научные  представления  о сущности жизни. Значение биологической наук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. Отличие живого от неживого. Основные свойства живых организм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понятиям</w:t>
            </w:r>
            <w:r>
              <w:rPr>
                <w:b/>
              </w:rPr>
              <w:t xml:space="preserve"> </w:t>
            </w:r>
            <w:r>
              <w:rPr/>
              <w:t>жизнь. Открытая система. Наследственность. Изменчив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свойства живого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явление свойств жив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процессы обмена у живых организмов и в неживой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собенности развития жив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*Доказывать</w:t>
            </w:r>
            <w:r>
              <w:rPr/>
              <w:t>, что живые организмы- открытые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 7-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Уровни организации живой природы (54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 Молекулярный уровень (10 ч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одержание программы:</w:t>
            </w:r>
            <w:r>
              <w:rPr>
                <w:color w:val="000000"/>
              </w:rPr>
              <w:t xml:space="preserve"> Качественный скачок от неживой к живой при</w:t>
              <w:softHyphen/>
              <w:t>роде. Многомолекулярные комплексные системы (белки, нуклеиновые кислоты, полисахариды). Ка</w:t>
              <w:softHyphen/>
              <w:t>тализаторы. Вирусы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. Молекулярный уровень: общая характерис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. Характеристи-ка молекуляр-ного уровня. Биополимеры и биомолекулы. Роль биомолекул в живом организ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  <w:r>
              <w:rPr>
                <w:b/>
              </w:rPr>
              <w:t xml:space="preserve"> </w:t>
            </w:r>
            <w:r>
              <w:rPr/>
              <w:t>Мономер</w:t>
            </w:r>
          </w:p>
          <w:p>
            <w:pPr>
              <w:pStyle w:val="Normal"/>
              <w:rPr/>
            </w:pPr>
            <w:r>
              <w:rPr/>
              <w:t>Полимер  Биополиме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  <w:br/>
              <w:t xml:space="preserve">Приводить примеры </w:t>
            </w:r>
            <w:r>
              <w:rPr/>
              <w:t>биополиме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ывать: </w:t>
            </w:r>
            <w:r>
              <w:rPr/>
              <w:t>процессы, происходящие на молекулярном уровне;</w:t>
            </w:r>
          </w:p>
          <w:p>
            <w:pPr>
              <w:pStyle w:val="Normal"/>
              <w:rPr/>
            </w:pPr>
            <w:r>
              <w:rPr/>
              <w:t>уровни организации жизни и элементы, образующие уровень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инадлежность биологических объектов к уровню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группы полимеров и </w:t>
            </w:r>
            <w:r>
              <w:rPr>
                <w:b/>
              </w:rPr>
              <w:t>находить различие</w:t>
            </w:r>
            <w:r>
              <w:rPr/>
              <w:t xml:space="preserve"> между ними.</w:t>
            </w:r>
          </w:p>
          <w:p>
            <w:pPr>
              <w:pStyle w:val="Normal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сущность принципа организации биополимеров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, почему белки, нуклеиновые кислоты, углеводы и липиды являются биополимерами только в кле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Классификациястроение и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  <w:r>
              <w:rPr>
                <w:b/>
              </w:rPr>
              <w:t xml:space="preserve">   </w:t>
            </w:r>
            <w:r>
              <w:rPr/>
              <w:t>Углеводы Моносахариды. Полисахариды. Рибоза. Дезоксирибоза. Глюкоза. Фруктоза. Галактоза. Сахароза. Мальтоза. Лактоза. Крахмал. Гликоген. Хитин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веществ, относящихся к углеводам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Называть </w:t>
            </w:r>
            <w:r>
              <w:rPr/>
              <w:t>Органические вещества клетки;</w:t>
            </w:r>
            <w:r>
              <w:rPr>
                <w:b/>
              </w:rPr>
              <w:t xml:space="preserve"> </w:t>
            </w:r>
            <w:r>
              <w:rPr/>
              <w:t>Клетки, ткани, органы, богатые  углеводами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Характеризовать: </w:t>
            </w:r>
            <w:r>
              <w:rPr/>
              <w:t>Биологическую роль углеводов;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углеводы по групп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5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, строение и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  <w:r>
              <w:rPr>
                <w:b/>
              </w:rPr>
              <w:t xml:space="preserve"> </w:t>
            </w:r>
            <w:r>
              <w:rPr/>
              <w:t>Липи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Гормоны</w:t>
              <w:br/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веществ, относящихся к  липид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ывать </w:t>
            </w:r>
            <w:r>
              <w:rPr/>
              <w:t>Органические вещества клетки;</w:t>
            </w:r>
            <w:r>
              <w:rPr>
                <w:b/>
              </w:rPr>
              <w:t xml:space="preserve"> </w:t>
            </w:r>
            <w:r>
              <w:rPr/>
              <w:t xml:space="preserve">Клетки, ткани, органы, богатые липид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зовать: </w:t>
            </w:r>
            <w:r>
              <w:rPr/>
              <w:t>Биологическую роль лип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ро-вер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бел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, или протеины. Аминокислоты. Денатурация. Строение и свойства бел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ind w:left="72" w:hanging="72"/>
              <w:rPr/>
            </w:pPr>
            <w:r>
              <w:rPr/>
              <w:t>Белки (протеины, полипептиды).</w:t>
            </w:r>
          </w:p>
          <w:p>
            <w:pPr>
              <w:pStyle w:val="Normal"/>
              <w:ind w:left="72" w:hanging="72"/>
              <w:rPr/>
            </w:pPr>
            <w:r>
              <w:rPr/>
              <w:t>*Глобула  *Денатурация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одукты, богатые белками.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>Узнавать</w:t>
            </w:r>
            <w:r>
              <w:rPr/>
              <w:t xml:space="preserve"> пространственную структуру молекулы белка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Называть </w:t>
            </w:r>
            <w:r>
              <w:rPr/>
              <w:t>Связь, образующую первичную структуру белка;</w:t>
            </w:r>
          </w:p>
          <w:p>
            <w:pPr>
              <w:pStyle w:val="Normal"/>
              <w:ind w:left="72" w:hanging="72"/>
              <w:rPr/>
            </w:pPr>
            <w:r>
              <w:rPr/>
              <w:t>Вещество - мономер белка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 уровни структурной организации белковой молек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7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. Взаимосвязь строения и функций веществ (на примере белк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  <w:r>
              <w:rPr>
                <w:b/>
              </w:rPr>
              <w:t xml:space="preserve"> </w:t>
            </w:r>
            <w:r>
              <w:rPr/>
              <w:t>Ферме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рмо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  <w:br/>
              <w:t xml:space="preserve">Называть </w:t>
            </w:r>
            <w:r>
              <w:rPr/>
              <w:t>функции бел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 xml:space="preserve"> проявление строительной, регуляторной и энергетической функций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 </w:t>
            </w:r>
            <w:r>
              <w:rPr/>
              <w:t>белков, выполняющих различные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чины многообразия функций бел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проявление функций бел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, </w:t>
            </w:r>
            <w:r>
              <w:rPr/>
              <w:t>почему белки редко используются в качестве источника 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нуклеиновых кислот как биополимеров. Особая роль нуклеиновых кислот в живой природе – хранение и передача наследственной информ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ind w:left="72" w:hanging="72"/>
              <w:rPr/>
            </w:pPr>
            <w:r>
              <w:rPr/>
              <w:t>Нуклеиновые кислоты</w:t>
            </w:r>
            <w:r>
              <w:rPr>
                <w:b/>
              </w:rPr>
              <w:br/>
              <w:t xml:space="preserve">Уметь: </w:t>
              <w:br/>
              <w:t>Давать полное название</w:t>
            </w:r>
            <w:r>
              <w:rPr/>
              <w:t xml:space="preserve"> нуклеиновым кислотам ДНК и РНК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Называть: </w:t>
            </w:r>
            <w:r>
              <w:rPr/>
              <w:t>нахождение молекулы ДНК в клетке;</w:t>
            </w:r>
            <w:r>
              <w:rPr>
                <w:b/>
              </w:rPr>
              <w:t xml:space="preserve"> </w:t>
            </w:r>
            <w:r>
              <w:rPr/>
              <w:t>мономер нуклеиновых кислот.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>Перечислять</w:t>
            </w:r>
            <w:r>
              <w:rPr/>
              <w:t xml:space="preserve"> виды молекул РНК и их функций.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>Доказывать</w:t>
            </w:r>
            <w:r>
              <w:rPr/>
              <w:t>, что нуклеиновые кислоты - биополимеры.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роение молекул ДНК и РН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9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функции АТФ. Витами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кроэргическая связ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  <w:br/>
              <w:t>Называть</w:t>
            </w:r>
            <w:r>
              <w:rPr/>
              <w:t xml:space="preserve"> структурные компоненты и функцию АТФ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 освобождения и выделения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жирорастворимых и водорастворимых витаминов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, почему связи между остатками фосфорной кислоты называются макроэргическ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зовать: </w:t>
            </w:r>
            <w:r>
              <w:rPr/>
              <w:t>биологическую роль АТФ;</w:t>
            </w:r>
            <w:r>
              <w:rPr>
                <w:b/>
              </w:rPr>
              <w:t xml:space="preserve"> </w:t>
            </w:r>
            <w:r>
              <w:rPr/>
              <w:t>роль витаминов в организ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0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катализато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. Фермент. Роль ферментов в клет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  <w:r>
              <w:rPr>
                <w:b/>
              </w:rPr>
              <w:t xml:space="preserve"> </w:t>
            </w:r>
            <w:r>
              <w:rPr/>
              <w:t>Катализ</w:t>
            </w:r>
          </w:p>
          <w:p>
            <w:pPr>
              <w:pStyle w:val="Normal"/>
              <w:rPr/>
            </w:pPr>
            <w:r>
              <w:rPr/>
              <w:t>Катализаторы Фермент Активный центр  Кофер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веществ - катализа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Перечислять</w:t>
            </w:r>
            <w:r>
              <w:rPr/>
              <w:t xml:space="preserve"> факторы, определяющие скорость химических реак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механизм участия катализаторов в химических реакциях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, почему большинство ферментов при высокой температуре теряет каталитически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лабораторную работу для доказательства выдвигаемых предположений; </w:t>
            </w:r>
            <w:r>
              <w:rPr>
                <w:b/>
              </w:rPr>
              <w:t>аргументировать</w:t>
            </w:r>
            <w:r>
              <w:rPr/>
              <w:t xml:space="preserve"> полученные результа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щепление пероксида водорода с помощью ферментов, содержащихся в живых клетках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1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ы. </w:t>
            </w:r>
          </w:p>
          <w:p>
            <w:pPr>
              <w:pStyle w:val="Normal"/>
              <w:rPr/>
            </w:pPr>
            <w:r>
              <w:rPr>
                <w:b/>
              </w:rPr>
              <w:t>НРК №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как доклеточная форма жизни. Особенности строения и жизнедеятель-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w:rPr/>
              <w:t>Капсид Паразит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br/>
            </w:r>
            <w:r>
              <w:rPr>
                <w:b/>
              </w:rPr>
              <w:t>Перечислять</w:t>
            </w:r>
            <w:r>
              <w:rPr/>
              <w:t xml:space="preserve"> признаки живого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заболеваний, вызываемых вирусами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цикл развития виру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особенности строения виру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зывать:</w:t>
            </w:r>
          </w:p>
          <w:p>
            <w:pPr>
              <w:pStyle w:val="Normal"/>
              <w:rPr/>
            </w:pPr>
            <w:r>
              <w:rPr/>
              <w:t>Что вирусы - это живые организмы;</w:t>
            </w:r>
          </w:p>
          <w:p>
            <w:pPr>
              <w:pStyle w:val="Normal"/>
              <w:rPr/>
            </w:pPr>
            <w:r>
              <w:rPr/>
              <w:t>Что вирусы - внутриклеточные параз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докл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ее повторение темы</w:t>
            </w:r>
            <w:r>
              <w:rPr>
                <w:b/>
              </w:rPr>
              <w:t xml:space="preserve"> «Молекулярный уровен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-ция и обобщение знаний учащихся о молекулярном уровне организации живой при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вопросы темы «Молекулярный уровень»</w:t>
              <w:br/>
            </w:r>
            <w:r>
              <w:rPr>
                <w:b/>
              </w:rPr>
              <w:t xml:space="preserve">Уметь: </w:t>
            </w:r>
            <w:r>
              <w:rPr/>
              <w:t>применять имеющиеся знания для решения поставлен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с. 19-22</w:t>
              <w:br/>
              <w:t>Тест «Молекуля-рный урове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ма 1.2. </w:t>
            </w:r>
            <w:r>
              <w:rPr>
                <w:b/>
                <w:bCs/>
                <w:color w:val="000000"/>
              </w:rPr>
              <w:t xml:space="preserve">Клеточный уровень </w:t>
            </w:r>
            <w:r>
              <w:rPr>
                <w:b/>
                <w:bCs/>
                <w:iCs/>
                <w:color w:val="000000"/>
              </w:rPr>
              <w:t>(15 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</w:rPr>
              <w:t>Содержание программы:</w:t>
            </w:r>
            <w:r>
              <w:rPr>
                <w:color w:val="000000"/>
              </w:rPr>
              <w:t xml:space="preserve"> Основные положения клеточной теории. Клет</w:t>
              <w:softHyphen/>
              <w:t>ка — структурная и функциональная единица жизни. Прокариоты, эукариоты. Автотрофы, гетеротроф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Химический состав клетки и его постоянство. Строение клетки. Функции органоидов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color w:val="000000"/>
              </w:rPr>
              <w:t>Обмен веществ и превращение энергии — основа жизнедеятельности клетки. Энергетические воз</w:t>
              <w:softHyphen/>
              <w:t xml:space="preserve">можности клетки. Аэробное и анаэробное дыхание. Рост, развитие и жизненный цикл клеток. Общие понятия о делении клетки (митоз, мейоз)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3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клеточной теор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 жизни. Клеточная теория, ее основные по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итолог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 Приводить примеры</w:t>
            </w:r>
            <w:r>
              <w:rPr/>
              <w:t xml:space="preserve"> организмов, имеющих клеточное и неклеточное стро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ывать: </w:t>
            </w:r>
            <w:r>
              <w:rPr/>
              <w:t>жизненные свойства клетки;положения клеточной теор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клетки различн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 в биологических словарях и справочниках</w:t>
            </w:r>
            <w:r>
              <w:rPr/>
              <w:t xml:space="preserve"> значение термина теор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общность происхождения растений и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, что клетка - живая структура. 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 оценку</w:t>
            </w:r>
            <w:r>
              <w:rPr/>
              <w:t xml:space="preserve"> значению открытия клеточной те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ро-вер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Normal"/>
              <w:rPr/>
            </w:pPr>
            <w:r>
              <w:rPr/>
              <w:t>«Рассматрива-ние клеток растений, животных под микроскопом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4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летках. Клеточная мембра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. Цитоплазма. Строение и функция клеточной мемб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w:rPr/>
              <w:t>Химический состав Органоиды</w:t>
            </w:r>
          </w:p>
          <w:p>
            <w:pPr>
              <w:pStyle w:val="Normal"/>
              <w:rPr/>
            </w:pPr>
            <w:r>
              <w:rPr/>
              <w:t>Цитоплазма  Пищеварительная вакуоль Фагоцитоз Пиноцито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  <w:br/>
              <w:t>Распознавать и описывать</w:t>
            </w:r>
            <w:r>
              <w:rPr/>
              <w:t xml:space="preserve"> клеточную мембрану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Называть:</w:t>
              <w:tab/>
            </w:r>
          </w:p>
          <w:p>
            <w:pPr>
              <w:pStyle w:val="Normal"/>
              <w:rPr/>
            </w:pPr>
            <w:r>
              <w:rPr/>
              <w:t>Способы проникновения веществ в клетку;  Функции клеточной мембраны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троение клеточной мембраны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функции клеточной мембраны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последствия удаления различных органоидов из клетки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 пиноцитоза и фагазит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летк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5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клетки. Хромосомный набор клет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леточного ядра. Ядрышко, его роль в клетке. Хромосомный набор кле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ind w:left="-108" w:hanging="0"/>
              <w:rPr/>
            </w:pPr>
            <w:r>
              <w:rPr/>
              <w:t>Диплоидный набор  Гаметы</w:t>
            </w:r>
          </w:p>
          <w:p>
            <w:pPr>
              <w:pStyle w:val="Normal"/>
              <w:ind w:left="-108" w:hanging="0"/>
              <w:rPr/>
            </w:pPr>
            <w:r>
              <w:rPr/>
              <w:t>Гаплоидный набор  Гомологичные хромосомы Кариотип  Прокариоты</w:t>
            </w:r>
          </w:p>
          <w:p>
            <w:pPr>
              <w:pStyle w:val="Normal"/>
              <w:ind w:left="-108" w:hanging="0"/>
              <w:rPr/>
            </w:pPr>
            <w:r>
              <w:rPr/>
              <w:t>Соматические клетки Эукариоты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Хромосомы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Уметь: </w:t>
              <w:br/>
              <w:t>Узнавать</w:t>
            </w:r>
            <w:r>
              <w:rPr/>
              <w:t xml:space="preserve"> по немому рисунку структурные компоненты ядр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строение я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хромосом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6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лазматическая сеть. Рибосомы. Комплекс Гольдж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ЭПС, рибосом, комплекса Гольд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основные понятия</w:t>
            </w:r>
          </w:p>
          <w:p>
            <w:pPr>
              <w:pStyle w:val="Normal"/>
              <w:rPr/>
            </w:pPr>
            <w:r>
              <w:rPr/>
              <w:t>Органоиды Цитоплазма ЭПС Рибосомы Комплекс Гольдж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Уметь: </w:t>
              <w:br/>
              <w:t>Распознавать  и описывать</w:t>
            </w:r>
            <w:r>
              <w:rPr/>
              <w:t xml:space="preserve"> на таблицах основные части и органоиды клеток эукари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органоиды цитоплазмы;</w:t>
            </w:r>
          </w:p>
          <w:p>
            <w:pPr>
              <w:pStyle w:val="Normal"/>
              <w:rPr/>
            </w:pPr>
            <w:r>
              <w:rPr/>
              <w:t>функции органоидов.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по строению шероховатую от гладкой ЭПС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рганоиды клеток эукариот по строению и выполняемым функциям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последствия удаления различных органоидов из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сомы. Митохондрии. Пластид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лизосом, митохондрий, пласти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w:rPr/>
              <w:t>Органоиды Цитоплазма Лизосомы Митохондрии Пластиды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 и описывать</w:t>
            </w:r>
            <w:r>
              <w:rPr/>
              <w:t xml:space="preserve"> на таблицах основные части и органоиды клеток эукари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органоиды Цитоплазма Лизосомы Митохондрии Пластиды; функции органоидов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рганоиды клеток эукариот по строению и выполняемым функциям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последствия удаления различных органоидов из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8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ентр, органоиды движения, клеточные вклю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леточного центра, органоидов движения, клеточных вклю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  <w:r>
              <w:rPr>
                <w:b/>
              </w:rPr>
              <w:t xml:space="preserve"> </w:t>
            </w:r>
            <w:r>
              <w:rPr/>
              <w:t>Кристы</w:t>
            </w:r>
          </w:p>
          <w:p>
            <w:pPr>
              <w:pStyle w:val="Normal"/>
              <w:rPr/>
            </w:pPr>
            <w:r>
              <w:rPr/>
              <w:t>Граны Цитоскелет  Центри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таблицах основные части и органоиды клеток эукари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ывать: </w:t>
            </w:r>
            <w:r>
              <w:rPr/>
              <w:t>Кристы</w:t>
            </w:r>
          </w:p>
          <w:p>
            <w:pPr>
              <w:pStyle w:val="Normal"/>
              <w:rPr/>
            </w:pPr>
            <w:r>
              <w:rPr/>
              <w:t>Граны Цитоскелет  Центриоль, функции органои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клеточных включ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виды пластид растительных клет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рганоиды клеток эукариот по строению и выполняемым функциям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последствия удаления различных органоидов из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немой рисунок + тест «Строение клетки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9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ариоты, эукариоты.</w:t>
            </w:r>
            <w:r>
              <w:rPr/>
              <w:t xml:space="preserve"> Различия в строении клеток эукариот и прокарио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-ности прока-риотических кле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ind w:left="72" w:hanging="0"/>
              <w:rPr/>
            </w:pPr>
            <w:r>
              <w:rPr/>
              <w:t>Прокариоты  Анаэробы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Уметь: Узнавать и различать</w:t>
            </w:r>
            <w:r>
              <w:rPr/>
              <w:t xml:space="preserve">  по немому рисунку клетки прокариот и эукариот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о немому рисунку структурные компоненты прокариотической клетки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Рассматривать на готовых микропрепаратах  и описывать</w:t>
            </w:r>
            <w:r>
              <w:rPr/>
              <w:t xml:space="preserve"> особенности клеток бактерий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роение клеток эукариот и прокариот и </w:t>
            </w:r>
            <w:r>
              <w:rPr>
                <w:b/>
              </w:rPr>
              <w:t>делать вывод на основе этого сравнения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примитивность строения прокариот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ктическую работу для доказательства выдвигаемых  предположений о родстве и единстве живо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0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мен веществ и превращение энергии в клетке. </w:t>
            </w:r>
            <w:r>
              <w:rPr/>
              <w:t>Ассимиляция и диссимиляция. Метабол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как совокуп-ность реакций обмена в клетке. Ассимиляция и диссимиляция – две стороны одного процесса - метабол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w:rPr/>
              <w:t>Метаболизм  Ассимиляция</w:t>
            </w:r>
          </w:p>
          <w:p>
            <w:pPr>
              <w:pStyle w:val="Normal"/>
              <w:rPr/>
            </w:pPr>
            <w:r>
              <w:rPr/>
              <w:t>Диссимиляция  Фермен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  <w:br/>
              <w:t>Называть:</w:t>
            </w:r>
          </w:p>
          <w:p>
            <w:pPr>
              <w:pStyle w:val="Normal"/>
              <w:rPr/>
            </w:pPr>
            <w:r>
              <w:rPr/>
              <w:t>Этапы обмена веществ в организме;</w:t>
            </w:r>
          </w:p>
          <w:p>
            <w:pPr>
              <w:pStyle w:val="Normal"/>
              <w:rPr/>
            </w:pPr>
            <w:r>
              <w:rPr/>
              <w:t>Роль АТФ и ферментов в обмене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процесса обмена веществ и превращения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ять</w:t>
            </w:r>
            <w:r>
              <w:rPr/>
              <w:t xml:space="preserve"> процессы ассимиляции и диссимиляции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>, что ассимиляция и диссимиляция – составные части обмена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заимосвязь ассимиляции и диссими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-кий дикта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21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эробное и анаэробное дыхание. </w:t>
            </w:r>
            <w:r>
              <w:rPr/>
              <w:t>Энергетический обмен в клет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энергетичес-кого обмена. Значение АТФ как универсаль-ного аккумулятора энергии в клетке. Роль ферментов в реакциях обмена. Характерные особенности трех этапов энергетичес-кого об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ind w:firstLine="72"/>
              <w:rPr/>
            </w:pPr>
            <w:r>
              <w:rPr/>
              <w:t>Гликолиз Брожение  Дыхание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одержание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firstLine="72"/>
              <w:rPr/>
            </w:pPr>
            <w:r>
              <w:rPr/>
              <w:t>определений терминов гликолиз, брожение, дыхание.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</w:rPr>
              <w:t xml:space="preserve">Перечислять </w:t>
            </w:r>
            <w:r>
              <w:rPr/>
              <w:t>этапы диссимиляции.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</w:rPr>
              <w:t>Называть:</w:t>
            </w:r>
            <w:r>
              <w:rPr/>
              <w:t xml:space="preserve"> вещества – источники энергии; продукты реакций этапов обмена веществ; локализацию в клетке этапов энергетического обмена.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строение и роль АТФ в обмене веществ.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этапы энергетического об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22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итания. Автотрофы, гетеротрофы. Фотосинтез и хемосинте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питания клетки. Авто-трофные и ге-теротрофные организмы. Группы авто-трофных и гетеротроф-ных организ-мов в зависи-мости от особенностей питания. Световая и темновая фаза фотосинтеза. Сущность хемосинтеза. Значение фотосинтеза и хемосинтеза в биосфер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w:rPr/>
              <w:t>Автотрофы Фототрофы Хемотроф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теротрофы</w:t>
            </w:r>
            <w:r>
              <w:rPr>
                <w:b/>
              </w:rPr>
              <w:t xml:space="preserve">; </w:t>
            </w:r>
            <w:r>
              <w:rPr/>
              <w:t>способы питания, использование поглощаемых клеткой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  <w:br/>
              <w:t>Приводить примеры</w:t>
            </w:r>
            <w:r>
              <w:rPr/>
              <w:t xml:space="preserve"> гетеротрофных и автотрофн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 фотосинтеза и хемосинтеза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организмы по способу 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собенности питания гетеротрофов и автотроф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автотрофов и гетеротроф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наличие разных способов  питания клеток зеленого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нитрифицирующих бактерий для высши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-кий дикта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3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 Генетический код. Транскрипц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ствен-ной информации в процессе биосинтеза белка. Генетический код. Способ передачи информации с ДНК на иРНК. Роль тРНК в сборке аминокислот в молекулы бел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  <w:r>
              <w:rPr>
                <w:b/>
              </w:rPr>
              <w:t xml:space="preserve"> </w:t>
            </w:r>
            <w:r>
              <w:rPr/>
              <w:t>Ген</w:t>
            </w:r>
          </w:p>
          <w:p>
            <w:pPr>
              <w:pStyle w:val="Normal"/>
              <w:rPr/>
            </w:pPr>
            <w:r>
              <w:rPr/>
              <w:t>Триплет Генетический код Кодон</w:t>
            </w:r>
          </w:p>
          <w:p>
            <w:pPr>
              <w:pStyle w:val="Normal"/>
              <w:rPr/>
            </w:pPr>
            <w:r>
              <w:rPr/>
              <w:t>Транскрипция Антикод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анс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свойства генетического кода;</w:t>
            </w:r>
          </w:p>
          <w:p>
            <w:pPr>
              <w:pStyle w:val="Normal"/>
              <w:rPr/>
            </w:pPr>
            <w:r>
              <w:rPr/>
              <w:t>роль и-РНК, т-РНК в биосинтезе белк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ущность генетического к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процесс биосинтеза белка по схеме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еханизм транскрипции;</w:t>
            </w:r>
          </w:p>
          <w:p>
            <w:pPr>
              <w:pStyle w:val="Normal"/>
              <w:rPr/>
            </w:pPr>
            <w:r>
              <w:rPr/>
              <w:t>механизм трансляци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схему</w:t>
            </w:r>
            <w:r>
              <w:rPr/>
              <w:t xml:space="preserve"> реализации наследственной информации в процессе биосинтеза бе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24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 Транспортные РНК. Трансляц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а. Роль  тРНК в процессе синтеза белка. Механизм матричного синтеза полипептид-ной цеп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25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 (митоз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. Митоз как универсаль-ный способ, сохраняющий постоянство числа хромосом в клет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w:rPr/>
              <w:t>Жизненный цикл клетки Интерфаза</w:t>
            </w:r>
          </w:p>
          <w:p>
            <w:pPr>
              <w:pStyle w:val="Normal"/>
              <w:rPr/>
            </w:pPr>
            <w:r>
              <w:rPr/>
              <w:t>Митоз Редупликация Хромати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ывать: </w:t>
            </w:r>
            <w:r>
              <w:rPr/>
              <w:t>процессы, составляющие жизненный цикл клетки;</w:t>
            </w:r>
            <w:r>
              <w:rPr>
                <w:b/>
              </w:rPr>
              <w:t xml:space="preserve"> </w:t>
            </w:r>
            <w:r>
              <w:rPr/>
              <w:t>фазы митотического цикла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цессы, происходящие в различных фазах митоз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биологическое значение мит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роцессы жизнедеяте-льности клет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дели-аппликации, иллюстрирующие деление клеток</w:t>
              <w:br/>
              <w:t>2. Микропрепараты митоза в клетках корешков лу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26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леточный уровень организации живой прир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-ция и обобщение знаний учащихся о  клеточном уровне организации живой при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вопросы темы «Клеточный уровень организации живой природы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 45-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27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леточный уровень организации живой прир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имеющиеся знания по теме «Клеточный уровень организации живой природы» для решения поставлен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«Клеточный урове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 Организменный уровень (14 ч)</w:t>
            </w:r>
          </w:p>
          <w:p>
            <w:pPr>
              <w:pStyle w:val="Normal"/>
              <w:rPr/>
            </w:pPr>
            <w:r>
              <w:rPr>
                <w:i/>
              </w:rPr>
              <w:t>Содержание программы:</w:t>
            </w:r>
            <w:r>
              <w:rPr/>
              <w:t xml:space="preserve"> </w:t>
            </w:r>
            <w:r>
              <w:rPr>
                <w:color w:val="000000"/>
              </w:rPr>
              <w:t>Бесполое и половое размножение организмов. Половые клетки. Оплодотворение. Индивидуальное развитие организмов. Основные закономернос</w:t>
              <w:softHyphen/>
              <w:t>ти передачи наследственной информации. Генети</w:t>
              <w:softHyphen/>
              <w:t>ческая непрерывность жизни. Закономерности из</w:t>
              <w:softHyphen/>
              <w:t>менчивост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8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олое и половое размножение организ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виды размножения, их биологи-ческая роль. Наследствен-ная однородность потомства при бесполом и вегетатив-ном размно-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ind w:firstLine="72"/>
              <w:rPr/>
            </w:pPr>
            <w:r>
              <w:rPr/>
              <w:t>Размножение  Бесполое размножение Вегетативное размножение Гаметы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/>
              <w:t>Гермафродиты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основные формы размножения;</w:t>
            </w:r>
          </w:p>
          <w:p>
            <w:pPr>
              <w:pStyle w:val="Normal"/>
              <w:rPr/>
            </w:pPr>
            <w:r>
              <w:rPr/>
              <w:t>виды полового и бесполого размножения; способы вегетативного размножения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растений и животных с различными формами и видами раз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полового и  бесполого раз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биологическое значение бесполого раз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-кий дикта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9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е клетки. Развитие половых клеток. Мейоз. Оплодотвор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 как способ деления клетки, ведущий к образованию гплоидного числа хромосом в гаметах. Стадии гаметогенеза и его биологичес-кая сущность. Оплодотворе-ние как условие возникнове-ния нового организма половым путем и вос-становления диплоидного набора в клет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ind w:left="72" w:hanging="0"/>
              <w:rPr/>
            </w:pPr>
            <w:r>
              <w:rPr/>
              <w:t>Гаметогенез Мейоз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ъюгация Перекрест хромосом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Выделять различия</w:t>
            </w:r>
            <w:r>
              <w:rPr/>
              <w:t xml:space="preserve"> мужских и женских половых клеток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собенности бесполого и полового размножений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Объяснять: </w:t>
            </w:r>
            <w:r>
              <w:rPr/>
              <w:t>биологическое значение полового размножения;</w:t>
            </w:r>
          </w:p>
          <w:p>
            <w:pPr>
              <w:pStyle w:val="Normal"/>
              <w:ind w:left="72" w:hanging="0"/>
              <w:rPr/>
            </w:pPr>
            <w:r>
              <w:rPr/>
              <w:t>сущность и биологическое значение оплодотворения;</w:t>
            </w:r>
          </w:p>
          <w:p>
            <w:pPr>
              <w:pStyle w:val="Normal"/>
              <w:ind w:left="72" w:hanging="0"/>
              <w:rPr/>
            </w:pPr>
            <w:r>
              <w:rPr/>
              <w:t>причины наследственности и изменчивости; эволюционное преимущество полового размножения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редства Интернета для составления справки о генетических заболеваниях, связанных с нарушением деления половых кл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микропрепарата яйце</w:t>
              <w:softHyphen/>
              <w:t>клетки и сперматозоида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0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 Биогенетический зако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ое развитие организмов – онтогенез. Сущность биогенетичес-кого закона и его значение для выяснения родственных связей между организм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w:rPr/>
              <w:t>Онтогенез Оплодотв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мбриогене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rPr/>
            </w:pPr>
            <w:r>
              <w:rPr/>
              <w:t>сущность эмбрионального периода развития организмов;</w:t>
            </w:r>
          </w:p>
          <w:p>
            <w:pPr>
              <w:pStyle w:val="Normal"/>
              <w:rPr/>
            </w:pPr>
            <w:r>
              <w:rPr/>
              <w:t>роста организма; начало и окончание постэмбриональное развития; виды постэмбриональн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и оценивать:</w:t>
            </w:r>
          </w:p>
          <w:p>
            <w:pPr>
              <w:pStyle w:val="Normal"/>
              <w:rPr/>
            </w:pPr>
            <w:r>
              <w:rPr/>
              <w:t>воздействие факторов среды на эмбриональное развитие организмов; факторы риска на здоровье, использовать приобретенные знания для профилактики вредных привычек (курение, алкоголизм, нарком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Индивиду-альное развитие организмов. Биогенети-ческий зак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1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, установленных Г. Менделем. Моногибридное скрещи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К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как наука, ее развитие и значение. Гибридологи-ческий метод. Аллельные гены. Гомозиготные и гетерозигот-ные организмы. Рецессивные и доминант-ные признак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понятия </w:t>
            </w:r>
            <w:r>
              <w:rPr/>
              <w:t xml:space="preserve">генетика, ген, генотип, фенотип, аллельные гены, гибридологический метод, гомозигота, гетерозигота, доминантный признак, моногибридное скрещивание, рецессивный признак. </w:t>
            </w:r>
          </w:p>
          <w:p>
            <w:pPr>
              <w:pStyle w:val="Normal"/>
              <w:rPr/>
            </w:pPr>
            <w:r>
              <w:rPr/>
              <w:t>Изменчивость Наследственность</w:t>
            </w:r>
          </w:p>
          <w:p>
            <w:pPr>
              <w:pStyle w:val="Normal"/>
              <w:rPr/>
            </w:pPr>
            <w:r>
              <w:rPr/>
              <w:t>Чистые ли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доминантных и рецессивн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формулировки правила единообразия и правила расщепл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механизм проявления закономерностей моногибридного скрещ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хему моногибридного скрещи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>по фенотипу генотип и, наоборот, по генотипу фенотип;</w:t>
            </w:r>
          </w:p>
          <w:p>
            <w:pPr>
              <w:pStyle w:val="Normal"/>
              <w:rPr/>
            </w:pPr>
            <w:r>
              <w:rPr/>
              <w:t>по схеме число типов гамет, фенотипов и генотипов, вероятность проявления признака в потом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гибридологического метода Г.Менд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2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ибрид-ное скрещива-ние. Закон чистоты гамет. Цитоло-гические основы закономерно-стей наследования при моногоб-ридном скрещивании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33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Анализирующее скрещи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неполного доминирования. Фенотип. Генотип. Анализиру-ющее скрещ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w:rPr/>
              <w:t>Генотип Гетерозигота Гомозигота</w:t>
            </w:r>
          </w:p>
          <w:p>
            <w:pPr>
              <w:pStyle w:val="Normal"/>
              <w:rPr/>
            </w:pPr>
            <w:r>
              <w:rPr/>
              <w:t>Доминирование Фенот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механизм неполного домин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собенности механизма неполного домин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хему анализирующего скрещивания и неполного домин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>по фенотипу генотип и, наоборот, по генотипу фенотип;</w:t>
            </w:r>
          </w:p>
          <w:p>
            <w:pPr>
              <w:pStyle w:val="Normal"/>
              <w:rPr/>
            </w:pPr>
            <w:r>
              <w:rPr/>
              <w:t>по схеме число типов гамет, фенотипов и генотипов, вероятность проявления признака в потом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34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гибридного скрещивания. Закон независимого наследования признаков. Возможность математичес-кого расчета для прогнози-рования численного выражения вариантов – расщепления по фенотипу и генотип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w:rPr/>
              <w:t>Генотип Дигибридное скрещивание Полигибридное скрещивание Фенотип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  <w:br/>
              <w:t xml:space="preserve">Описывать </w:t>
            </w:r>
            <w:r>
              <w:rPr/>
              <w:t>механизм проявления закономерностей дигибридного скрещ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условия закона независимого насле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ировать: </w:t>
            </w:r>
            <w:r>
              <w:rPr/>
              <w:t>схему дигибридного скрещ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хему дигибридного скрещ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о схеме число типов гамет, фенотипов и генотипов, вероятность проявления признака в потом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РТ, </w:t>
            </w:r>
          </w:p>
          <w:p>
            <w:pPr>
              <w:pStyle w:val="Normal"/>
              <w:rPr/>
            </w:pPr>
            <w:r>
              <w:rPr/>
              <w:t>с. 62-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5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признаков. Закон Т. Морга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цепления. Роль перекреста хромосом. Составление генетических карт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w:rPr/>
              <w:t>Гомологичные хромосомы</w:t>
            </w:r>
          </w:p>
          <w:p>
            <w:pPr>
              <w:pStyle w:val="Normal"/>
              <w:rPr/>
            </w:pPr>
            <w:r>
              <w:rPr/>
              <w:t>Локус гена Конъюг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цепленные г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личать </w:t>
            </w:r>
            <w:r>
              <w:rPr/>
              <w:t>сущность открытий Г.Менделя  и Т.Морга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чины перекомбинации признаков при сцепленном наслед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36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мом-ный механизм определения пола. Аутосомы и половые хромосомы. Причина возникнове-ния некоторых наследствен-ных болезней, сцепленных с по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Гетерогаметный п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могаметный пол Половые хромосо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типы хромосом в генотипе;</w:t>
            </w:r>
          </w:p>
          <w:p>
            <w:pPr>
              <w:pStyle w:val="Normal"/>
              <w:rPr/>
            </w:pPr>
            <w:r>
              <w:rPr/>
              <w:t>число аутосом и половых хромосом у человека и у дрозофил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чину соотношения полов 1:1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наследственных заболеваний, сцепленных с полом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схеме число типов гамет, фенотипов и генотипов, вероятность проявления признака в потом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простейшие генетическ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Т, с.65-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37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омерности из</w:t>
              <w:softHyphen/>
              <w:t xml:space="preserve">менчивости. </w:t>
            </w:r>
            <w:r>
              <w:rPr/>
              <w:t>Модификационная изменчив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К №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-онная изменчивость, причины ее проявления. Приспособи-тельный характер модификаций. Предел модификаций – норма реа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Изменчивость Мод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рма реа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ить пример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наследственной изменчивости (модификаций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рмы реакции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исимость проявления нормы реакции от условий окружающей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личие фенотипов растений, размножающихся вегетативно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модификационную изменч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ро-вер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явление изменчивости организмов»</w:t>
              <w:br/>
            </w:r>
            <w:r>
              <w:rPr>
                <w:color w:val="FF0000"/>
              </w:rPr>
              <w:t>(оценоч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38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омерности из</w:t>
              <w:softHyphen/>
              <w:t xml:space="preserve">менчивости. </w:t>
            </w:r>
            <w:r>
              <w:rPr/>
              <w:t>Мутационная изменчивость</w:t>
              <w:br/>
            </w:r>
            <w:r>
              <w:rPr>
                <w:b/>
                <w:i/>
              </w:rPr>
              <w:t>НРК №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 Виды мутаций. Факторы, способствую-щие возникнове-нию мут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Геном Изменчивость Мутации</w:t>
            </w:r>
          </w:p>
          <w:p>
            <w:pPr>
              <w:pStyle w:val="Normal"/>
              <w:rPr/>
            </w:pPr>
            <w:r>
              <w:rPr/>
              <w:t>Мутаген Полипло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формы изменчив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щество, обеспечивающее явление наследствен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ологическую роль хромос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наследственную и ненаследственную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генных, хромосомных и геномных мут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ы наследственной изменчив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вни изменения генотипа, виды мутац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ойства мутаци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 причины</w:t>
            </w:r>
            <w:r>
              <w:rPr/>
              <w:t xml:space="preserve"> мутаци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значение мутаций для практики сельского хозяйства и биотехн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 средства Интернета</w:t>
            </w:r>
            <w:r>
              <w:rPr/>
              <w:t xml:space="preserve"> для поиска биологической информации о наследственных заболеваниях, вызванных мутациями, и мерах их профилактики. Выявлять и описывать разные формы изменчивости организмов (наследственную и ненаследственну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-ский дикта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39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И. Вавил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К №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как наука. Значение учения Н.И. Вавилова о центрах многообразия и происхож-дения культурных растений для развития селекции. Сущность закона гомологичес-ких рядов в наследствен-ной изменчив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Гомологический ряд Селекция</w:t>
            </w:r>
            <w:r>
              <w:rPr>
                <w:b/>
              </w:rPr>
              <w:t xml:space="preserve">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актическое значение генетики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ород животных и сортов растений, выведенных человек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роль учения Н. И. Вавилова для развития сел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чину совпадения центров многообразия культурных растений с местами расположения древних цивилизаций;</w:t>
            </w:r>
            <w:r>
              <w:rPr>
                <w:b/>
              </w:rPr>
              <w:t xml:space="preserve"> </w:t>
            </w:r>
            <w:r>
              <w:rPr/>
              <w:t>значение для селекционной работы закона гомологических рядов;</w:t>
            </w:r>
            <w:r>
              <w:rPr>
                <w:b/>
              </w:rPr>
              <w:t xml:space="preserve"> </w:t>
            </w:r>
            <w:r>
              <w:rPr/>
              <w:t>роль биологии в практической деятельности людей и самого уче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40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растений, животных и микроорганизм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К №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применяемые в селекции растений, животных, микрооргани-з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Гетерозис Гибридизация</w:t>
            </w:r>
          </w:p>
          <w:p>
            <w:pPr>
              <w:pStyle w:val="Normal"/>
              <w:rPr/>
            </w:pPr>
            <w:r>
              <w:rPr/>
              <w:t>Депрессия Мутагенез порода, сорт, биотехнология, шт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методы селекции растений и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ить пример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од животных и сортов культурных растен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ния микроорганизмов в микробиологической промыш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методы селекции растений и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 роль</w:t>
            </w:r>
            <w:r>
              <w:rPr/>
              <w:t xml:space="preserve"> биологии в практической деятельности людей и самого ученик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значение генетики для развития сельскохозяйственного производства, медицинской, микробиологической и других отраслей промыш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 с</w:t>
            </w:r>
            <w:r>
              <w:rPr/>
              <w:t>амостоятельный поиск биологической информации в тексте учебника, в биологических словарях и справочниках значения биологических терминов, необходимых для выполнения заданий тестовой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41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теме «Организменный уровень организации живо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-ция и обобщение знаний учащихся об организмен-ном уровне организации живой прир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вопросы темы «Организменный уровень организации живого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Организ-менный урове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Тема 1.4. </w:t>
            </w:r>
            <w:r>
              <w:rPr>
                <w:b/>
                <w:bCs/>
                <w:color w:val="000000"/>
              </w:rPr>
              <w:t xml:space="preserve">Популяционно-видовой уровень </w:t>
            </w:r>
            <w:r>
              <w:rPr>
                <w:b/>
                <w:bCs/>
                <w:i/>
                <w:iCs/>
                <w:color w:val="000000"/>
              </w:rPr>
              <w:t>(3 ч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одержание программы:</w:t>
            </w:r>
            <w:r>
              <w:rPr>
                <w:color w:val="000000"/>
              </w:rPr>
              <w:t xml:space="preserve"> Вид, его критерии. Структура вида. Популяция — форма существования вида. Экология как наук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кологические факторы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2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ид, его критерии. </w:t>
            </w:r>
            <w:r>
              <w:rPr>
                <w:color w:val="000000"/>
              </w:rPr>
              <w:t xml:space="preserve">Структура вида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РК №7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и первичного закрепления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ак реально существую-щая единица живой при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ind w:left="-108" w:right="72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понятия вид </w:t>
            </w: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left="-108" w:right="72" w:hanging="0"/>
              <w:rPr>
                <w:b/>
                <w:b/>
              </w:rPr>
            </w:pPr>
            <w:r>
              <w:rPr>
                <w:b/>
              </w:rPr>
              <w:t xml:space="preserve">Приводить примеры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left="-108" w:right="72" w:hanging="0"/>
              <w:rPr/>
            </w:pPr>
            <w:r>
              <w:rPr/>
              <w:t xml:space="preserve"> </w:t>
            </w:r>
            <w:r>
              <w:rPr/>
              <w:t>видов животных и растений.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left="-108" w:right="72" w:hanging="0"/>
              <w:rPr/>
            </w:pPr>
            <w:r>
              <w:rPr>
                <w:b/>
              </w:rPr>
              <w:t xml:space="preserve">Перечислять </w:t>
            </w:r>
            <w:r>
              <w:rPr/>
              <w:t>критерии  вида.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ind w:left="-108" w:right="72" w:hanging="0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критерии вида Доказывать  необходимость совокупности критериев  для сохранения  целостности и единства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Демонстрация гербариев, коллекций, моделей, муляжей, живых растений и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Изучение морфологичес-кого критерия ви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3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ция — форма существования вид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структур-ная единица ви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Знать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определение понятия - </w:t>
            </w:r>
            <w:r>
              <w:rPr>
                <w:i/>
                <w:iCs/>
              </w:rPr>
              <w:t>популя</w:t>
              <w:softHyphen/>
              <w:t xml:space="preserve">ция; </w:t>
            </w:r>
            <w:r>
              <w:rPr/>
              <w:t>признаки популяц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</w:rPr>
              <w:t>Уметь:</w:t>
            </w:r>
            <w:r>
              <w:rPr>
                <w:b/>
                <w:bCs/>
                <w:i/>
                <w:iCs/>
              </w:rPr>
              <w:br/>
              <w:t xml:space="preserve"> Приводить примеры </w:t>
            </w:r>
            <w:r>
              <w:rPr/>
              <w:t>практиче</w:t>
              <w:softHyphen/>
              <w:t>ского значения изучения популя</w:t>
              <w:softHyphen/>
              <w:t>ц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Отличать </w:t>
            </w:r>
            <w:r>
              <w:rPr/>
              <w:t xml:space="preserve">понятия </w:t>
            </w:r>
            <w:r>
              <w:rPr>
                <w:i/>
                <w:iCs/>
              </w:rPr>
              <w:t xml:space="preserve">вид </w:t>
            </w:r>
            <w:r>
              <w:rPr/>
              <w:t xml:space="preserve">и </w:t>
            </w:r>
            <w:r>
              <w:rPr>
                <w:i/>
                <w:iCs/>
              </w:rPr>
              <w:t>поп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4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как нау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Экологичес-кие фак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Знать:</w:t>
            </w:r>
            <w:r>
              <w:rPr>
                <w:b/>
                <w:bCs/>
                <w:i/>
                <w:iCs/>
              </w:rPr>
              <w:t xml:space="preserve"> определения поняти</w:t>
              <w:softHyphen/>
              <w:t>й</w:t>
            </w:r>
            <w:r>
              <w:rPr>
                <w:bCs/>
                <w:iCs/>
              </w:rPr>
              <w:t xml:space="preserve"> экология,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экологические факторы, абиотические, биотические, антропогенные, условия среды, предмет изучения эколог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различного реагирования организмов на условия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-ский дикта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. Экосистемный уровень (8 ч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color w:val="000000"/>
              </w:rPr>
              <w:t>Содержание программы:</w:t>
              <w:tab/>
            </w:r>
            <w:r>
              <w:rPr>
                <w:color w:val="000000"/>
              </w:rPr>
              <w:t>Биоценоз и экосистема. Биогеоценоз. Взаимо</w:t>
              <w:softHyphen/>
              <w:t>связь популяций в биогеоценозе. Цепи питания. Обмен веществ, поток и превращение энергии в биогеоценоз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скусственные биоценозы. Экологи</w:t>
              <w:softHyphen/>
              <w:t>ческая сукцесс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5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оценоз и экосистема. Биогеоценоз.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уровни организации природных сообществ. Классифика-ция природных сообществ, их связь с ландшаф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</w:rPr>
              <w:t>Знать:</w:t>
            </w:r>
            <w:r>
              <w:rPr>
                <w:b/>
                <w:bCs/>
                <w:i/>
                <w:iCs/>
              </w:rPr>
              <w:t xml:space="preserve"> определения поняти</w:t>
              <w:softHyphen/>
              <w:t xml:space="preserve">й </w:t>
            </w:r>
            <w:r>
              <w:rPr>
                <w:i/>
                <w:iCs/>
              </w:rPr>
              <w:t>биоценоз, биогеоценоз, эко</w:t>
              <w:softHyphen/>
              <w:t>система.</w:t>
            </w:r>
            <w:r>
              <w:rPr/>
              <w:t xml:space="preserve"> Предмет изучения экологии; компоненты биогеоценоза; признаки             биологическ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кта - популяции; показатели  структуры  популя</w:t>
              <w:softHyphen/>
              <w:t xml:space="preserve">ций    (численность,    плотность, соотношение   групп   по  полу  и возрасту); свойства экосисте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Приводить   примеры   </w:t>
            </w:r>
            <w:r>
              <w:rPr/>
              <w:t>естест</w:t>
              <w:softHyphen/>
              <w:t>венных  и   искусственных  сооб</w:t>
              <w:softHyphen/>
              <w:t xml:space="preserve">ществ. </w:t>
            </w:r>
          </w:p>
          <w:p>
            <w:pPr>
              <w:pStyle w:val="Normal"/>
              <w:ind w:right="-924" w:hanging="0"/>
              <w:rPr/>
            </w:pPr>
            <w:r>
              <w:rPr>
                <w:b/>
                <w:bCs/>
                <w:i/>
                <w:iCs/>
              </w:rPr>
              <w:t xml:space="preserve">Изучать  </w:t>
            </w:r>
            <w:r>
              <w:rPr/>
              <w:t xml:space="preserve">процессы, </w:t>
            </w:r>
          </w:p>
          <w:p>
            <w:pPr>
              <w:pStyle w:val="Normal"/>
              <w:ind w:right="-924" w:hanging="0"/>
              <w:rPr/>
            </w:pPr>
            <w:r>
              <w:rPr/>
              <w:t>происходя</w:t>
              <w:softHyphen/>
              <w:t>щие в популяции</w:t>
            </w:r>
            <w:r>
              <w:rPr>
                <w:color w:val="44444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экосисте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6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структура сообщ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уктурной организации биотического сообщества. Значение видовой структуры сообщества как показате-ля его состоя-ния и устой-чивости. Значение пространст-венной разде-ленности сообщества. Составные элементы и особенности трофической структуры сообщества. Классифика-ция групп организмов, находящихся в различных звеньях пищевой цепи, их роль в функциони-ровании со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морфологическую, пространственную и трофическую структуру сообщества.</w:t>
              <w:br/>
            </w:r>
            <w:r>
              <w:rPr>
                <w:b/>
              </w:rPr>
              <w:t xml:space="preserve">Уметь: </w:t>
            </w:r>
            <w:r>
              <w:rPr/>
              <w:t>составлять цепи и сет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«Состав и структура сообще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7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</w:t>
              <w:softHyphen/>
              <w:t>связь популяций в биогеоценоз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РК №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</w:t>
              <w:softHyphen/>
              <w:t>связь популяций в биогеоценоз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биотических взаимоотношений: нейтрализм, аменсализм, комменсализм, симбиоз, конкуренция, хищни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>
                <w:bCs/>
                <w:iCs/>
              </w:rPr>
              <w:t>приводить   примеры   взаимо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л/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, иллюстриру-ющие экологические взаимосвязи в биогеоценозах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</w:t>
            </w:r>
          </w:p>
          <w:p>
            <w:pPr>
              <w:pStyle w:val="Normal"/>
              <w:rPr/>
            </w:pPr>
            <w:r>
              <w:rPr/>
              <w:t>«Выявление типов взаимодействия разных видов в конкретной экосистеме»</w:t>
              <w:br/>
            </w:r>
            <w:r>
              <w:rPr>
                <w:color w:val="FF0000"/>
              </w:rPr>
              <w:t>(оценоч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8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пи питания.</w:t>
            </w:r>
            <w:r>
              <w:rPr>
                <w:color w:val="000000"/>
              </w:rPr>
              <w:t xml:space="preserve"> Обмен веществ, поток и превращение энергии в биогеоценоз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РК №9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о-энергетичес-кие связи в экосистемах. Источники и эффектив-ность использова-ния поступающей в экосистему энергии. Количествен-ные изменения энергии, переносимой по пищевой цепи. Пирамиды численности и биомассы организм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терминов – автотрофы и гетеротрофы, трофический уровень, Пищевая сеть Пищевая цеп Поток вещества Поток энергии; правило изменения скорости потока энерг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b/>
              </w:rPr>
              <w:br/>
              <w:t>Приводить примеры</w:t>
            </w:r>
            <w:r>
              <w:rPr/>
              <w:t xml:space="preserve"> организмов разных функциональных групп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явление перевернутой пирамиды чис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по немому рисунку компоненты пирамиды численности. Составлять схемы пищевых цепей. Объяснять направление потока вещества в пищевой сет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 роль</w:t>
            </w:r>
            <w:r>
              <w:rPr/>
              <w:t xml:space="preserve"> организмов (производителей, потребителей, разрушителей органических веществ) в потоке веществ и энергии. Определять соотношение численности организмов разных трофических уровней по рису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л/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6</w:t>
            </w:r>
          </w:p>
          <w:p>
            <w:pPr>
              <w:pStyle w:val="Normal"/>
              <w:rPr/>
            </w:pPr>
            <w:r>
              <w:rPr/>
              <w:t>«Составление цепей питания»</w:t>
              <w:br/>
            </w:r>
            <w:r>
              <w:rPr>
                <w:color w:val="FF0000"/>
              </w:rPr>
              <w:t>(оценоч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49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усственные биоценозы</w:t>
              <w:br/>
            </w:r>
            <w:r>
              <w:rPr>
                <w:b/>
                <w:i/>
                <w:color w:val="000000"/>
              </w:rPr>
              <w:t>НРК №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экоси-сте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</w:t>
            </w:r>
          </w:p>
          <w:p>
            <w:pPr>
              <w:pStyle w:val="Normal"/>
              <w:ind w:left="-108" w:right="-924" w:hanging="0"/>
              <w:rPr/>
            </w:pPr>
            <w:r>
              <w:rPr/>
              <w:t>агроэкосистемы.</w:t>
            </w:r>
          </w:p>
          <w:p>
            <w:pPr>
              <w:pStyle w:val="Normal"/>
              <w:ind w:left="-108" w:right="-924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характеризовать </w:t>
            </w:r>
          </w:p>
          <w:p>
            <w:pPr>
              <w:pStyle w:val="Normal"/>
              <w:rPr/>
            </w:pPr>
            <w:r>
              <w:rPr/>
              <w:t>агроце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50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</w:t>
              <w:softHyphen/>
              <w:t>ческая сукцесс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РК №11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-сти изменения экосистем во времени. Экологичес-кая сукцессия, ее природа и механизмы. Стадии сукцессион-ных изменений. Значение сукцесс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экологической сукцессии</w:t>
            </w:r>
            <w:r>
              <w:rPr>
                <w:b/>
              </w:rPr>
              <w:t xml:space="preserve">; </w:t>
            </w:r>
            <w:r>
              <w:rPr/>
              <w:t>типы сукцессионных изменений, факторы, определяющие продолжительность сукце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  <w:br/>
              <w:t>Приводить примеры</w:t>
            </w:r>
            <w:r>
              <w:rPr/>
              <w:t xml:space="preserve"> типов равновесия в экосистемах, первичной и вторичной сукцессий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 с</w:t>
            </w:r>
            <w:r>
              <w:rPr/>
              <w:t>войство сукцесси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ущность и причины сукцессии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 различия</w:t>
            </w:r>
            <w:r>
              <w:rPr/>
              <w:t xml:space="preserve"> между первичной и вторичной сукцесс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л/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7</w:t>
            </w:r>
          </w:p>
          <w:p>
            <w:pPr>
              <w:pStyle w:val="Normal"/>
              <w:rPr/>
            </w:pPr>
            <w:r>
              <w:rPr/>
              <w:t>«Анализ и оценка последствий деятельности человека в экосистемах, собственных поступков и их влияние на живые организмы и экосистемы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ценоч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51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1 в биогеоценоз «Изучение и описание экосистемы своей местн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РК №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писание экосистемы своей мес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Видовое разнообразие</w:t>
            </w:r>
          </w:p>
          <w:p>
            <w:pPr>
              <w:pStyle w:val="Normal"/>
              <w:rPr/>
            </w:pPr>
            <w:r>
              <w:rPr/>
              <w:t>Плотность популяций Био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отношения организм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  <w:br/>
              <w:t>Изучать п</w:t>
            </w:r>
            <w:r>
              <w:rPr/>
              <w:t>роцессы, происходящие в экосистемах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экосистемы области (видовое разнообразие, плотность популяций, биомасс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отдельные формы взаимоотношений в конкретной экосис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связи организмов и окружающей сред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ипы взаимодействия разных видов в экосистеме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остояние биоцено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на практике сведения о структуре экосистем, экологических закономерностях для правильной организации деятельности человека и обоснования мер охраны природных со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л/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8</w:t>
            </w:r>
          </w:p>
          <w:p>
            <w:pPr>
              <w:pStyle w:val="Normal"/>
              <w:rPr/>
            </w:pPr>
            <w:r>
              <w:rPr/>
              <w:t>«Изучение и описание экосистемы своей местности»</w:t>
            </w:r>
            <w:r>
              <w:rPr>
                <w:color w:val="FF0000"/>
              </w:rPr>
              <w:t xml:space="preserve"> (оценоч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52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по теме «Экосистемный уровен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-щего повторе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-ция и обобще-ние знаний учащихся об особенностях структуры и функциони-рования природных сообществ, о закономерно-стях изменения эко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вопросы темы.</w:t>
              <w:br/>
            </w:r>
            <w:r>
              <w:rPr>
                <w:b/>
              </w:rPr>
              <w:t xml:space="preserve">Уметь: </w:t>
            </w:r>
            <w:r>
              <w:rPr/>
              <w:t>применять имеющиеся знания для решения поставлен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Экосистем-ный урове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.  Биосферный уровень (4 ч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держание программы: </w:t>
            </w:r>
            <w:r>
              <w:rPr>
                <w:color w:val="000000"/>
              </w:rPr>
              <w:t>Биосфера и ее структура, свойства, закономер</w:t>
              <w:softHyphen/>
              <w:t>ности. Круговорот веществ и энергии в биосфере. Экологические кризисы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3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сфера и ее структура, свойства, закономер</w:t>
              <w:softHyphen/>
              <w:t>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Среды обитания живых организ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Биосфера Абиотические факто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ывать: </w:t>
            </w:r>
            <w:r>
              <w:rPr/>
              <w:t>признаки биосферы;</w:t>
            </w:r>
          </w:p>
          <w:p>
            <w:pPr>
              <w:pStyle w:val="Normal"/>
              <w:rPr/>
            </w:pPr>
            <w:r>
              <w:rPr/>
              <w:t>структурные компоненты и свойства би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абиотических фа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живое вещество, биокосное и косное вещество би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роль </w:t>
            </w:r>
            <w:r>
              <w:rPr/>
              <w:t>биологического разнообразия в сохранении би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одержание рисунка и определять границы био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Биосфера. Среды жизн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54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орот веществ и энергии в биосфер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РК №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химии-ческие циклы. Роль живых организмов в поддержании круговорота биогенных эле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 основные понятия:</w:t>
            </w:r>
          </w:p>
          <w:p>
            <w:pPr>
              <w:pStyle w:val="Normal"/>
              <w:rPr/>
            </w:pPr>
            <w:r>
              <w:rPr/>
              <w:t>Биогеохимические циклы</w:t>
            </w:r>
          </w:p>
          <w:p>
            <w:pPr>
              <w:pStyle w:val="Normal"/>
              <w:rPr/>
            </w:pPr>
            <w:r>
              <w:rPr/>
              <w:t>Биогенные эле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кроэлементы  Гуму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вещества, используемые организмами в процессе жизне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охимические циклы воды, углерода, азота, фосфо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ение физико-химического воздействия организмов на среду.</w:t>
            </w:r>
            <w:r>
              <w:rPr>
                <w:b/>
              </w:rPr>
              <w:t xml:space="preserve"> </w:t>
            </w:r>
            <w:r>
              <w:rPr/>
              <w:t>Объяснять значение круговорота веществ в экосис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щность круговорота веществ и превращения энергии в экосистемах;</w:t>
            </w:r>
            <w:r>
              <w:rPr>
                <w:b/>
              </w:rPr>
              <w:t xml:space="preserve"> </w:t>
            </w:r>
            <w:r>
              <w:rPr/>
              <w:t>роль живых организмов в жизни планеты и обеспечении устойчивости би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последствия для нашей планеты исчезновения живых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55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. Влияние деятельности челове</w:t>
              <w:softHyphen/>
              <w:t xml:space="preserve">ка на биосферу. </w:t>
            </w:r>
            <w:r>
              <w:rPr>
                <w:color w:val="000000"/>
              </w:rPr>
              <w:t xml:space="preserve">Экологические кризисы. </w:t>
            </w:r>
            <w:r>
              <w:rPr/>
              <w:t xml:space="preserve"> Рациональное природопользова-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РК №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. Влияние деятельности челове</w:t>
              <w:softHyphen/>
              <w:t xml:space="preserve">ка на биосферу. </w:t>
            </w:r>
            <w:r>
              <w:rPr>
                <w:color w:val="000000"/>
              </w:rPr>
              <w:t xml:space="preserve">Экологические кризисы. </w:t>
            </w:r>
            <w:r>
              <w:rPr/>
              <w:t xml:space="preserve"> Рациональное природополь-з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антропогенные факторы воздействия на биоценоз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кторы (причины), вызывающие экологический кризис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  <w:br/>
              <w:t>Приводить пример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исчерпаемых и исчерпаемых природных ресурс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гроэкосис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в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ль человека в биосфер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щность рационального природополь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</w:t>
            </w:r>
            <w:r>
              <w:rPr/>
              <w:t>ь информацию и делать вывод о значении природных ресурсов в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предположения о вмешательстве человека в процессы биосферы.</w:t>
            </w:r>
          </w:p>
          <w:p>
            <w:pPr>
              <w:pStyle w:val="Normal"/>
              <w:ind w:left="-108" w:right="-924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едлагат</w:t>
            </w:r>
            <w:r>
              <w:rPr/>
              <w:t>ь пути преодоления  экологического криз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моделей-аппликаций «Биосфера и человек 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56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по теме «Биосферный уровен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-щего повторе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-ция и обобще-ние знаний учащихся об уровнях организации живой при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вопросы темы.</w:t>
              <w:br/>
            </w:r>
            <w:r>
              <w:rPr>
                <w:b/>
              </w:rPr>
              <w:t xml:space="preserve">Уметь: </w:t>
            </w:r>
            <w:r>
              <w:rPr/>
              <w:t>применять имеющиеся знания для решения поставлен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опу-ляционно-видовой, экосистем-ный, биосферный уровн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волюция </w:t>
            </w:r>
            <w:r>
              <w:rPr>
                <w:b/>
                <w:color w:val="000000"/>
              </w:rPr>
              <w:t xml:space="preserve">(7 </w:t>
            </w:r>
            <w:r>
              <w:rPr>
                <w:b/>
                <w:i/>
                <w:iCs/>
                <w:color w:val="000000"/>
              </w:rPr>
              <w:t>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программы:</w:t>
            </w:r>
            <w:r>
              <w:rPr>
                <w:color w:val="000000"/>
              </w:rPr>
              <w:t xml:space="preserve"> Основные положения теории эволюции. Движу</w:t>
              <w:softHyphen/>
              <w:t>щие силы эволюции: наследственность, изменчи</w:t>
              <w:softHyphen/>
              <w:t>вость, борьба за существование, естественный отбор. Приспособленность и ее относительность. Искусст</w:t>
              <w:softHyphen/>
              <w:t>венный отбор. Селекция. Образование видов — мик</w:t>
              <w:softHyphen/>
              <w:t>роэволюция. Макроэволюц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7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-ния и развития эволюцион-ных идей. Основные положения эволюцион-ной теории Ч. Дарв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Эволюция Искусственный отбор; предпосылки возникновения учения Ч. Дарв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научных фактов, которые были собраны Ч. Дарвином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у многообразия домашних животных и культур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58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ложения теории эволюции. Движу</w:t>
              <w:softHyphen/>
              <w:t>щие силы эволю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организмов. Значение изменчивости для эволю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Борьба за существование</w:t>
            </w:r>
          </w:p>
          <w:p>
            <w:pPr>
              <w:pStyle w:val="Normal"/>
              <w:rPr/>
            </w:pPr>
            <w:r>
              <w:rPr/>
              <w:t>Естественный отбо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скусственный  отбор Наследственная изменчив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положения эволюционного учения Ч. Дарвина;</w:t>
            </w:r>
            <w:r>
              <w:rPr>
                <w:b/>
              </w:rPr>
              <w:t xml:space="preserve"> </w:t>
            </w:r>
            <w:r>
              <w:rPr/>
              <w:t>движущие силы эволюции;</w:t>
            </w:r>
            <w:r>
              <w:rPr>
                <w:b/>
              </w:rPr>
              <w:t xml:space="preserve"> </w:t>
            </w:r>
            <w:r>
              <w:rPr/>
              <w:t>формы борьбы за существование и приводить примеры проявления; факторы внешней среды, приводящие к отбо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rPr/>
            </w:pPr>
            <w:r>
              <w:rPr/>
              <w:t>сущность борьбы за существование;</w:t>
            </w:r>
            <w:r>
              <w:rPr>
                <w:b/>
              </w:rPr>
              <w:t xml:space="preserve"> </w:t>
            </w:r>
            <w:r>
              <w:rPr/>
              <w:t>сущность естественного отбора; формы естественного отбора.</w:t>
            </w:r>
          </w:p>
          <w:p>
            <w:pPr>
              <w:pStyle w:val="Normal"/>
              <w:rPr/>
            </w:pPr>
            <w:r>
              <w:rPr/>
              <w:t>Выделять различия между стабилизирующей и движущей формами естественного от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ить пример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билизирующего отбо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вижущей формы естественн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видов растений и животных, иллюстрирующих изменчивость, наследствен-ность, приспособлен-ность, результаты искусственного отбо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59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. Естественный отбо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 -ние. Формы борьбы за существова-ние. Роль естественного отбора в эволю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0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-ность и ее относительность. Искусст</w:t>
              <w:softHyphen/>
              <w:t>венный отб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РК №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-ленность вида к условиям окружающей среды. Относитель-ный характер приспособи-тельных признаков у организм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Адаптация (приспособленность вида к условиям окружающей сре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содержание понятия приспособленность вида к условиям окружающей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 основные</w:t>
            </w:r>
            <w:r>
              <w:rPr/>
              <w:t xml:space="preserve"> типы приспособлений организмов к окружающей среде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испособленности организмов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 и описывать</w:t>
            </w:r>
            <w:r>
              <w:rPr/>
              <w:t xml:space="preserve"> разные способы приспособленности живых организмов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относительный характер приспособительных признаков у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-кий диктант, отчет о выполнении л/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9</w:t>
            </w:r>
          </w:p>
          <w:p>
            <w:pPr>
              <w:pStyle w:val="Normal"/>
              <w:rPr/>
            </w:pPr>
            <w:r>
              <w:rPr/>
              <w:t>«Выявление приспособлений у организмов к среде обитан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ценочна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61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видов — мик</w:t>
              <w:softHyphen/>
              <w:t>роэволюц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эволю-ция. Основные формы видообразова-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о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кроэволю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различных видов изоля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щность и этапы географичес-кого видообразования;</w:t>
            </w:r>
            <w:r>
              <w:rPr>
                <w:b/>
              </w:rPr>
              <w:t xml:space="preserve"> </w:t>
            </w:r>
            <w:r>
              <w:rPr/>
              <w:t>сущность экологического видо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казывать </w:t>
            </w:r>
            <w:r>
              <w:rPr/>
              <w:t>зависимость видового разнообразия от услови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62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-ция. Основные типы револю-ционных изменений.</w:t>
            </w:r>
          </w:p>
          <w:p>
            <w:pPr>
              <w:pStyle w:val="Normal"/>
              <w:rPr/>
            </w:pPr>
            <w:r>
              <w:rPr/>
              <w:t>Главные линии эволю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Макроэволюция Ароморфоз</w:t>
            </w:r>
          </w:p>
          <w:p>
            <w:pPr>
              <w:pStyle w:val="Normal"/>
              <w:rPr/>
            </w:pPr>
            <w:r>
              <w:rPr/>
              <w:t>Идиоадаптация Деген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направления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явления основных направлений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ароморфозов и идиоадаптаций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 понятия</w:t>
            </w:r>
            <w:r>
              <w:rPr/>
              <w:t xml:space="preserve"> микроэволюция и макроэволю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  <w:r>
              <w:rPr/>
              <w:t>роль биологии в формировании современной естественнонаучной картины мира;сущность биологического процесса эволюции на современн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определе-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63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2. Причины многообразия видов в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РК №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ногообразия видов в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вопросы темы.</w:t>
              <w:br/>
            </w:r>
            <w:r>
              <w:rPr>
                <w:b/>
              </w:rPr>
              <w:t xml:space="preserve">Уметь: </w:t>
            </w:r>
            <w:r>
              <w:rPr/>
              <w:t>применять имеющиеся знания для решения поставлен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экскур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  </w:t>
              <w:br/>
              <w:t>Возникновение и развитие жизни на Земле (7 ч)</w:t>
            </w:r>
          </w:p>
          <w:p>
            <w:pPr>
              <w:pStyle w:val="Normal"/>
              <w:rPr/>
            </w:pPr>
            <w:r>
              <w:rPr>
                <w:i/>
              </w:rPr>
              <w:t>Содержание программы:</w:t>
            </w:r>
            <w:r>
              <w:rPr>
                <w:color w:val="000000"/>
              </w:rPr>
              <w:t xml:space="preserve"> Взгляды, гипотезы и теории о происхождении жизни. Краткая история развития органического мира. Доказательства эволюци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64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гляды, гипотезы и теории о происхождении жиз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ипотезы возникнове-ния жизни. Различия в подходах к объяснению возникнове-ния жизни с религиозных и научных позиций. Изменение взглядов на возникнове-ние жизни по мере накопления научных знаний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Гипотеза  Коацерва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бионты</w:t>
            </w:r>
            <w:r>
              <w:rPr>
                <w:b/>
              </w:rPr>
              <w:t xml:space="preserve">; </w:t>
            </w:r>
            <w:r>
              <w:rPr/>
              <w:t>этапы развития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  <w:br/>
              <w:t>Приводить примеры</w:t>
            </w:r>
            <w:r>
              <w:rPr/>
              <w:t xml:space="preserve"> доказательства современной гипотезы происхождения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</w:t>
            </w:r>
            <w:r>
              <w:rPr/>
              <w:t>ь современные представления о возникновении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</w:t>
            </w:r>
            <w:r>
              <w:rPr/>
              <w:t>ь роль биологии в формировании современной естественнонаучной картины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свою точку зрения о сложности вопроса возникновения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5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происхождения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проблемы о возникнове-нии жизн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окл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66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ткая история развития органического мира.</w:t>
            </w:r>
            <w:r>
              <w:rPr/>
              <w:t xml:space="preserve"> Развитие жизни в архее, протерозое и палеозо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стории Земли на эры, периоды, эпохи. Особенности флоры и фауны в архее, протерозое и палеозое. Главные ароморфозы, появившиеся в эти э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основным понятиям: автотрофы, гетеротрофы, аэробы, анаэробы, прокариоты,  эукариоты, ароморфоз, палеонтология,</w:t>
            </w:r>
          </w:p>
          <w:p>
            <w:pPr>
              <w:pStyle w:val="Normal"/>
              <w:rPr/>
            </w:pPr>
            <w:r>
              <w:rPr/>
              <w:t>Эволюция, ароморфоз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начальные этапы биологической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заимосвязи организмов и окружающей ср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ить пример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тений и животных, существовавших в протерозое и палеозо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оморфозов у растений и животных протерозоя и палеозоя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способления растений и животных в связи с выходом на сушу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оявления и процветания отдельных групп растений и животных и причины их выми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7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зни в мезозое и кайнозо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-сти развития жизни на Земле на основе анализа особенностей органическо-го мира в мезозое и кайнозое. Эволюцион-ное значение ароморфозов и идиоатап-т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терминам – ароморфоз, идио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ить пример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тений и животных, существовавших в мезозое и кайнозое;</w:t>
            </w:r>
            <w:r>
              <w:rPr>
                <w:b/>
              </w:rPr>
              <w:t xml:space="preserve"> </w:t>
            </w:r>
            <w:r>
              <w:rPr/>
              <w:t>ароморфозов у растений и животных в мезозое;</w:t>
            </w:r>
            <w:r>
              <w:rPr>
                <w:b/>
              </w:rPr>
              <w:t xml:space="preserve"> </w:t>
            </w:r>
            <w:r>
              <w:rPr/>
              <w:t>идиоадаптаций у растений и животных кайнозо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чины появления и процветания отдельных групп растений и животных и причины их вымир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чины заселения динозаврами различных сред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Изучение палеонтологи-ческих доказательств эволюции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68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азательства эволюци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РК №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-ства эволю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алеонтологические, эмбриологические, сравнительно-анатомические доказательства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окаменелостей, отпечатков, скеле</w:t>
              <w:softHyphen/>
              <w:t>тов позвоночных животных, моделей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69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3 в Ашинский городской музей прир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-гические доказательс-тва эволю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экскур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70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по теме «Возникновение и развитие жизни на Земл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-ция и обобщение знаний учащихся о возникнове-нии и развитии жизни на Зем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вопросы темы.</w:t>
              <w:br/>
            </w:r>
            <w:r>
              <w:rPr>
                <w:b/>
              </w:rPr>
              <w:t xml:space="preserve">Уметь: </w:t>
            </w:r>
            <w:r>
              <w:rPr/>
              <w:t>применять имеющиеся знания для решения поставлен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«Возникно-вение и развитие жизни на Земле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</w:rPr>
        <w:t>Контролирующий материа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kern w:val="2"/>
        </w:rPr>
      </w:pPr>
      <w:r>
        <w:rPr>
          <w:color w:val="C00000"/>
          <w:kern w:val="2"/>
        </w:rPr>
        <w:t xml:space="preserve">   </w:t>
      </w:r>
      <w:r>
        <w:rPr>
          <w:kern w:val="2"/>
        </w:rPr>
        <w:t xml:space="preserve">     </w:t>
      </w:r>
      <w:r>
        <w:rPr>
          <w:kern w:val="2"/>
        </w:rPr>
        <w:t>Контролирующий материал содержит разнообразные задания (тесты, немые рисунки, комбинированные), соответствующие учебной программе по биологии 9  класса, которые направлены на проверку теоретических знаний и практических умений школьников. Он предназначен для проведения на уроках текущего, тематического контроля по основным темам курса. Последовательность и содержание  контролирующего  материала даны в соответствие с материалом учебника и  позволяет объективно оценить знания и умения каждого учащегося в течение года.</w:t>
        <w:br/>
        <w:t xml:space="preserve">        Предлагаемые задания могут быть использованы учителем также для подготовки учащихся к школьному экзамену и для самообразования учащихс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05"/>
        <w:gridCol w:w="1249"/>
        <w:gridCol w:w="676"/>
        <w:gridCol w:w="5617"/>
        <w:gridCol w:w="1276"/>
      </w:tblGrid>
      <w:tr>
        <w:trPr>
          <w:trHeight w:val="272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кущий контроль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тический контроль</w:t>
            </w:r>
          </w:p>
        </w:tc>
      </w:tr>
      <w:tr>
        <w:trPr>
          <w:trHeight w:val="272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контролирующе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урока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контролирующе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урока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 xml:space="preserve">Строение клетки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</w:rPr>
            </w:pPr>
            <w:r>
              <w:rPr/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цессы жизнедеятельности клетк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</w:rPr>
            </w:pPr>
            <w:r>
              <w:rPr/>
              <w:t>Молекуляр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12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дивидуальное развитие организмов. Биогенетический зак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</w:rPr>
            </w:pPr>
            <w:r>
              <w:rPr/>
              <w:t xml:space="preserve">Клеточ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остав и структура сообществ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</w:rPr>
            </w:pPr>
            <w:r>
              <w:rPr/>
              <w:t xml:space="preserve">Организмен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41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иосфера. Среды жизни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</w:rPr>
            </w:pPr>
            <w:r>
              <w:rPr/>
              <w:t xml:space="preserve">Экосистем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52</w:t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акроэволюц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ционно-видовой, экосистемный, биосферный уров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56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C00000"/>
                <w:kern w:val="2"/>
              </w:rPr>
            </w:pPr>
            <w:r>
              <w:rPr/>
              <w:t xml:space="preserve">Возникновение и развитие жизни на Зем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/>
              <w:t>70</w:t>
            </w:r>
          </w:p>
        </w:tc>
      </w:tr>
      <w:tr>
        <w:trPr>
          <w:trHeight w:val="272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териалы для подготовки к государственной  итоговой  аттестации – используются в течение года по  усмотрению учит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основной школы по биологии</w:t>
      </w:r>
    </w:p>
    <w:p>
      <w:pPr>
        <w:pStyle w:val="Normal"/>
        <w:rPr/>
      </w:pPr>
      <w:r>
        <w:rPr/>
        <w:t>В результате изучения предмета выпускники основной школы должны:</w:t>
      </w:r>
    </w:p>
    <w:p>
      <w:pPr>
        <w:pStyle w:val="Normal"/>
        <w:ind w:left="74" w:hanging="0"/>
        <w:rPr>
          <w:b/>
          <w:b/>
        </w:rPr>
      </w:pPr>
      <w:r>
        <w:rPr>
          <w:b/>
        </w:rPr>
        <w:t>называть</w:t>
      </w:r>
    </w:p>
    <w:p>
      <w:pPr>
        <w:pStyle w:val="Normal"/>
        <w:numPr>
          <w:ilvl w:val="0"/>
          <w:numId w:val="46"/>
        </w:numPr>
        <w:rPr/>
      </w:pPr>
      <w:r>
        <w:rPr/>
        <w:t>общие признаки живых организмов;</w:t>
      </w:r>
    </w:p>
    <w:p>
      <w:pPr>
        <w:pStyle w:val="Normal"/>
        <w:numPr>
          <w:ilvl w:val="0"/>
          <w:numId w:val="46"/>
        </w:numPr>
        <w:rPr/>
      </w:pPr>
      <w:r>
        <w:rPr/>
        <w:t>признаки царств живой природы, отделов растений, классов и семейств цветковых растений; подцарств, типов классов и животных;</w:t>
      </w:r>
    </w:p>
    <w:p>
      <w:pPr>
        <w:pStyle w:val="Normal"/>
        <w:numPr>
          <w:ilvl w:val="0"/>
          <w:numId w:val="46"/>
        </w:numPr>
        <w:rPr/>
      </w:pPr>
      <w:r>
        <w:rPr/>
        <w:t>причины и результаты эволюции</w:t>
      </w:r>
    </w:p>
    <w:p>
      <w:pPr>
        <w:pStyle w:val="Normal"/>
        <w:rPr>
          <w:b/>
          <w:b/>
        </w:rPr>
      </w:pPr>
      <w:r>
        <w:rPr>
          <w:b/>
        </w:rPr>
        <w:t>приводить примеры</w:t>
      </w:r>
    </w:p>
    <w:p>
      <w:pPr>
        <w:pStyle w:val="Normal"/>
        <w:numPr>
          <w:ilvl w:val="0"/>
          <w:numId w:val="59"/>
        </w:numPr>
        <w:rPr/>
      </w:pPr>
      <w:r>
        <w:rPr/>
        <w:t>усложнения растений и животных в процессе эволюции;</w:t>
      </w:r>
    </w:p>
    <w:p>
      <w:pPr>
        <w:pStyle w:val="Normal"/>
        <w:numPr>
          <w:ilvl w:val="0"/>
          <w:numId w:val="59"/>
        </w:numPr>
        <w:rPr/>
      </w:pPr>
      <w:r>
        <w:rPr/>
        <w:t>природных и искусственных сообществ;</w:t>
      </w:r>
    </w:p>
    <w:p>
      <w:pPr>
        <w:pStyle w:val="Normal"/>
        <w:numPr>
          <w:ilvl w:val="0"/>
          <w:numId w:val="59"/>
        </w:numPr>
        <w:rPr/>
      </w:pPr>
      <w:r>
        <w:rPr/>
        <w:t>изменчивости,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59"/>
        </w:numPr>
        <w:rPr/>
      </w:pPr>
      <w:r>
        <w:rPr/>
        <w:t>наиболее распространенных видов и сортов растений, видов и пород животных;</w:t>
      </w:r>
    </w:p>
    <w:p>
      <w:pPr>
        <w:pStyle w:val="Normal"/>
        <w:rPr>
          <w:b/>
          <w:b/>
        </w:rPr>
      </w:pPr>
      <w:r>
        <w:rPr>
          <w:b/>
        </w:rPr>
        <w:t>характеризовать</w:t>
      </w:r>
    </w:p>
    <w:p>
      <w:pPr>
        <w:pStyle w:val="Normal"/>
        <w:numPr>
          <w:ilvl w:val="0"/>
          <w:numId w:val="71"/>
        </w:numPr>
        <w:rPr/>
      </w:pPr>
      <w:r>
        <w:rPr/>
        <w:t>строение, функции клеток бактерий, грибов, растений и животных;</w:t>
      </w:r>
    </w:p>
    <w:p>
      <w:pPr>
        <w:pStyle w:val="Normal"/>
        <w:numPr>
          <w:ilvl w:val="0"/>
          <w:numId w:val="71"/>
        </w:numPr>
        <w:rPr/>
      </w:pPr>
      <w:r>
        <w:rPr/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обмен веществ и превращения энергии;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роль ферментов и витаминов в организме;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особенности питания автотрофных и гетеротрофных организмов(сапрофитов, паразитов, симбионтов);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вирусы как неклеточные формы жизни;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среда обитания организмов, экологические факторы(абиотические, биотические, антропогенные);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>искусственные сообщества, роль человека в продуктивности искусственных сообществ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ывать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взаимосвязь строения и функций органов и систем органов, организма и среды;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особенности человека, обусловленные прямохождением, трудовой деятельностью;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меры профилактики появления вредных привычек(курение, алкоголизм, наркомания), нарушения осанки, плоскостопия;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 xml:space="preserve">роль биологического разнообразия, регулирования численности видов, охраны природных сообществ в сохранении равновесия в биосфере;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ознавать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наиболее распространенные виды растений и животных своего региона, растения разных семейств, классов, отделов; животных разных классов и типов, съедобные и ядовитые грибы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авнивать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строение и функции клеток растений и животных;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семейства, классы покрытосеменных растений, типы животных, классы хордовых, царства живой природы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нять знания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 строении и жизнедеятельности растений и животных для обоснования приёмов их выращивания, мер охраны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 строении и жизнедеятельности бактерий, грибов, о вирусах для обоснования приёмов хранения продуктов питания, профилактики отравлений и заболеваний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 видах, популяциях, природных сообществах для обоснования мер их охраны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 движущих силах эволюции для объяснения её результатов: приспособленности организмов многообразия видов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ать выводы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о клеточном строении организмов всех царств;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о родстве и единстве органического мира;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об усложнении растительного и животного мира в процессе эволюции, о происхождении человека от животных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блюдать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результаты опытов по изучению жизнедеятельности живых организмов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людать правила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проведения простейших опытов изучения жизнедеятельности растений, поведения животных;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здорового образа жизни человека, его личной и общественной гигиены, профилактики отравления ядовитыми грибами, растениями.</w:t>
      </w:r>
    </w:p>
    <w:p>
      <w:pPr>
        <w:pStyle w:val="Normal"/>
        <w:tabs>
          <w:tab w:val="clear" w:pos="708"/>
          <w:tab w:val="left" w:pos="6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и умений обучающихся по биолог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едидактическ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ценка   «5» ставится в случа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Знания, понимания, глубины усвоения обучающимися всего объёма программн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ценка   «4» ставится в случа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Знания всего изученного программн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Допущения незначительных (не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ценка   «3» ставится в случа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Умения работать на уровне воспроизведения, затруднения при ответах на видоизменённые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ценка    «2» ставится в случа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ценка    «1» ставится в случае:</w:t>
      </w:r>
      <w:r>
        <w:rPr>
          <w:sz w:val="22"/>
          <w:szCs w:val="22"/>
        </w:rPr>
        <w:t xml:space="preserve">  Нет ответа.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итерии и нормы оценки знаний и умений обучающихся за устный отве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ценка   "5" ставится, если 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 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ценка   "4" ставится, если 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  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ценка   "3" ставится, если 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Излагает материал несистематизированно, фрагментарно, не всегда последовательно; показывает недостаточную 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ценка   "2" ставится, если 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Оценка    «1» ставится в случа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   Нет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чание. При окончании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итерии и нормы оценки знаний и умений обучающихся за самостоятельные письменные и контрольные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ценка   «5» ставится, если 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Выполняет работу без ошибок и /или/ допускает не более одного недочё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Соблюдает культуру письменной речи; правила оформления письменных раб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ценка   «4» ставится, если 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Соблюдает культуру письменной речи, правила оформления письменных работ, но -допускает небольшие помарки при ведении запис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ценка   «3» ставится, если 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Правильно выполняет не менее половины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   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  Допускает незначительное несоблюдение основных норм культуры письменной речи, правил оформления письменных раб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ценка   «2» ставится, если 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Правильно выполняет менее половины письмен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Допускает число ошибок и недочётов, превосходящее норму, при которой может быть выставлена оценка "3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ценка    «1» ставится в случа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   Нет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чание: учитель имеет право поставить ученику оценку выше той, которая предусмотрена нормами, если им работа выполнена в оригинальном варианте.  Оценки с анализом работ доводятся до сведения учащихся, как правило, на последующем   уроке; предусматривается работа над ошибками и устранение пробелов в знаниях и умениях  учеников.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итерии и нормы оценки знаний и умений обучающихся за практические и лабораторные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ценка   «5» ставится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Правильно и самостоятельно  определяет цель данных работ; выполняет работу в полном объёме с соблюдением необходимой  ' последовательности проведения опытов,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ценка   «4» ставится, если 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— три недочёта или одну негрубую ошибку и один недоч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Оценка   «3» ставится, если 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Оценка   "2" ставится, если 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Оценка    «1» ставится в случа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Нет ответа.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итерии и нормы оценки знаний и умений обучающихся за наблюдением объект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ценка   «5» ставится, если 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Правильно проводит наблюдение по заданию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Выделяет существенные признаки у наблюдаемого объекта,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  Грамотно, логично оформляет результаты своих наблюдений, делает обобщения, выв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ценка    "4" ставится, если 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Правильно проводит наблюдение по заданию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Допускает неточности в ходе наблюдений: при выделении существенных признаков у наблюдаемого объекта, процесса называет второстеп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  Небрежно или неточно оформляет результаты наблю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  "3" ставится, если 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Допускает одну-две грубые ошибки или неточности в проведении наблюдений по заданию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При выделении существенных признаков у наблюдаемого объекта, процесса называет лишь некоторые из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Допускает одну-две грубые ошибки в оформлении результатов, наблюдений и выв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Оценка   «2» ставится, если учен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опускает три-четыре грубые ошибки в проведении наблюдений по заданию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Неправильно выделяет признаки наблюдаемого объекта,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Допускает три-четыре грубые ошибки в оформлении результатов наблюдений и выв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ценка    «1» ставится в случа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   Нет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чание.   Оценки с анализом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классификация оши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ценке знаний, умений, навыков следует учитывать все ошибки (грубые и негрубые), недочёты в соответствии с возрастом учащихс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Грубыми считаются  ошиб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незнание определения основных понятий, законов, правил, основных положений   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неумение выделить в ответе главное; обобщить результаты изу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неумение применить знания для решения задач, объяснения я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неумение читать и строить графики, принципиальные схе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неумение подготовить установку или лабораторное оборудование, провести опыт, ,, наблюдение, сделать необходимые расчёты или использовать полученные данные для выв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неумение пользоваться первоисточниками, учебником, справочни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нарушение техники безопасности, небрежное отношение к оборудованию, приборам, материал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 негрубым относятся ошиб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неточность формулировок, определений, понятий, законов, теорий, вызванная неполнотой охвата основных признаков определяемого понятия или заменой  1 — 3 из этих признаков второстепенн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ошибки при снятии показаний с измерительных приборов, не связанные с определением цены деления шкалы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ошибки в условных обозначениях на схемах, неточность граф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нерациональные методы работы со справочной литератур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неумение решать задачи, выполнять задания в общем виде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едочётам 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арифметические ошибки в вычисл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небрежное выполнение записей, чертежей, схем, графиков, табли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орфографические и пунктационные ошибки</w:t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КОРРЕКТИРОВКИ</w:t>
      </w:r>
    </w:p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7"/>
        <w:gridCol w:w="1843"/>
        <w:gridCol w:w="5862"/>
        <w:gridCol w:w="314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№</w:t>
            </w:r>
            <w:r>
              <w:rPr>
                <w:bCs/>
                <w:spacing w:val="-11"/>
                <w:sz w:val="28"/>
                <w:szCs w:val="28"/>
              </w:rPr>
              <w:br/>
              <w:t>п/п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Дата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Тема урок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Причины коррекци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Фактически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О преподавании учебного предмета </w:t>
      </w:r>
      <w:r>
        <w:rPr>
          <w:bCs/>
          <w:sz w:val="26"/>
          <w:szCs w:val="26"/>
        </w:rPr>
        <w:t>«Биология»</w:t>
      </w:r>
      <w:r>
        <w:rPr>
          <w:sz w:val="26"/>
          <w:szCs w:val="26"/>
        </w:rPr>
        <w:t xml:space="preserve"> в общеобразовательных организациях Челябинской области в 2014-2015 учебном году</w:t>
      </w:r>
    </w:p>
    <w:p>
      <w:pPr>
        <w:pStyle w:val="Normal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ормативные, инструктивные и методические документы, обеспечивающие организацию образовательного процесса по предмету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 xml:space="preserve">В 2014-2015 учебном году в общеобразовательных организациях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ябинской области реализуются Федеральный государственный образовательный стандарт основного общего образования</w:t>
      </w:r>
      <w:r>
        <w:rPr>
          <w:rFonts w:eastAsia="+mn-ea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Федеральный компонент государственных образовательных стандартов общего образования.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 xml:space="preserve">Переход в инициативном порядке на Федеральный государственный образовательный стандарт основного общего образования (далее – ФГОС ООО)  в 2014-2015 учебном году осуществляется в общеобразовательных организациях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личии необходимых условий.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ние учебного предмета «Биология» в общеобразовательных организациях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яется следующими нормативными документами и с учетом следующих 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ind w:left="57" w:right="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ативные документы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ind w:left="57" w:right="57" w:first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Федеральный уровень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57" w:right="57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57" w:right="5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Федерального перечня учебников, рекомендованных к использованию при реализации имеющих государственную аккредитацию основных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(Зарегистрировано в Минюсте России 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федеральном перечне учебников / Письмо </w:t>
      </w:r>
      <w:r>
        <w:rPr>
          <w:color w:val="000000"/>
          <w:sz w:val="26"/>
          <w:szCs w:val="26"/>
        </w:rPr>
        <w:t>Министерства образования и науки Российской Федерации от 29.04.2014 г. № 08-548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05.09.2013 г. № 1047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57" w:right="57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2013 г. № 544н (Зарегистрировано в Минюсте России 06.12.2013 г. № 30550)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57" w:right="57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 / Приказ Министерства образования и науки Российской Федерации от 30.08.2013 г. № 1015 (Зарегистрировано в Минюсте России 01.10.2013 г. № 30067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57" w:right="57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№ 02-600 (Зарегистрирован Минюстом России 03.03.2011 № 23290)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57" w:right="57" w:firstLine="426"/>
        <w:jc w:val="both"/>
        <w:rPr/>
      </w:pPr>
      <w:r>
        <w:rPr>
          <w:sz w:val="26"/>
          <w:szCs w:val="26"/>
        </w:rPr>
        <w:t>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4.12.2009 г. № 729 (Зарегистрирован Минюстом России 15.01.2010 г. № 15987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57" w:right="57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3.01.2011 г. № 2 (Зарегистрирован в Минюсте РФ 08.01.2011 г. № 19739)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7" w:right="57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6.02.2012 г. № 2 (Зарегистрирован в Минюсте РФ 08.02.2011 г. № 1973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7" w:right="57" w:firstLine="474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егиональный уровен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57" w:right="57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Челябинской области «Об образовании в Челябинской области» / Постановление Законодательного Собрания Челябинской области от 29.08.2013 г. № 154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57" w:right="57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Концепции региональной системы оценки качества образования Челябинской области / Приказ Министерства образования и науки Челябинской области от 28.03.2013 г. № 03/96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57" w:right="57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Концепции профориентационной работы образовательных организаций Челябинской области на 2013-2015 год / Приказ Министерства образования и науки Челябинской области от 05.12.2013 г. № 01/4591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firstLine="567"/>
        <w:jc w:val="center"/>
        <w:rPr/>
      </w:pPr>
      <w:r>
        <w:rPr>
          <w:b/>
          <w:sz w:val="26"/>
          <w:szCs w:val="26"/>
        </w:rPr>
        <w:t>5. Рекомендации по изучению наиболее сложных тем (на основе анализа результатов государственной  итоговой аттестации)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bCs/>
          <w:sz w:val="26"/>
          <w:szCs w:val="26"/>
        </w:rPr>
        <w:t>При подготовке к ГИА-9 п</w:t>
      </w:r>
      <w:r>
        <w:rPr>
          <w:sz w:val="26"/>
          <w:szCs w:val="26"/>
        </w:rPr>
        <w:t>овторение целесообразно начинать со способов познания человеком живой природы и собственного организма. Строение и жизнедеятельность организмов разных царств следует рассматривать комплексно, связав повторение с историческим развитием растительного и животного мира и вопросами экологии. Строение и жизнедеятельность организма человека, его отдельных систем, целесообразно повторять в контексте гигиены и санитарии. Следует также обращать внимание на вопросы оказания первой доврачебной медицинской помощи. Повторение в зависимости от числа учащихся, выбравших экзамен по биологии, может быть организовано как на уроке (один из этапов), так и во внеурочное время (консультации, факультативные занятия, кружки).</w:t>
      </w:r>
    </w:p>
    <w:p>
      <w:pPr>
        <w:pStyle w:val="Basis"/>
        <w:spacing w:before="0" w:after="0"/>
        <w:ind w:left="57" w:right="57" w:firstLine="709"/>
        <w:rPr/>
      </w:pPr>
      <w:r>
        <w:rPr>
          <w:sz w:val="26"/>
          <w:szCs w:val="26"/>
        </w:rPr>
        <w:t xml:space="preserve">В процессе повторения необходимо уделить основное внимание актуализации типичных признаков представителей растительного и животного мира, развитию классификационных умений, работе с изображениями (рисунками или фотографиями) и схемами строения организмов. Чтобы процесс распознавания был отработан, учитель должен многократно предлагать школьникам задания с изображениями типичных представителей всех царств живой природы, а также организма человека. Одновременно с узнаванием объекта, следует обращать внимание на его систематическое положение, особенности строения и жизнедеятельности. </w:t>
      </w:r>
      <w:r>
        <w:rPr>
          <w:bCs/>
          <w:sz w:val="26"/>
          <w:szCs w:val="26"/>
        </w:rPr>
        <w:t xml:space="preserve">При повторении раздела «Растения. Бактерии. Грибы. Лишайники»  целесообразно вспомнить не только внешние признаки строения  представителей основных отделов споровых и семенных растений, но и особенности их жизнедеятельности в связи с освоением наземно-воздушной среды обитания и их ролью в жизни человека. Повторяя содержание раздела «Животные», особое внимание желательно сосредоточить на связи, существующей между строением отдельного органа или системы и их функцией. При описании важнейших отделов и классов позвоночных и членистоногих следует обращать внимание школьников на вопросы экологии животных и их охраны. </w:t>
      </w:r>
      <w:r>
        <w:rPr>
          <w:sz w:val="26"/>
          <w:szCs w:val="26"/>
        </w:rPr>
        <w:t xml:space="preserve">В 2014 г., как и в предыдущие годы, около половины всех заданий составили вопросы, проверяющие знания особенностей анатомического строения, физиологических процессов, сохранения и укрепления здоровья человека (раздел «Человек и его здоровье»). Как показывают результаты предыдущих лет, внимание школьников должно быть  сосредоточено на повторении следующих тем: «Нейрогуморальная регуляция», «Внутренняя среда организма», «Кровообращение и Лимфоотток», «Обмен веществ и превращение энергии». Советуем обращать внимание и на развитие умения обосновывать то или иное гигиеническое правило или рекомендацию, направленную на сохранение и укрепление здоровья человека. 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собое внимание следует уделять заданиям, связанным с выявлением сформированности норм здорового образа жизни, правил поведения в природе, пониманием последствий глобальных изменений в биосфере. Необходимо использовать при контроле сложные задания. Несмотря на то, что задания для контроля сложного учебного материала, как правило, выполняются в основном сильными учащимися, они должны использоваться в учебном процессе, так способствуют развитию мышления школьников, овладению умениями применять знания в стандартных и нестандартных ситуациях. 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процессе изучения курса биологии следует обратить большее внимание на закрепление того материала, который ежегодно вызывает затруднения у многих выпускников, участвующих в ГИА-9: химическая организация клетки, обмен веществ и превращении энергии, нервно-гуморальная регуляция физиологических процессов, протекающих в организме человека. Процент выполнения заданий данных тем традиционно невысокий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Целесообразно сделать акцент на формировании у учащихся умений работать с текстом. Выпускники должны найти в тексте ошибки и аргументировать их. Спектр недочетов в ответах большой: от неумения увидеть ошибку до неумения аргументировано объяснить ее и предложить правильный вариант. Технология выполнения текстовых заданий предполагает лаконичность, в то время как многие ответы слишком многословны. Нужно учить школьников устранять ошибку в предложении с минимальными изменениями.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567"/>
        <w:jc w:val="both"/>
        <w:rPr/>
      </w:pPr>
      <w:r>
        <w:rPr>
          <w:bCs/>
          <w:sz w:val="26"/>
          <w:szCs w:val="26"/>
        </w:rPr>
        <w:t>При повторении раздела «Растения. Бактерии. Грибы. Лишайники»  целесообразно вспомнить не только внешние признаки строения  представителей основных отделов споровых и семенных растений, но и особенности их жизнедеятельности в связи с освоением наземно-воздушной среды обитания и их ролью в жизни человека. Повторяя содержание раздела «Животные», особое внимание желательно сосредоточить на связи, существующей между строением отдельного органа или системы и их функцией. При описании важнейших отделов и классов позвоночных и членистоногих следует обращать внимание школьников на вопросы экологии животных и их охраны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еобходимо перед экзаменом поработать с рисунками учебников, особенно курсов «Растения. Бактерии. Грибы. Лишайники», «Животные», «Человек и его здоровье», «Общая биология».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continuous"/>
      <w:pgSz w:orient="landscape" w:w="16838" w:h="11906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 w:val="false"/>
      <w:color w:val="000000"/>
      <w:sz w:val="24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basedOn w:val="Style10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3">
    <w:name w:val="Основной текст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Адрес HTML Знак"/>
    <w:basedOn w:val="Style10"/>
    <w:qFormat/>
    <w:rPr>
      <w:rFonts w:ascii="Calibri" w:hAnsi="Calibri" w:eastAsia="Calibri" w:cs="Times New Roman"/>
      <w:i/>
      <w:i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05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600"/>
      <w:jc w:val="both"/>
    </w:pPr>
    <w:rPr>
      <w:b/>
      <w:bCs/>
      <w:sz w:val="28"/>
      <w:szCs w:val="20"/>
    </w:rPr>
  </w:style>
  <w:style w:type="paragraph" w:styleId="11">
    <w:name w:val="Заголовок 1.Заголовок 1 Зн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TML1">
    <w:name w:val="Адрес HTML"/>
    <w:basedOn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Basis">
    <w:name w:val="basis"/>
    <w:basedOn w:val="Normal"/>
    <w:qFormat/>
    <w:pPr>
      <w:spacing w:before="280" w:after="280"/>
      <w:ind w:firstLine="6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natura.spb.ru./" TargetMode="External"/><Relationship Id="rId4" Type="http://schemas.openxmlformats.org/officeDocument/2006/relationships/hyperlink" Target="http://www.animals.yoread.ru.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nature.ok.ru.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hyperlink" Target="../../D:%5C&#1048;&#1053;&#1060;&#1054;&#1056;&#1052;&#1040;&#1062;-&#1052;&#1045;&#1058;&#1054;&#1044;%20&#1055;&#1048;&#1057;&#1068;&#1052;&#1054;%5C2011_&#1087;&#1080;&#1089;&#1100;&#1084;&#1086;%5C&#1056;&#1045;&#1050;&#1054;&#1052;&#1045;&#1053;&#1044;&#1040;&#1062;&#1048;&#1048;%20&#1055;&#1054;%20%20&#1048;%20&#1054;&#1062;&#1045;&#1053;&#1048;&#1042;&#1040;&#1053;&#1048;&#1070;%20&#1051;.&#1056;.doc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3:00Z</dcterms:created>
  <dc:creator>Admin</dc:creator>
  <dc:description/>
  <cp:keywords/>
  <dc:language>en-US</dc:language>
  <cp:lastModifiedBy>Admin</cp:lastModifiedBy>
  <cp:lastPrinted>2013-10-12T11:24:00Z</cp:lastPrinted>
  <dcterms:modified xsi:type="dcterms:W3CDTF">2014-08-28T03:28:00Z</dcterms:modified>
  <cp:revision>6</cp:revision>
  <dc:subject/>
  <dc:title/>
</cp:coreProperties>
</file>