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ем Аш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муниципального казенного общеобразовательного учреждения средней общеобразовательной школы №1 имени И.В. Курчатова г. С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фестиваль</w:t>
        <w:br/>
        <w:t>научно-исследовательских работ старшеклассников</w:t>
        <w:br/>
        <w:t>«От старины до современ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бытые промыслы и ремесла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>Ткацкий станок моей прабабушки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итюшин Евгений Александрович,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14 лет</w:t>
        <w:br/>
        <w:t xml:space="preserve">                                                                            филиал МКОУ СОШ №1 г. Сим </w:t>
        <w:br/>
        <w:t xml:space="preserve">                                                                            456022 Челябинская область, </w:t>
        <w:br/>
        <w:t xml:space="preserve">                                                                            Ашинский район, г. Сим, </w:t>
        <w:br/>
        <w:t xml:space="preserve">                                                                            ул. Заводская, 1</w:t>
        <w:br/>
        <w:t xml:space="preserve">                                                                            456022 Челябинская область, </w:t>
        <w:br/>
        <w:t xml:space="preserve">                                                                            Ашинский район, г. Сим, </w:t>
        <w:br/>
        <w:t xml:space="preserve">                                                                            ул. Головяшкина, 4</w:t>
        <w:br/>
        <w:t xml:space="preserve">                                                                            89080691974</w:t>
        <w:br/>
        <w:t xml:space="preserve">                                                                            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Якушева Елена Викторовна,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 xml:space="preserve">                                                                             учитель филиала МКОУ СОШ №1</w:t>
        <w:br/>
        <w:t xml:space="preserve">                                                                             г. Сим</w:t>
        <w:br/>
        <w:t xml:space="preserve">                                                                            456022 Челябинская область, </w:t>
        <w:br/>
        <w:t xml:space="preserve">                                                                            Ашинский район, г. Сим, </w:t>
        <w:br/>
        <w:t xml:space="preserve">                                                                            ул. Заводская, 1</w:t>
        <w:br/>
        <w:t xml:space="preserve">                                                                            89088294049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a_yakusheva2011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а –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главление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Из истории появления половика………………………………………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Ткацкий станок…………………………………………………………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Технология изготовления половиков на кроснах…………………….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...…………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……………………………………………………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  <w:br/>
        <w:t xml:space="preserve">    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13</w:t>
        <w:br/>
        <w:t xml:space="preserve">    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...13</w:t>
        <w:br/>
        <w:t xml:space="preserve">    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..14</w:t>
        <w:br/>
        <w:t xml:space="preserve">    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.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век – век скоростей и новых технологий – внес качественные изменения в жизнь наших современников. Передовая техника существенно облегчила труд людей. Современные станки, управляемые компьютерами быстро и качественно выполняют работу, облегчая изготовление всех необходимых людям предметов. Но во все времена ценилась и ценится вещь, изготовленная своими руками. В старину в деревнях и селах крестьяне все предметы делали сами. Они умели не только изготовить необходимую в хозяйстве вещь, но и украсить или ее, или ею свой дом. В каждый изготовленный предмет мастер вкладывал душу.</w:t>
        <w:br/>
        <w:t xml:space="preserve">       Интерес к народным промыслам возрождается в настоящее время. Очень популярна сейчас вышивка крестом, в моду входит валяная обувь, украшенная различными орнаментами. Даже мыло некоторые люди пытаются варить в домашних условиях. Но все это – организация досуга, занятия «для души». В старину люди занимались народными промыслами, чтобы обеспечить себя и свою семью предметами первой необходим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оей работы</w:t>
      </w:r>
      <w:r>
        <w:rPr>
          <w:rFonts w:cs="Times New Roman" w:ascii="Times New Roman" w:hAnsi="Times New Roman"/>
          <w:sz w:val="28"/>
          <w:szCs w:val="28"/>
        </w:rPr>
        <w:t xml:space="preserve"> – познакомиться с процессом изготовления половиков на кросна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1. Изучить историю появления половика;</w:t>
        <w:br/>
        <w:t>2. Познакомиться с устройством и принципом действия ткацкого станка - кросна;</w:t>
        <w:br/>
        <w:t>3. Разыскать людей, которые могли бы на практике показать процесс изготовления половика;</w:t>
        <w:br/>
        <w:t>4. Смоделировать процесс изготовления тканого полотна с помощью детской игрушки «Ткацкий станок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ки ткала моя прабабушка  Кориченкова Фекла Григорьевна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. Она родилась 24 сентября 1916 года в селе Илек. С детства видела, как родители работали в поле, держали скот, трудились от рассвета до заката. А в свободную  минуту садились или за пряху, или за ткацкий станок, или брали в руки крючок и спицы, чтобы изготовить одежду для членов своей семьи или украсить дом. В 1940 году вышла замуж, а в1941 стала вдовой с маленьким сынишкой Коленькой, моим дедом, на руках. В 1960 г. переехали из Илека на станцию Симская. Устроилась работать на завод, но зарплата была небольшая. Из Илека привезли ткацкий станок, который изготовил ее отец.  В годы войны она на нем ткала полога для колхозного зерна, а теперь, придя с работы, садилась за станок, чтобы подработать. Сначала заказы были от соседей, потом от жителей Сима. Даже в Миньяр и Ашу «уезжали» ее половики. Ткачеством прабабушка занималась до середины 90-х годов, пока не слегла от болезни. В 2000 году моя мама передала станок в школу №6 на станции Симская. Там он находится и по сей день в музее «Отчий дом»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. В 2005 году прабабушки не стало, но память о ней живет в изготовленных ею половиках. В этом заключ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моей работы – знать и помнить о своих корнях, чтобы в будущем было не стыдно перед своими детьми и внук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1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з истории появления  половик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ре дается такое определение половика: узкий длинный коврик, из тряпок или плетеный, для вытирания ног; подстилка на полу [3.737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к — тряпка, используемая для вытирания обуви от дорожной пыли и грязи при входе в чистое помещение. Простой половик представляет собой кусок увлажнённой мешковины определённого размера, уложенный перед порогом квартиры или иного помещения. В последние годы промышленность выпускает специальные половики-коврики, половики-щётки, половики-решётки изготовляемые из дерева, пластмасс, и очень удобные в применен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ки изготавливались на ткацком стане или плелись крючком. В первом случае они были длинные и узкие, во втором — обычно круглой формы. Материалом для половиков служили грубые, толстые нитки, веревки, полосы из старых тряпок, иногда — растения, а также мочало. На Севере в качестве половика иногда использовали старую рыболовную сеть. Первоначальное появление половиков в жилище связано со стремлением к поддержанию чистоты в избе, следовательно, стелились они при входе в дом, т.е. у порога. Они были не только элементом внутреннего убранства жилища, но и служили своего рода оберегом. Именно с этим связаны некоторые обычаи:</w:t>
        <w:br/>
        <w:t>1) половики-дорожки стелились в русских избах всегда только вдоль половиц как символ пути, дороги. Этот символ заключен и в обычае расстилания ковровых дорожек на пути высокопоставленных государственных особ в знак особого почтения к ним;</w:t>
        <w:br/>
        <w:t>2)  половик, который стлался у порога, выступал как символ разделения сущности миров дома и улицы. В древности считалось, что человек обладает двумя основными состояниями – дом  и улица. При входе в дом происходит сдвиг, психологическая ломка, влияние которой зависит от того, свой ли это дом. Переступающий порог делает конвульсивное движение ногами, как бы вытирая их, интуитивно ожидая под ногами коврик, – это внешнее проявление изменения внутреннего состояния. Вход и выход из жилища имел сакральный характер, освещенный ритуальными действиями и словами; 3)  считалось, что под половик дома, где живёте, нужно положить железный нож или в крайнем случае кусок железа от ведьмы;</w:t>
        <w:br/>
        <w:t>4)  в праздник домовых, на Кудесы (10 февраля), хозяйка оставляла домовому праздничный гостинец. В поминальные дни его приглашали в гости и ради него постилали чистый половик от порога к столу [5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в русских избах половиками стали покрывать лавки, сундуки, спальные места на печах. Со временем хозяйки их стали использовать для утепления пола и как предмет декора, в качестве прикроватных ковриков. Такое использование изначально имело только практическую составляющую, так как избы часто к утру остывали, и хождение по холодному полу после сна часто приводило к  заболеваниям [1.33]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2.  Ткацкий станок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кацкий  станок еще называют «стан» или «кросно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ными частями стана являются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 — боковые стойки (правая и левая); к плечу левой стойки привязывается рычаг, к соединительному бруску правой — чека, дырчатка, гвоздь.</w:t>
        <w:br/>
        <w:t>3 — паз для колоды;</w:t>
        <w:br/>
        <w:t>4 — отверстие для пришвы;</w:t>
        <w:br/>
        <w:t>5 — отверстия для соединительных брусьев;</w:t>
        <w:br/>
        <w:t>6 — рычаг;</w:t>
        <w:br/>
        <w:t>7 — притужальник: а — дырчатка, б — чека, в — гвоздь;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1440" cy="2644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9550" cy="2571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Боковые стойки соединяются брусьями (8) и крепятся клиньями (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0000" cy="20447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В задние пазы (3) боковых стоек вставляется колода (10). В паз колоды вставляется палочка (1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0" cy="20193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дние отверстия (4) вставляется пришва (12).  В паз пришвы вставляется палочка (13).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0" cy="131889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е части боковых стоек именуются плечами. На плечи крепят палки (14) и (19). На палку (14) навешиваются круги (15) с привязанными к ним нитченками (16) и подножками (17). К подножкам крепится палочка (18) для управления ими.  Обязательной частью любого ткацкого станка являются набилки (20) с вставленными в них бёрдом (21). Бёрдо,  бёрдышко   -  приспособление  для  ручного  ткачества,  род  гребня. При  создании  полотна  на    бёрдо  продеваются  нитки,   как  в  продольные  щели,  так  и  в  «столбиковые» отверстия. Затем бёрдо перемещается вверх/вниз. Нити в продольных щелях остаются на месте, а  нити, продетые в отверстия, смещаются вверх или вниз. За счет этого создается «зёв»  -  промежуток между нитями основы. В этот «зёв» продевается нитка утка руками или с помощью челнока [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1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3160" cy="290322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5480" cy="189865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еобходимо иметь челнок с цевкой (23) и иглицу (22) [4]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3. Технология изготовления половиков на кросна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хнологии изготовления половиков на кроснах рассказала жительница станции Симская Максимова Мария Николаевна, 1934 года рождения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 Сама она ткачеством не занималась, но, будучи подростком,  помогала своей матери Караваевой Пелагее Пантелеевне, 1911 года ро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ерейти к изготовлению половиков, необходимо было сделать основу. Для основы брались нитки №10 чаще всего черного или белого цвета. Чтобы навить основу в доме в одной стене вбивали, например, 6 больших гвоздей без шляпок, и столько же в противоположной стене (от количества вбитых гвоздей зависела длина основы)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нижнего гвоздя на одной стене нить протягивалась до  первого  гвоздя второй стены, затем точно также со вторым гвоздем и т.д.  Если нужно было наткать, к примеру, 40 м готовых половиков, то длина основы должна быть 45 м. Сколько раз надо было обогнуть каждый гвоздь, зависело от числа зубков в бёдре. Если в бёдре было 80 зубков, то 80 раз нужно было обогнуть каждый гвоздь. Это утомительное занятие продолжалось в течение 5-6 часов. Видимо, отсюда произошло слово «сновать» - ходить, шагать. Чтобы катушка с нитками никуда не закатывалась, ее бросали в ведро. Когда основа была готова, ее как-то по особенному петлеобразно снимали с 11 гвоздей, оставляя на одном, и аккуратно клали в короб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можно было навивать и во дворе. Для этого брали две жерди - воробы, укрепляли их так, чтобы можно было поворачивать, и натягивали нитк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ную таким образом основу навивали на навойку – заднюю часть кросен. Затем нити основы надо было продеть в ниченки. Ниченок пара, нужно было не ошибиться при подаче ниток: одну нитку – в передние ниченки, вторую – в задние. Ниченки соединялись с подножками, которые лежали на полу, и ткачиха ногами управляла лапками этих подножек. Наступишь на одну лапку — часть ниток опустится вместе с ниченками ниже, сантиметров на 8-10 — получится зев, куда ткачиха при помощи челнока пробросит нитку утка. А если наступит на другую лапку, то нижние нитки пойдут вверх, а верхние – вниз. Затем надо прихлопнуть бёрдом, которое вставлено в набилки — для того чтобы нитки утка ложились плотнее друг к другу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.24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к можно было приготовить из старых ситцевых вещей, рубашек, занавесок, постельного белья, даже из верха старых пальто. Для  этого ткань нужно было разрезать на ленточки шириной около 1 см. Дойдя  с одного конца лоскута на другой, ножницы разворачивались. Уголки поворота состригались. Сделать это надо было для того, чтобы, когда уток утыкали в половик,  эти углы-развороты «не торчали как мухи». Если в ситцевом утке эти уголки мягко ложились,  их в готовом половике не было видно и половик получался ровным, гладким и красивым, то суконный уток — грубей. И как бы ткачиха ни желала спрятать их основой – ничего не получалось. Лучше всех был уток из овечьей шерсти, но это была роскошь и для половиков не использовал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к наматывали на цевк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ревянные палочки длиной 8-20 см и толщиной 5-6 мм, которые вставлялись в челнок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 двух-трёх цевок с утком одного цвета хватало на одну полоску 10-12 см (клетка), затем делалась перетычка из двух ниток однотонного светлого утка и ткалась следующая клетка. Обычно уток делали пяти-шести цветов. Когда натыкалось две-три клетки, готовый половик наматывался на переднюю часть кросен – пришву, а с задней части – навойки - подавалась новая порция основы. Если все было нормально, то за день можно было соткать 3-4 метра. Моя прабабушка ткала половики с узором, изображенным на фотографии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6340" cy="398081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и </w:t>
      </w:r>
      <w:r>
        <w:rPr>
          <w:rFonts w:cs="Times New Roman" w:ascii="Times New Roman" w:hAnsi="Times New Roman"/>
          <w:sz w:val="32"/>
          <w:szCs w:val="32"/>
        </w:rPr>
        <w:t xml:space="preserve"> работы я пришел к следующим выводам:</w:t>
        <w:br/>
      </w:r>
      <w:r>
        <w:rPr>
          <w:rFonts w:cs="Times New Roman" w:ascii="Times New Roman" w:hAnsi="Times New Roman"/>
          <w:sz w:val="28"/>
          <w:szCs w:val="28"/>
        </w:rPr>
        <w:t>1. Ткачеством половиков на станции Симская никто не занимается.</w:t>
        <w:br/>
        <w:t>2. Осталось очень мало людей, которые могли бы рассказать о процессе изготовления половиков на ткацком станке – кроснах. В основном это пожилые люди 80 лет и старше.</w:t>
        <w:br/>
        <w:t>3. В некоторых домах до сих пор используют самотканые половики, опять же наши бабушки и прабабушки. Этот факт говорит о том, что они удобны в использовании.</w:t>
        <w:br/>
        <w:t>4. Я изучил устройство ткацкого станка, познакомился с принципом его работы и смог соткать небольшой отрезок полотна с помощью игрушечной модели.</w:t>
        <w:br/>
        <w:t>5. Ткачество как народный промысел в современных условиях изжило себ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32"/>
          <w:szCs w:val="32"/>
        </w:rPr>
        <w:br/>
        <w:b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. Русская деревня. Труд, быт и нравы наших предков.- М.: Белый город, 2005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бекова А.И. Слово о ткачестве. Методическое пособие. Чебоксары: 2006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Д.Н. Большой толковый словарь русского языка: ок. 60000 слов/ под ред. Д.Н. Ушакова. – М.: АСТ: Астрель, 2008.</w:t>
      </w:r>
    </w:p>
    <w:p>
      <w:pPr>
        <w:pStyle w:val="Style18"/>
        <w:numPr>
          <w:ilvl w:val="0"/>
          <w:numId w:val="2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aria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2.podelis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052570" cy="3130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рабабушка Кореченкова Фекла Григорьевна</w:t>
        <w:br/>
      </w:r>
      <w:r>
        <w:rPr>
          <w:rFonts w:cs="Times New Roman" w:ascii="Times New Roman" w:hAnsi="Times New Roman"/>
          <w:i/>
          <w:sz w:val="24"/>
          <w:szCs w:val="24"/>
        </w:rPr>
        <w:t>(фото из семейного архив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015" cy="33375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цкий станок – кросна моей прабабушки в школьном музее «Отчий дом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3714710" cy="3345815"/>
            <wp:effectExtent l="0" t="0" r="0" b="0"/>
            <wp:docPr id="1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5" t="-1512" r="-3264" b="-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471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929"/>
        <w:gridCol w:w="265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20365" cy="77660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а 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51455" cy="77406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1010" cy="78422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ченки 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16505" cy="10979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ёрдо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6240" cy="11652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лка с вставленным бёрд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6135" cy="188150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19" r="-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ожк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и детали ткацкого станка </w:t>
      </w:r>
      <w:r>
        <w:rPr>
          <w:rFonts w:cs="Times New Roman" w:ascii="Times New Roman" w:hAnsi="Times New Roman"/>
          <w:i/>
          <w:sz w:val="24"/>
          <w:szCs w:val="24"/>
        </w:rPr>
        <w:t>(фото автор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75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а М.Н. объясняет  принцип работы ткацкого станка с помощью действующей игрушечной модели </w:t>
      </w:r>
      <w:r>
        <w:rPr>
          <w:rFonts w:cs="Times New Roman" w:ascii="Times New Roman" w:hAnsi="Times New Roman"/>
          <w:sz w:val="24"/>
          <w:szCs w:val="24"/>
        </w:rPr>
        <w:t>(фото автора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_yakusheva201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telarian.ru/" TargetMode="External"/><Relationship Id="rId12" Type="http://schemas.openxmlformats.org/officeDocument/2006/relationships/hyperlink" Target="http://lib2.podelise.ru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2:00Z</dcterms:created>
  <dc:creator>Admin</dc:creator>
  <dc:description/>
  <cp:keywords/>
  <dc:language>en-US</dc:language>
  <cp:lastModifiedBy>Admin</cp:lastModifiedBy>
  <dcterms:modified xsi:type="dcterms:W3CDTF">2015-02-01T15:31:00Z</dcterms:modified>
  <cp:revision>6</cp:revision>
  <dc:subject/>
  <dc:title/>
</cp:coreProperties>
</file>